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3"/>
        <w:rPr/>
      </w:pPr>
      <w:r>
        <w:rPr/>
        <w:t>Р А С П О Р Я Ж Е Н И 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 xml:space="preserve">от </w:t>
      </w:r>
      <w:bookmarkStart w:id="2" w:name="From"/>
      <w:bookmarkEnd w:id="2"/>
      <w:r>
        <w:rPr/>
        <w:t>30 января 2013 г. №</w:t>
      </w:r>
      <w:bookmarkStart w:id="3" w:name="SignNumber"/>
      <w:bookmarkEnd w:id="3"/>
      <w:r>
        <w:rPr/>
        <w:t xml:space="preserve">9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360"/>
        <w:ind w:firstLine="709"/>
        <w:rPr/>
      </w:pPr>
      <w:r>
        <w:rPr>
          <w:szCs w:val="28"/>
        </w:rPr>
        <w:t>Выдвинуть 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«Росагролизинг» (г. Москва) согласно приложению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симуществу обеспечить включение в установленном порядке указанных кандидатов в список кандидатур для голосования по выборам </w:t>
        <w:br/>
        <w:t>в совет директоров и ревизионную комиссию открытого акционерного общества «Росагролизинг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5"/>
        <w:ind w:left="4963" w:hanging="0"/>
        <w:rPr/>
      </w:pPr>
      <w:r>
        <w:rPr/>
        <w:t xml:space="preserve">от 30 января 2013 г.  № 94-р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ндидатов для избрания в качестве представителей Российской Федерации и независимых директоров в совет директоров и ревизионную комиссию открытого акционерного общества «Росагролизинг» (г. Москв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ире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03"/>
        <w:gridCol w:w="6207"/>
      </w:tblGrid>
      <w:tr>
        <w:trPr>
          <w:trHeight w:val="780" w:hRule="atLeast"/>
          <w:cantSplit w:val="true"/>
        </w:trPr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А.Д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аправления «Новый бизнес» автономной некоммерческой организации «Агентство стратегических инициатив по продвижению новых проектов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 В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открытого акционерного общества «ММВБ-РТС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технологий и управления имени К.Г.Разумовского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 С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открытого акционерного общества «Росагролизинг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.Л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«Росагролизинг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инин В.И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некоммерческой организации «Российский птицеводческий союз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зависимый директор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кибеков С.Б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7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- начальник управления открытого акционерного общества «Сбербанк России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визионная комиссия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чериков Г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инсельхоз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 А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Праймэл Консалт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Е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осимущест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88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88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4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5">
    <w:name w:val="Номер"/>
    <w:basedOn w:val="Normal"/>
    <w:qFormat/>
    <w:pPr>
      <w:jc w:val="center"/>
    </w:pPr>
    <w:rPr>
      <w:sz w:val="28"/>
      <w:szCs w:val="20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2:00Z</dcterms:created>
  <dc:creator>ZivotkevichTI</dc:creator>
  <dc:description/>
  <dc:language>en-US</dc:language>
  <cp:lastModifiedBy>Бетина Наталья Александровна</cp:lastModifiedBy>
  <cp:lastPrinted>2013-02-13T15:18:00Z</cp:lastPrinted>
  <dcterms:modified xsi:type="dcterms:W3CDTF">2013-02-14T15:42:00Z</dcterms:modified>
  <cp:revision>2</cp:revision>
  <dc:subject/>
  <dc:title/>
</cp:coreProperties>
</file>