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февраля 2013 г. №</w:t>
      </w:r>
      <w:bookmarkStart w:id="3" w:name="SignNumber"/>
      <w:bookmarkEnd w:id="3"/>
      <w:r>
        <w:rPr/>
        <w:t xml:space="preserve">16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соответствии с пунктом 3 статьи 39 Федерального закона «О приватизации государственного и муниципального имущества» согласиться с продажей принадлежащих открытому акционерному обществу «ИНТЕР РАО ЕЭС» (г. Москва) 1906723080 обыкновенных именных акций Иркутского открытого акционерного общества энергетики </w:t>
        <w:br/>
        <w:t>и электрификации (г. Иркутск), составляющих 40,007 процента его уставного капитала, открытому акционерному обществу «РОСНЕФТЕГАЗ» (г. Москва) по цене не ниже рыночной, определенной на основании отчета независимого оценщика, подтвержденной уполномоченным орган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Согласиться с совершением сделки, предусмотренной пунктом 1 настоящего распоряжения, при условии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правления средств, полученных открытым акционерным обществом «ИНТЕР РАО ЕЭС» от продажи принадлежащих ему обыкновенных именных акций Иркутского открытого акционерного общества энергетики и электрификации, на финансирование строительства Камбаратинской ГЭС-1, осуществляемого в соответствии с Соглашением между Правительством Российской Федерации и Правительством Киргизской Республики о строительстве и эксплуатации Камбаратинской ГЭС-1 от 20 сентября 2012 г., с использованием механизма обязательного банковского сопровождения расходования открытым акционерным обществом «ИНТЕР РАО ЕЭС» указанных денежных средст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соглашения, предусмотренного пунктом 3 настоящего распоряж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Минэнерго России и Минэкономразвития России заключить соглашение с открытым акционерным обществом «ИНТЕР РАО ЕЭС», предусматривающее, в частност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денежных средств, полученных от сделки, предусмотренной пунктом 1 настоящего распоряжения, на финансирование строительства Камбаратинской ГЭС-1, осуществляемого в соответствии с Соглашением между Правительством Российской Федерации и Правительством Киргизской Республики о строительстве </w:t>
        <w:br/>
        <w:t>и эксплуатации Камбаратинской ГЭС-1 от 20 сентября 2012 г.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ую проверку указанными министерствами эффективности использования денежных средств, полученных от сделки, предусмотренной пунктом 1 настоящего распоряж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существление указанными министерствами контроля за целевым использованием открытым акционерным обществом «ИНТЕР РАО ЕЭС» денежных средств, полученных в соответствии с пунктом 1 настоящего распоряж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Признать утратившим силу распоряжение Правительства Российской Федерации от  29 июня 2011 г. № 1104-р (Собрание законодательства Российской Федерации, 2011, № 27, ст. 397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5:00Z</dcterms:created>
  <dc:creator>ZivotkevichTI</dc:creator>
  <dc:description/>
  <dc:language>en-US</dc:language>
  <cp:lastModifiedBy>Бетина Наталья Александровна</cp:lastModifiedBy>
  <cp:lastPrinted>2013-02-13T10:31:00Z</cp:lastPrinted>
  <dcterms:modified xsi:type="dcterms:W3CDTF">2013-02-14T15:25:00Z</dcterms:modified>
  <cp:revision>2</cp:revision>
  <dc:subject/>
  <dc:title/>
</cp:coreProperties>
</file>