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4 февра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18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некоторые акты Правительства </w:t>
        <w:br/>
        <w:t>Российской Федерации по вопросам устройства детей-сирот и детей, оставшихся без попечения родителей, на воспитание в семь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акты Правительства Российской Федерации по вопросам устройства детей-сирот и детей, оставшихся без попечения родителей, на воспитание в 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lang w:val="en-US"/>
        </w:rPr>
        <w:t>14 февраля</w:t>
      </w:r>
      <w:r>
        <w:rPr>
          <w:rFonts w:cs="Times New Roman" w:ascii="Times New Roman" w:hAnsi="Times New Roman"/>
        </w:rPr>
        <w:t xml:space="preserve"> 2013 г. № 11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торые вносятся в акты Правительства Российской Федерации по вопросам устройства детей-сирот и детей, оставшихся без попечения родителей, на воспитание в семь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 Правилах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 марта 2000 г. №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№ 15, ст. 1590; 2002, № 15, ст. 1434; 2005, № 11, ст. 950; 2006, № 16, ст. 1748; 2012, № 19, ст. 2416; № 21, ст. 2644; № 37, ст. 5002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пункт 9 пункта 3 после слова "стационар" дополнить словами ", клеветы и оскорблен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дополнить пунктом 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усыновить ребенка (детей), оставшегося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ет прием граждан, желающих усыновить ребенка (детей).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в пункте 6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пункт 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4) справка органов внутренних дел, подтверждающая отсутствие обстоятельств, указанных в подпункте 9 пункта 3 настоящих Правил;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десятом слова "3 месяцев" заменить словами "6 месяцев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абзаце третьем пункта 6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ова "подпунктами 3 и 4 пункта 6" заменить словами "подпунктами 3, 4 и 8 пункта 6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абзаце первом пункта 8 слова "подпунктами 1, 2 и 5 - 8 пункта 6" заменить словами  "подпунктами 1, 2 и 5 - 7 пункта 6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предложение второе абзаца второго пункта 9 изложить в следующей редакции: "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. Копии указанных документов хранятся в органе опеки и попечительства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дополнить пунктом 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Постановка на учет в качестве кандидатов в усыновители граждан, желающих усыновить ребенка и имеющих заключение о возможности быть опекуном, выданное в порядке, установленном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 мая 2009 г. № 423, осуществляется органом опеки и попечительства на основании заявления таких граждан и представленного ими заключения о возможности быть опекуном. Представление гражданами документов, указанных в пункте 6 настоящих Правил, в этом случае не требуется.".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остановлении Правительства Российской Федерации от 18 мая 2009 г. № 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№ 21, ст. 2572; 2012, № 19, ст. 2416; № 21, ст. 2644; № 37, ст. 5002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Правилах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постановление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 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ункте 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пункт "г"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г) 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 1 статьи 146 Семейного кодекса Российской Федерации;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 "з"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одпункте "и" слова "усыновить ребенка" заменить словами "принять на воспитание в свою семью ребенка, оставшегося без попечения родителей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полнить пунктом 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Гражданин, выразивший желание стать опекуном и имеющий заключение о возможности быть усыновителем, выданное в порядке, установленном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 марта 2000 г. № 275, для решения вопроса о назначении его опекуном представляет в орган опеки и попечительства указанное заключение и документы, предусмотренные подпунктами "а" и "ж" пункта 4 настоящих Правил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ункте 6 слова "и "з"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бзац шестой пункта 8 после слова "направляется" дополнить словом "(вручается)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ложение первое абзаца пятого пункта 9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 10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полнить пунктами 1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и 10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1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олучить подробную информацию о ребенке и сведения о наличии у него родственников;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 Гражданин, выразивший желание стать опекуном, обязан лично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познакомиться с ребенком и установить с ним контакт;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в) подтвердить в письменной форме факт ознакомления с медицинским заключением о состоянии здоровья ребенка.";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в пункте 17 слова "усыновить ребенка" заменить словами "принять на воспитание в свою семью ребенка, оставшегося без попечения родителей";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б) в пункте 6 Правил ведения личных дел несовершеннолетних подопечных, утвержденных указанным постановлением, слово "Документы" заменить словами "Копии документов"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>х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постановлением Правительства Российской Федерации от 19 мая 2009 г. № 432 (Собрание законодательства Российской Федерации, 2009, № 21, ст. 2581; 2012, № 21, ст. 2644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одпункт "д" пункта 9 после слова "стационар" дополнить словами ", клеветы и оскорб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абзаце первом пункта 11 и в подпункте "б" пункта 13 слова "3 месяцев" заменить словами "6 месяцев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8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0:00Z</dcterms:created>
  <dc:creator>ZivotkevichTI</dc:creator>
  <dc:description/>
  <dc:language>en-US</dc:language>
  <cp:lastModifiedBy>Баранчикова Мария Валентиновна</cp:lastModifiedBy>
  <cp:lastPrinted>2013-02-14T14:41:00Z</cp:lastPrinted>
  <dcterms:modified xsi:type="dcterms:W3CDTF">2013-02-14T11:40:00Z</dcterms:modified>
  <cp:revision>2</cp:revision>
  <dc:subject/>
  <dc:title/>
</cp:coreProperties>
</file>