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4 февраля 2013 г.  №  </w:t>
      </w:r>
      <w:bookmarkStart w:id="3" w:name="SignNumber"/>
      <w:bookmarkEnd w:id="3"/>
      <w:r>
        <w:rPr/>
        <w:t xml:space="preserve">11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мерах по совершенствованию организации медицинской помощи детям-сиротам и детям, оставшимся без попечения родителе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  28 декабря 2012 г. № 1688 "О  некоторых мерах по реализации государственной политики в сфере защиты детей-сирот и детей, оставшихся без попечения родителе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Министерству здравоохранения Российской Федера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утвердить порядок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утвердить порядок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 детей, оставшихся без попечения родителей, а также форму заключения о результатах медицинского освидетельствования таких граждан с определением срока его действ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ставления в Министерство здравоохранения Российской Федерации сведений о проведении диспансеризации </w:t>
        <w:br/>
        <w:t>детей-сирот и детей, оставшихся без попечения родителей, и оказании им в 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проведения диспансеризации детей-сирот и  детей, оставшихся без попечения родителей, и оказания им в случае выявления у них заболеваний медицинской помощи всех видов, включая специализированную, в том числе высокотехнологичную, медицинскую помощь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едеральной службе по надзору в сфере здравоохранения обеспечить осуществление в установленном порядке контроля </w:t>
        <w:br/>
        <w:t xml:space="preserve">за качеством проведения медицинских осмотров, диспансеризации </w:t>
        <w:br/>
        <w:t xml:space="preserve">(в соответствии с порядком их проведения)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. 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Рекомендовать органам исполнительной власти субъектов Российской Федера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обеспечить проведение ежегодной диспансеризации детей-сирот и 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при формировании территориальных программ государственных гарантий бесплатного оказания гражданам медицинской помощи устанавливать условия предоставле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обеспечить представление в Министерство здравоохранения Российской Федерации сведений о проведении диспансеризации детей-сирот и детей, оставшихся без попечения родителей, и оказании им в случае выявления у них заболеваний медицинской помощи всех видов, включая специализированную, в том числе высокотехнологичную, медицинскую помощь, в соответствии с порядком, установленным Министерством здравоохранения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86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8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2:00Z</dcterms:created>
  <dc:creator>ZivotkevichTI</dc:creator>
  <dc:description/>
  <dc:language>en-US</dc:language>
  <cp:lastModifiedBy>Баранчикова Мария Валентиновна</cp:lastModifiedBy>
  <cp:lastPrinted>2013-02-14T13:18:00Z</cp:lastPrinted>
  <dcterms:modified xsi:type="dcterms:W3CDTF">2013-02-14T11:22:00Z</dcterms:modified>
  <cp:revision>2</cp:revision>
  <dc:subject/>
  <dc:title/>
</cp:coreProperties>
</file>