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2 февраля 2013 г.  № </w:t>
      </w:r>
      <w:bookmarkStart w:id="3" w:name="SignNumber"/>
      <w:bookmarkEnd w:id="3"/>
      <w:r>
        <w:rPr/>
        <w:t xml:space="preserve">16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ую схему размещения территориальных органов Минкультуры Ро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ризнать утратившим силу пункт 3 распоряжения Правительства Российской Федерации от 26 октября 2011 г. № 1878-р (Собрание законодательства Российской Федерации, 2011, № 44, ст. 63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февраля 2013 г. № 16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 Х  Е  М 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я территориальных орган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культуры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60"/>
        <w:gridCol w:w="2879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территориального органа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культуры России по Центральному федеральному округ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культуры России по Северо-Западному федеральному округ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культуры России по Приволжскому федеральному округ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культуры России по Уральскому федеральному округ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культуры России по Южному и Северо-Кавказскому федеральным округа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культуры России по Сибирскому федеральному округ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культуры России по Дальневосточному федеральному округ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баровск</w:t>
            </w:r>
          </w:p>
        </w:tc>
      </w:tr>
    </w:tbl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8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5:00Z</dcterms:created>
  <dc:creator>ZivotkevichTI</dc:creator>
  <dc:description/>
  <cp:keywords/>
  <dc:language>en-US</dc:language>
  <cp:lastModifiedBy>Кулагина</cp:lastModifiedBy>
  <cp:lastPrinted>2013-02-12T20:16:00Z</cp:lastPrinted>
  <dcterms:modified xsi:type="dcterms:W3CDTF">2013-02-12T16:16:00Z</dcterms:modified>
  <cp:revision>3</cp:revision>
  <dc:subject/>
  <dc:title/>
</cp:coreProperties>
</file>