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1 февраля 2013 г. №</w:t>
      </w:r>
      <w:bookmarkStart w:id="3" w:name="SignNumber"/>
      <w:bookmarkEnd w:id="3"/>
      <w:r>
        <w:rPr/>
        <w:t>156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нуть 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«Аэрофлот - российские авиалинии» (г. Москва)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имуществу обеспечить включение в установленном порядке указанных кандидатов в список кандидатур для голосования по выборам в  совет директоров и ревизионную комиссию открытого акционерного общества «Аэрофлот - российские авиалин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11 февраля 2013 г.  № 156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андидатов для избрания в качестве представителей Российск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Федерации и </w:t>
      </w:r>
      <w:r>
        <w:rPr>
          <w:rFonts w:cs="Times New Roman" w:ascii="Times New Roman" w:hAnsi="Times New Roman"/>
          <w:b/>
        </w:rPr>
        <w:t>независимых директо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 совет директоров и ревизионную комиссию открытого акционерного общества «Аэрофлот - российские авиалинии» (г. Москв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иректор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10"/>
        <w:gridCol w:w="6491"/>
      </w:tblGrid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ексеев М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равления закрытого акционерного общества «ЮниКредит Банк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дросов К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ый консультант представительства акционерного общества «Альтера Капитал Менеджмент АГ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ерманович 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программ в социальной и государственной сферах негосударственного образовательного учреждения Московская Школа Управления «СКОЛКОВ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оган 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директоров </w:t>
              <w:br/>
              <w:t>открытого акционерного общества «Нордеа Банк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вельев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акционерного общества «Аэрофлот - российские авиалин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доров В.В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лен консультационного совета акционеров Банка ВТБ (открытое акционерное общество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емез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ависимый директор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0"/>
        <w:gridCol w:w="6495"/>
      </w:tblGrid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жевский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ый исполнительный директор общества с  ограниченной ответственностью «Дойче бан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10"/>
        <w:gridCol w:w="6494"/>
      </w:tblGrid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лико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некоммерческого партнерства «Российский институт директоров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сильченко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сультант отдела департамента Правительства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ронова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Росави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хин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ветник руководител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ма С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правления саморегулируемой (некоммерческой) организации «Национальная ассоциация участников фондового рынк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76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76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9:00Z</dcterms:created>
  <dc:creator>ZivotkevichTI</dc:creator>
  <dc:description/>
  <cp:keywords/>
  <dc:language>en-US</dc:language>
  <cp:lastModifiedBy>norlova</cp:lastModifiedBy>
  <cp:lastPrinted>2013-02-11T18:32:00Z</cp:lastPrinted>
  <dcterms:modified xsi:type="dcterms:W3CDTF">2013-02-14T07:19:00Z</dcterms:modified>
  <cp:revision>2</cp:revision>
  <dc:subject/>
  <dc:title/>
</cp:coreProperties>
</file>