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1 февраля 2013 г.  №  </w:t>
      </w:r>
      <w:bookmarkStart w:id="3" w:name="SignNumber"/>
      <w:bookmarkEnd w:id="3"/>
      <w:r>
        <w:rPr/>
        <w:t xml:space="preserve">11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оложения о Правительственной комиссии по  недопущению негативных последствий техногенной аварии, вызванной затоплением рудника Верхнекамского месторождения калийно-магниевых солей в г. Березники (Пермский край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</w:rPr>
      </w:pPr>
      <w:r>
        <w:rPr/>
        <w:t>от 11 февраля 2013 г.  №  11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лей в г. Березники (Пермский кра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Правительственная комиссия по недопущению негативных последствий техногенной аварии, вызванной затоплением рудника Верхнекамского месторождения калийно-магниевых солей в г. Березники (Пермский край) (далее - Комиссия), является координационным органом, образованным для обеспечения согласованных действий органов исполнительной власти, государственных и иных организаций при создании объектов жилищной и иной инфраструктуры в г. Березники (Пермский край) в зонах, не подверженных опасным процессам (далее - объекты инфраструкту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Комиссия осуществляет свою деятельность во взаимодействии </w:t>
        <w:br/>
        <w:t>с Правительственной комиссией по предупреждению и ликвидации чрезвычайных ситуаций и обеспечению пожарной безопасности, федеральными органами исполнительной власти, органами исполнительной власти Пермского края и органами местного самоуправления г. Березники (Пермский край), заинтересованными организациями и общественными объединен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мотрение вопросов создания и обеспечения функционирования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координация взаимодействия заинтересованных федеральных органов исполнительной власти, органов исполнительной власти Пермского края, органов местного самоуправления г. Березники (Пермский край), иных заинтересованных органов и организаций по вопроса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я и обеспечения функционирования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я хозяйственной и иной деятельности, связанной с возможным развитием опасных природно-техногенных процессов на территории г. Березники (Пермский край) и Верхнекамского месторождения калийно-магниевых солей (далее - опасные процесс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я мониторинга развития опасных процес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матривает предложения о переселении жителей г. Березники (Пермский край), а также о строительстве и об обеспечении функционирования объектов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заслушивает прогнозы развития и предложения по минимизации опасных процессов, а также по оптимизации осуществления хозяйственной и иной деятельности, связанной с возможным развитием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4"/>
          <w:szCs w:val="28"/>
        </w:rPr>
        <w:t>) взаимодействует с научно-исследовательскими, образовательными,</w:t>
      </w:r>
      <w:r>
        <w:rPr>
          <w:rFonts w:cs="Times New Roman" w:ascii="Times New Roman" w:hAnsi="Times New Roman"/>
          <w:szCs w:val="28"/>
        </w:rPr>
        <w:t xml:space="preserve"> общественными и иными организациями, а также со средствами массовой информации по вопросам создания и обеспечения функционирования объектов инфраструктуры в рамках компетенции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рассматривает предложения о внесении изменений в нормативные правовые акты Российской Федерации и иные документы, связанные с обеспечением создания и функционирования объектов инфраструктуры, а также с минимизацией возможных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координирует деятельность федеральных органов исполнительной власти, органов исполнительной власти субъектов Российской Федерации, организаций и общественных объединений по проведению мониторинга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организует работу по подготовке предложений и аналитических материалов для Правительства Российской Федерации, а также рекомендаций для федеральных органов исполнительной власти, органов исполнительной власти Пермского края и органов местного самоуправления г. Березники (Пермский край)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вопросам, связанным с созданием и обеспечением функционирования объектов инфраструктуры, проведением мониторинга развития опасных процессов и ведением хозяйственной и иной деятельности, связанной с возможным развитием опасных процесс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яет контроль за выполнением решений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Комиссия в пределах своей компетенции имеет право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а) заслушивать представителей федеральных органов исполнительной власти, иных заинтересованных органов и организаций по вопросам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ным с прогнозами развития опасных процессов, переселением жителей г. Березники (Пермский край) и строительством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шивать у федеральных органов исполнительной власти, органов исполнительной власти субъектов Российской Федерации, иных органов и организаций материалы и информацию, необходимые для решения возложенных на Комиссию задач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давать поручения федеральным органам исполнительной власти по вопросам, связанным с обеспечением жизнедеятельности жителей г. Березники (Пермский кра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оздавать рабочие группы, в том числе постоянно действующие, из числа членов Комиссии, ученых, специалистов федераль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правлять предложения о предотвращении возникновения (минимизации последствий) возможных чрезвычайных ситуаций на территории г. Березники (Пермский край) в Правительственную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носить в установленном порядке в Правительство Российской Федерации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остав Комиссии утверждается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ем Комиссии является Заместитель Председателя Правительства Российской Феде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Заседания Комиссии проводятся по мере необходимости, но не реже 1 раза в кварта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Члены Комиссии принимают участие в ее заседаниях лично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одготовка материалов к заседанию Комиссии осуществляется федеральными органами исполнительной власт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 должны быть представлены в Комиссию не позднее чем за 10 дней до дня проведения засе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Решения Комиссии, принимаемые в соответствии с ее компетенцией, являются обязательными для всех представленных в ней органов исполнитель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Cs w:val="0"/>
      </w:rPr>
      <w:fldChar w:fldCharType="begin"/>
    </w:r>
    <w:r>
      <w:rPr>
        <w:rStyle w:val="PageNumber"/>
        <w:szCs w:val="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Cs w:val="0"/>
        <w:rFonts w:cs="Times New Roman" w:ascii="Times New Roman" w:hAnsi="Times New Roman"/>
        <w:color w:val="000000"/>
      </w:rPr>
      <w:t>4</w: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9433B502B64C473F9CA3F65ACC6FA2C91A0B9A701163178FC60D6y81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6:00Z</dcterms:created>
  <dc:creator>ZivotkevichTI</dc:creator>
  <dc:description/>
  <cp:keywords/>
  <dc:language>en-US</dc:language>
  <cp:lastModifiedBy>def_usr</cp:lastModifiedBy>
  <cp:lastPrinted>2013-02-11T13:53:00Z</cp:lastPrinted>
  <dcterms:modified xsi:type="dcterms:W3CDTF">2013-02-13T13:36:00Z</dcterms:modified>
  <cp:revision>2</cp:revision>
  <dc:subject>Об утверждении Положения 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 Березники (Пермский край)</dc:subject>
  <dc:title/>
</cp:coreProperties>
</file>