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1 февраля 2013 г.  № </w:t>
      </w:r>
      <w:bookmarkStart w:id="3" w:name="SignNumber"/>
      <w:bookmarkEnd w:id="3"/>
      <w:r>
        <w:rPr/>
        <w:t xml:space="preserve">15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состав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22 января 2007 г. </w:t>
      </w:r>
      <w:r>
        <w:rPr>
          <w:rFonts w:cs="Times New Roman" w:ascii="Times New Roman" w:hAnsi="Times New Roman"/>
          <w:iCs/>
        </w:rPr>
        <w:t>№ </w:t>
      </w:r>
      <w:r>
        <w:rPr>
          <w:rFonts w:cs="Times New Roman" w:ascii="Times New Roman" w:hAnsi="Times New Roman"/>
        </w:rPr>
        <w:t>54-р (Собрание законодательства Российской Федерации, 2007, № 5, ст. 674) в части утверждения состава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0 мая 2007 г. № 582-р (Собрание законодательства Российской Федерации, 2007, №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Cs/>
        </w:rPr>
        <w:t>21</w:t>
      </w:r>
      <w:r>
        <w:rPr>
          <w:rFonts w:cs="Times New Roman" w:ascii="Times New Roman" w:hAnsi="Times New Roman"/>
        </w:rPr>
        <w:t>, ст. 2529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8 мая 2007 г. № 683-р (Собрание законодательства Российской Федерации, 2007, № 23, ст. 2819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3 июня 2008 г. № 894-р (Собрание законодательства Российской Федерации, 2008, № 26, ст. 3083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31 марта 2009 г. № 418-р (Собрание законодательства Российской Федерации, 2009, № 14, ст. 17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4963" w:hanging="0"/>
        <w:jc w:val="center"/>
        <w:rPr/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/>
        <w:t>от 11 февраля 2013 г.  № 154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тельственной комиссии по недопущению негатив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ледствий техногенной аварии, вызванной затоплением рудника Верхнекамского месторождения калийно-магниевых солей </w:t>
        <w:br/>
        <w:t>в г. Березники (Пермский край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6539"/>
      </w:tblGrid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оркович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редседателя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няев И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егионального развития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рях А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федерального государственного бюджетного учреждения науки Горный институт Уральского отделения Российской академии наук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саргин В.Ф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губернатор Пермского кра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умгертнер В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Уралкалий" (по согласованию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ков 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Департамента промышленности и инфраструктур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а 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тветственный секретарь Комисси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нской С.Е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ьяков С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г. Березники (Пермский край) </w:t>
              <w:br/>
              <w:t>(по согласованию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 А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финан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отова Г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олномочного представителя Президента Российской Федерации в Приволжском федеральном округе (по согласованию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ллов В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природнадз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ев О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Законодательного Собрания Пермского края (по согласованию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лёв П.Э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батов М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нергетик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тьин Н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В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вице-президент открытого акционерного общества "Российские железные дороги" (по согласованию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нищенко Г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потребнадз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 А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нед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ков В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сарь Ю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ыденов А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</w:t>
            </w:r>
            <w:r>
              <w:rPr>
                <w:rFonts w:cs="Times New Roman" w:ascii="Times New Roman" w:hAnsi="Times New Roman"/>
                <w:color w:val="FFFFFF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транспорта Российской Федерации</w:t>
              </w:r>
            </w:hyperlink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уратский Д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Уральский научно-исследовательский и проектный институт галургии" (по согласованию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Cs w:val="0"/>
      </w:rPr>
      <w:fldChar w:fldCharType="begin"/>
    </w:r>
    <w:r>
      <w:rPr>
        <w:rStyle w:val="PageNumber"/>
        <w:szCs w:val="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Cs w:val="0"/>
        <w:rFonts w:cs="Times New Roman" w:ascii="Times New Roman" w:hAnsi="Times New Roman"/>
        <w:color w:val="000000"/>
      </w:rPr>
      <w:t>2</w: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ernment.gov.ru/power/68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0:00Z</dcterms:created>
  <dc:creator>ZivotkevichTI</dc:creator>
  <dc:description/>
  <cp:keywords/>
  <dc:language>en-US</dc:language>
  <cp:lastModifiedBy>Maksimova_IA</cp:lastModifiedBy>
  <cp:lastPrinted>2013-02-11T16:38:00Z</cp:lastPrinted>
  <dcterms:modified xsi:type="dcterms:W3CDTF">2013-02-11T12:38:00Z</dcterms:modified>
  <cp:revision>4</cp:revision>
  <dc:subject/>
  <dc:title/>
</cp:coreProperties>
</file>