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>от</w:t>
      </w:r>
      <w:r>
        <w:rPr>
          <w:lang w:val="en-US"/>
        </w:rPr>
        <w:t xml:space="preserve"> </w:t>
      </w:r>
      <w:bookmarkStart w:id="2" w:name="From"/>
      <w:bookmarkEnd w:id="2"/>
      <w:r>
        <w:rPr>
          <w:lang w:val="en-US"/>
        </w:rPr>
        <w:t xml:space="preserve">9 февраля 2013 г. </w:t>
      </w:r>
      <w:r>
        <w:rPr/>
        <w:t>№</w:t>
      </w:r>
      <w:bookmarkStart w:id="3" w:name="SignNumber"/>
      <w:bookmarkEnd w:id="3"/>
      <w:r>
        <w:rPr>
          <w:lang w:val="en-US"/>
        </w:rPr>
        <w:t>107</w:t>
      </w:r>
    </w:p>
    <w:p>
      <w:pPr>
        <w:pStyle w:val="1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</w:rPr>
        <w:t>О внесении изменений в постановление Правительств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ой Федерации от 4 марта 2011 г. № 149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 Утвердить прилагаемые изменения, которые вносятся в  постановление Правительства Российской Федерации от 4 марта 2011 г. № 149 «О  федеральной государственной информационной системе «Федеральный портал управленческих кадров» (Собрание законодательства Российской Федерации, 2011, № 10, ст. 1418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Министерству труда и социальной защиты Российской Федерации и Министерству связи и массовых коммуникаций Российской Федерации в  3-месячный срок в установленном порядке привести регламент работы федеральной государственной информационной системы «Федеральный портал управленческих кадров» в соответствие с настоящим постановлени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szCs w:val="28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6"/>
        <w:spacing w:before="0" w:after="0"/>
        <w:ind w:left="4963" w:hanging="0"/>
        <w:rPr/>
      </w:pPr>
      <w:r>
        <w:rPr/>
        <w:t>от</w:t>
      </w:r>
      <w:r>
        <w:rPr>
          <w:lang w:val="en-US"/>
        </w:rPr>
        <w:t xml:space="preserve"> 9 февраля 2013 г. </w:t>
      </w:r>
      <w:r>
        <w:rPr/>
        <w:t xml:space="preserve"> №</w:t>
      </w:r>
      <w:r>
        <w:rPr>
          <w:lang w:val="en-US"/>
        </w:rPr>
        <w:t xml:space="preserve">  107  </w:t>
      </w:r>
    </w:p>
    <w:p>
      <w:pPr>
        <w:pStyle w:val="Normal"/>
        <w:spacing w:lineRule="exac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И З М Е Н Е Н И Я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торые вносятся в постановле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ительства Российской Федерации от 4 марта 2011 г. № 149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  В постановлен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  в подпунктах »а» и «б» пункта 3 слова «Министерство здравоохранения и социального развития Российской Федерации» в  соответствующем падеже заменить словами «Министерство труда и социальной защиты Российской Федерации» в соответствующем падеж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  в пункте 4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в подпункте »а» слова «Министерству здравоохранения и социального</w:t>
      </w:r>
      <w:r>
        <w:rPr>
          <w:rFonts w:cs="Times New Roman" w:ascii="Times New Roman" w:hAnsi="Times New Roman"/>
        </w:rPr>
        <w:t xml:space="preserve"> развития Российской Федерации» заменить словами «Министерству труда и социальной защиты Российской Федерации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подпункте »в» слова «с формированием и использованием портала в кадровой работе» заменить словами «с формированием информационного ресурса портала и его использованием в кадровой работе»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 в пункте 6 слова «Министерству здравоохранения и социального развития Российской Федерации» заменить словами «Министерству труда и социальной защиты Российской Федерации»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 дополнить пунктами 8 и 9 следующего содержания: </w:t>
      </w:r>
    </w:p>
    <w:p>
      <w:pPr>
        <w:pStyle w:val="Normal"/>
        <w:ind w:firstLine="709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«8. Федеральным органам исполнительной власти и высшим органам исполнительной власти субъектов Российской Федерации обеспечить формирование информационного ресурса портала и его использование в кадровой работе</w:t>
      </w:r>
      <w:r>
        <w:rPr>
          <w:rFonts w:cs="Times New Roman" w:ascii="Times New Roman" w:hAnsi="Times New Roman"/>
          <w:spacing w:val="-2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9. Рекомендовать иным федеральным государственным органам и органам исполнительной власти </w:t>
      </w:r>
      <w:r>
        <w:rPr>
          <w:rFonts w:cs="Times New Roman" w:ascii="Times New Roman" w:hAnsi="Times New Roman"/>
        </w:rPr>
        <w:t xml:space="preserve">субъектов Российской Федерации </w:t>
      </w:r>
      <w:r>
        <w:rPr>
          <w:rFonts w:cs="Times New Roman" w:ascii="Times New Roman" w:hAnsi="Times New Roman"/>
          <w:spacing w:val="-2"/>
        </w:rPr>
        <w:t>размещать сведения об имеющихся вакантных должностях государственной гражданской службы Российской Федерации в информационном ресурсе портала, а также использовать его в кадровой работе.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  В Положении о федеральной государственной информационной системе «Федеральный портал управленческих кадров», утвержденном указанным постановлением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 абзац второй пункта 1 признать утратившим сил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  дополнить пунктами 1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и 1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«1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. Участниками информационного взаимодействия явля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  уполномоченный орган по формированию и развитию портала (далее - уполномоченный орган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 оператор портал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)  федеральные органы исполнительной власти и их территориальные орган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г)  высшие органы исполнительной власти субъектов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д)  государственные корпорации и организации, перечень которых определяется Правительством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vertAlign w:val="superscript"/>
        </w:rPr>
        <w:t>  </w:t>
      </w:r>
      <w:r>
        <w:rPr>
          <w:rFonts w:cs="Times New Roman" w:ascii="Times New Roman" w:hAnsi="Times New Roman"/>
        </w:rPr>
        <w:t xml:space="preserve">Иные федеральные государственные органы и органы исполнительной власти субъектов Российской Федерации также могут стать участниками информационного взаимодействия в части размещения сведений, указанных в подпункте «а» пункта 16 настоящего Положения, </w:t>
        <w:br/>
        <w:t xml:space="preserve">в случае принятия руководителями указанных органов (уполномоченными этими руководителями должностными лицами) решения об участии </w:t>
      </w: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</w:rPr>
        <w:t xml:space="preserve">в таком взаимодействии. Информация о принятом решении направляется в уполномоченный орган.»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)  пункт 2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«2.  Портал создается в целях обеспечения эффективного функционирования системы привлечения, отбора, профессионального развития и движения кадров на государственной гражданской службе Российской Федерации (далее - гражданская служба), в том числе формирования единой базы вакантных должностей гражданской службы, </w:t>
      </w: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</w:rPr>
        <w:t>с использованием информационно-телекоммуникационной сети «Интернет» (далее - сеть «Интернет»).»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  пункт 3 признать утратившим сил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д)  пункт 4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«4.  В целях формирования и ведения информационного ресурса портала, а также обеспечения доступа к порталу, в том числе к его закрытой части, участники информационного взаимодействия, указанные в  подпунктах »в» - »д» пункта 1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настоящего Положения, определяют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  перечень сотрудников, на которых в установленном порядке возложены должностные обязанности по размещению в информационном ресурсе портала и поддержанию в актуальном состоянии сведений, указанных в подпунктах «а» и (или) »а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» пункта 16 настоящего Положения (далее - уполномоченные сотрудники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  перечень должностных лиц, наделенных правом доступа к  закрытой части портала, в том числе в целях организации мониторинга и  контроля выполнения уполномоченными сотрудниками обязанностей по  размещению и поддержанию в актуальном состоянии сведений в информационном ресурсе портала (далее - уполномоченные должностные лица).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е)  в подпункте »в» пункта 6 слово «цифровой» исключить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  в пункте 7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дпункт »а» после слов «о лицах,» дополнить словами «рекомендованных для включения и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дпункт «в»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«в)  сведения о вакантных должностях гражданской службы </w:t>
        <w:br/>
        <w:t xml:space="preserve">вне зависимости от порядка их замещения (по конкурсу, без конкурса) </w:t>
        <w:br/>
        <w:t>(далее - вакантные должности);»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ункт »г»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«г)  информация о гражданской службе.»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  подпункты «а» и «б» пункта 8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«а)  открытой части, содержащей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нормативные правовые акты и информационно-справочные материалы о гражданской служб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сведения о вакантных должностя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сервис регистрации лиц, инициирующих размещение информации о себе на портале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 закрытой части, содержащей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ерсональные данные лиц, рекомендованных для включения и включенных в федеральный резерв управленческих кадров, формируемый в установленном порядке (далее - федеральный резерв управленческих кадров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е данные лиц, инициировавших размещение информации о себе на портале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е данные уполномоченных должностных лиц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е данные уполномоченных сотруднико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ую форму анкеты для лиц, инициирующих размещение информации о себе на портале (далее - электронная форма анкеты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тические отчеты об использовании участниками информационного взаимодействия информационного ресурса портала в  кадровой работе, статистические и справочно-методические материалы для участников информационного взаимодействия.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и)  пункт 9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«9.  Основной задачей открытой части портала является обеспечение доступа к информации о гражданской службе и вакантных должностях.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к)  в пункте 10 слова «информационное обеспечение» заменить словами «информационно-технологическое обеспечение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л) в пункте 11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подпункте «а» слова «в сети Интернет» заменить словами «в сети «Интернет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подпункте »б» слова «посредством авторизованного доступа к подсистеме «личный кабинет», размещенной на официальном сайте портала в сети Интернет» заменить словами «посредством подсистемы «личный кабинет», авторизованный доступ к которой осуществляется на официальном сайте портала в сети «Интернет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м)  в пункте 13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дпункт »а»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«а) развитие портала, в том числе совершенствование его структуры, функций и содержания информационного ресурса;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дпункт »б» дополнить словами «, а также физических и юридических лиц по вопросам гражданской службы и работы с порталом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дпункт »в»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«в)  определение состава и структуры сведений, подлежащих размещению в информационном ресурсе портала, в том числе информации о вакантных должностях, и электронной формы анкеты;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дополнить подпунктом «в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»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)  информационное наполнение и поддержание в актуальном состоянии информационного ресурса портала в части размещения сведений, указанных в абзаце втором подпункта «а» и в абзацах шестом и седьмом  подпункта «б» пункта 8  настоящего Положения, а также сведений о лицах, включенных в федеральный резерв управленческих кадров;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подпункте »г» слово «специалистов» заменить словом «сотрудников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подпункте »е» слова «с информационными ресурсами» заменить словами «с информационным ресурсом»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)  в пункте 14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дпункт »а» признать утратившим сил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дпункт »б»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)  технико-технологическое сопровождение, эксплуатацию и развитие программно-аппаратных средств портала и телекоммуникационной инфраструктуры, обеспечивающей его функционирование;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подпункте »з» слово «специалистов» заменить словом «сотрудников»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)  пункт 15 после слов «должностные лица» дополнить словами </w:t>
      </w: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</w:rPr>
        <w:t>«и уполномоченные сотрудники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)  в пункте 16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дпункт »а»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«а)  размещают в информационном ресурсе портала и поддерживают в актуальном состоянии сведения об имеющихся у участников информационного взаимодействия вакантных должностях </w:t>
        <w:br/>
        <w:t>(за исключением участников информационного взаимодействия, указанных в подпункте »д» пункта 1</w:t>
      </w: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>настоящего Положения);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дополнить подпунктом »а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»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«а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)  размещают в информационном ресурсе портала и поддерживают в актуальном состоянии сведения о лицах, рекомендуемых участниками информационного взаимодействия для включения в федеральный резерв управленческих кадров;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подпункте »б» слова «для включения в классификаторы и справочники» заменить словами «для формирования и актуализации классификаторов и справочников»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пункте »в» слова «информационных ресурсов» заменить словами «информационного ресурса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дпункт »г» после слов «в списке» дополнить словами «уполномоченных должностных лиц и»;</w:t>
      </w:r>
    </w:p>
    <w:p>
      <w:pPr>
        <w:pStyle w:val="Normal"/>
        <w:spacing w:lineRule="atLeast" w:line="340"/>
        <w:ind w:firstLine="709"/>
        <w:rPr/>
      </w:pPr>
      <w:r>
        <w:rPr>
          <w:rFonts w:cs="Times New Roman" w:ascii="Times New Roman" w:hAnsi="Times New Roman"/>
        </w:rPr>
        <w:t>р)  пункт 17 изложить в следующей редакции:</w:t>
      </w:r>
    </w:p>
    <w:p>
      <w:pPr>
        <w:pStyle w:val="Normal"/>
        <w:spacing w:lineRule="atLeast" w:line="3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7.  Лица, имеющие намерение поместить сведения о себе на портале, после прохождения процедуры регистрации в открытой части портала заполняют электронную форму анкеты, размещенную в закрытой части портала.»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8628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198628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24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24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39:00Z</dcterms:created>
  <dc:creator>ZivotkevichTI</dc:creator>
  <dc:description/>
  <cp:keywords/>
  <dc:language>en-US</dc:language>
  <cp:lastModifiedBy>norlova</cp:lastModifiedBy>
  <cp:lastPrinted>2013-02-11T17:16:00Z</cp:lastPrinted>
  <dcterms:modified xsi:type="dcterms:W3CDTF">2013-02-13T12:39:00Z</dcterms:modified>
  <cp:revision>2</cp:revision>
  <dc:subject>О внесении изменений в постановление Правительства Российской Федерации от 4 марта 2011 г. № 149 ("О федеральной государственной информационной системе "Федеральный портал управленческих кадров")</dc:subject>
  <dc:title/>
</cp:coreProperties>
</file>