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1 февраля 2013 г. №</w:t>
      </w:r>
      <w:bookmarkStart w:id="3" w:name="SignNumber"/>
      <w:bookmarkEnd w:id="3"/>
      <w:r>
        <w:rPr/>
        <w:t>109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szCs w:val="28"/>
        </w:rPr>
        <w:t xml:space="preserve">Об утверждении Положения о Правительственной комисс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по вопросам топливно-энергетического комплекса, воспроизводства минерально-сырьевой базы и повышения энергетической эффективности экономики и о признании утратившими силу некоторых актов 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Утвердить прилагаемое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Правительственной комиссии по вопросам топливно-энергетического комплекса, воспроизводства минерально-сырьевой базы и повышения энергетической эффективности эконом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ункт 2 постановления Правительства Российской Федерации </w:t>
        <w:br/>
        <w:t>от 21 декабря 2005 г. № 794 «О Правительственной комиссии по вопросам топливно-энергетического комплекса и воспроизводства минерально-сырьевой базы» (Собрание законодательства Российской Федерации, 2005, № 52, ст. 575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8 июня 2009 г. № 505 «О внесении изменений в Положение о Правительственной комиссии по вопросам топливно-энергетического комплекса и воспроизводства минерально-сырьевой базы» (Собрание законодательства Российской Федерации, 2009, № 25, ст. 3085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ункт 2 постановления Правительства Российской Федерации </w:t>
        <w:br/>
        <w:t>от 14 июля 2010 г. № 509 «О Правительственной комиссии по вопросам топливно-энергетического комплекса и воспроизводства минерально-сырьевой базы» (Собрание законодательства Российской Федерации, 2010, № 30, ст. 408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5" w:name="Par33"/>
      <w:bookmarkStart w:id="6" w:name="Par33"/>
      <w:bookmarkEnd w:id="6"/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1 февраля 2013 г.  №  10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о Правительственной комиссии по вопросам топливно-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энергетического комплекса, воспроизводства минерально-сырьевой базы и повышения энергетической эффективности эконом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Правительственная комиссия по вопросам топливно-энергетического комплекса, воспроизводства минерально-сырьевой базы и повышения энергетической эффективности экономики (далее - Комиссия) является координационным органом, образованным для обеспечения взаимодействия федеральных органов исполнительной власти, органов исполнительной власти субъектов Российской Федерации и иных органов и организаций в целях создания условий для устойчивого развития и функционирования отраслей топливно-энергетического комплекса, энергосбережения, энергоэффективности и удовлетворения потребностей в энергетических и минерально-сырьевых ресурсах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 xml:space="preserve">2. Комиссия руководствуется в своей деятельно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Задачи Комисс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Основными задачами Комиссии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обеспечение согласованных действий органов исполнительной власти по разработке и реализации основных направлений государственной политики в сфере топливно-энергетического комплекса, а также по подготовке мер, направленных на воспроизводство минерально-сырьевой баз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разработка основных направлений совершенствования правового регулирования в сфере топливно-энергетического комплекса и рационального использования недр и их охраны, а также координация и контроль реализации указанных основных направлен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рассмотрение предложений о структурных преобразованиях в отраслях топливно-энергетического комплекса и обеспечение согласованных действий органов исполнительной власти по их реализ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рассмотрение предложений, направленных на создание условий для формирования энергоэффективной экономики и стимулирование энергосбереж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анализ деятельности органов исполнительной власти и организаций в сфере геологического изучения, рационального использования и охраны недр, развития объектов инфраструктуры, необходимой для устойчивого развития и функционирования отраслей топливно-энергетического комплекса и воспроизводства минерально-сырьевой базы, подготовки и выполнения соглашений о разделе продукции, реструктуризации угольной промышленности, соблюдения недискриминационных условий доступа к системам трубопроводного транспорта и внешнеэкономической деятельности организаций топливно-энергетического комплек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е) анализ реализации долгосрочных программ развития и инвестиционных программ субъектов естественных монополий топливно-энергетического комплек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ж) определение мер, направленных на удовлетворение потребностей внутреннего рынка в энергоресурса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з) определение основных мер, направленных на повышение инвестиционной привлекательности топливно-энергетического комплекса и воспроизводства минерально-сырьевой баз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) рассмотрение предложений по вопросам тарифной и ценовой политики в отраслях топливно-энергетического комплек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) определение основных направлений развития трубопроводного транспорта с учетом действующих мощностей и перспектив развития других видов транспорта, включая терминалы и иные объекты соответствующей инфраструктуры, а также рассмотрение предложений по повышению эффективности его использ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л) определение мер, направленных на обеспечение интересов государства при реализации соглашений о разделе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м) определение мер, направленных на снижение административных барьеров при производстве работ, связанных с добычей, хранением и транспортировкой нефти и газ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) анализ реализации долгосрочных программ в сфере топливно-энергетического комплекса и воспроизводства минерально-сырьевой баз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) рассмотрение предложений по совершенствовани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 налогах и сборах в целях стимулирования развития отраслей топливно-энергетического комплекс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. Полномочия Комисс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4. Комиссия имеет право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заслушивать на своих заседаниях членов Комиссии, а также не входящих в ее состав представителей федеральных органов исполнительной власти и органов исполнительной власти субъектов Российской Федерации по вопросам, относящимся к компетенции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запрашивать необходимые материалы у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привлекать при необходимости к работе Комиссии специалистов научно-исследовательских учреждений, общественных объединений, а также иных организац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создавать временные и постоянно действующие рабочие группы для проработки предложений по отдельным проблемам, связанным с решением возложенных на Комиссию задач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. Руководители и состав рабочих групп утверждаются председателем Комисс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. Состав Комисс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остав Комиссии включаются руководители федеральных органов исполнительной власти либо их заместители. В состав комиссии могут входить полномочные представители Президента Российской Федерации в федеральных округах либо их заместител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а также иные лиц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став Комиссии, президиум Комиссии, председатель, заместитель председателя и ответственный секретарь Комиссии утверждаются Правительством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7. Комиссию возглавляет председатель Комиссии, осуществляющий руководство деятельностью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8. Председатель Комисс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организует работу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определяет перспективные и текущие планы деятельности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утверждает повестку дня заседания Комиссии, а также созывает и ведет заседания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дает поручения членам Комиссии, федеральным органам исполнительной власти и органам исполнительной власти субъектов Российской Федерации по вопросам, связанным с реализацией возложенных на Комиссию задач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организует контроль за исполнением решений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е) подписывает протокол заседания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9. Председатель Комиссии имеет заместителя. Заместитель председателя Комиссии замещает председателя Комиссии и в его отсутстви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 ведет заседания Комиссии по поручению председателя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 подписывает протоколы, принятые по результатам проводимых им заседаний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0. Общую координацию работы по подготовке заседаний Комиссии и выполнению принятых решений осуществляет ответственный секретарь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1. Ответственный секретарь Комисс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организует подготовку заседаний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организует доведение материалов Комиссии до сведения членов Комиссии и органов государственной вла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осуществляет мероприятия по планированию деятельности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в целях исполнения поручений председателя Комиссии, реализации возложенных на Комиссию задач и ее решений направляет соответствующие запросы и поручения членам Комиссии, соответствующим подразделениям Аппарата Правительства Российской Федерации, федеральным органам исполнительной власти, органам исполнительной власти субъектов Российской Федерации и организация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по поручению председателя Комиссии осуществляет контроль за исполнением решений Комиссии и поручений председателя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е) оформляет протоколы заседаний Комиссии с учетом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и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>20 настоящего Полож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2. 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Из членов Комиссии может быть образован президиум Комиссии. Президиум Комиссии вправе принимать решения по всем вопросам, входящим в компетенцию Комиссии, в порядке, установленном настоящим Положение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. Порядок проведения заседаний и принят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решений Комиссией (президиумом Комиссии)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4. Заседания Комиссии (президиума Комиссии) проводятся не реже 1 раза в квартал. Решение о проведении заседания Комиссии, а также заседания в составе президиума Комиссии принимается председателем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ициатором проведения заседания Комиссии (президиума Комиссии) может быть любой член Комиссии. Член Комиссии, инициирующий проведение заседания, направляет председателю Комиссии предложение о проведении заседания Комиссии (президиума Комиссии) с приложением необходимых материал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едседатель Комиссии принимает решение о проведении заседания Комиссии (президиума Комиссии), определяет дату, время и место проведения заседания Комиссии (президиума Комиссии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5. В случае необходимости приглашения для участия в заседании лиц, не являющихся членами Комиссии, члены Комиссии, считающие необходимым пригласить указанных лиц, направляют председателю Комиссии обращение с обоснованием необходимости их приглашения, а также с указанием сведений о наименовании и почтовом адресе приглашаемого лиц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писок приглашенных на заседание Комиссии (президиума Комиссии) лиц утверждается председателем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6. Информация о созыве заседания Комиссии (президиума Комиссии) содержит повестку дня, дату, время и место засед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формация о созыве заседания Комиссии (президиума Комиссии) доводится до членов Комиссии не менее чем за 15 дней до дня проведения заседания любым удобным способом.</w:t>
      </w:r>
    </w:p>
    <w:p>
      <w:pPr>
        <w:pStyle w:val="Normal"/>
        <w:ind w:firstLine="700"/>
        <w:rPr/>
      </w:pPr>
      <w:bookmarkStart w:id="7" w:name="Par112"/>
      <w:bookmarkEnd w:id="7"/>
      <w:r>
        <w:rPr>
          <w:rFonts w:cs="Times New Roman" w:ascii="Times New Roman" w:hAnsi="Times New Roman"/>
          <w:szCs w:val="28"/>
        </w:rPr>
        <w:t>17. Заседание Комиссии (президиума Комиссии) считается правомочным, если на нем присутствуют более половины членов Комиссии (президиума Комиссии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 решении вопросов на заседании Комиссии (президиума Комиссии) каждый член Комиссии (президиума Комиссии) обладает правом одного голос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Члены Комиссии (президиума Комиссии) участвуют в ее заседаниях личн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8. Решения Комиссии (президиума Комиссии) принимаются большинством голосов присутствующих на заседании членов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9. Комиссия по решению председателя Комиссии может принимать решения путем проведения письменного опроса членов Комиссии (заочное голосование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ение члена Комиссии по рассматриваемому вопросу представляется в Комиссию и учитывается, если оно представлено не позднее чем за 3 дня до определенной председателем Комиссии даты проведения заочного голосования, указанной в опросном лист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пределении результатов заочного голосования засчитываются 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 проведении заочного голосования решение считается принятым, если за него проголосовало большинство членов Комиссии (президиума Комиссии). При равенстве голосов членов Комиссии (президиума Комиссии), участвующих в голосовании, голос председателя Комиссии является решающим. Если председатель Комиссии не участвовал в заочном голосовании, при равенстве голосов решение считается неприняты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 Решения, принимаемые на заседаниях Комиссии (президиума Комиссии), оформляются протоколами. В протоколе заседания Комиссии (президиума Комиссии) указывае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 дата, время и место проведения засед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 сведения о членах Комиссии, присутствующих на заседан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 сведения об иных лицах, присутствующих на заседан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 повестка засед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 результаты голосования по вопросам повестки засед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е) решения, принятые по итогам голос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ж) иные све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1. Решения Комиссии (президиума Комиссии), принятые в соответствии с ее компетенцией, являются обязательными для членов Комиссии,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2. Комиссия имеет бланк со своим наименование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122425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E368B95D39249689BAAA80F6A47E3143BD508B19E6CA15BD1922Ay7S1N" TargetMode="External"/><Relationship Id="rId8" Type="http://schemas.openxmlformats.org/officeDocument/2006/relationships/hyperlink" Target="consultantplus://offline/ref=CE368B95D39249689BAAA80F6A47E31438DE0CB09738F65980C724740AyASEN" TargetMode="External"/><Relationship Id="rId9" Type="http://schemas.openxmlformats.org/officeDocument/2006/relationships/hyperlink" Target="consultantplus://offline/ref=CE368B95D39249689BAAA80F6A47E31438DE09B09633F65980C724740AAE31C82B181D408956C1B7y3S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8:00Z</dcterms:created>
  <dc:creator>ZivotkevichTI</dc:creator>
  <dc:description/>
  <cp:keywords/>
  <dc:language>en-US</dc:language>
  <cp:lastModifiedBy>norlova</cp:lastModifiedBy>
  <cp:lastPrinted>2013-02-12T15:32:00Z</cp:lastPrinted>
  <dcterms:modified xsi:type="dcterms:W3CDTF">2013-02-13T12:08:00Z</dcterms:modified>
  <cp:revision>2</cp:revision>
  <dc:subject>Об утверждении Положения о Правительственной комиссии по вопросам топливно-энергетического комплекса, воспроизводства минерально-сырьевой базы и повышения энергетической эффективности экономики и о признании утратившими силу некоторых актов Правительства Российской Федерации</dc:subject>
  <dc:title/>
</cp:coreProperties>
</file>