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1 февраля 2013 г.  № </w:t>
      </w:r>
      <w:bookmarkStart w:id="3" w:name="SignNumber"/>
      <w:bookmarkEnd w:id="3"/>
      <w:r>
        <w:rPr/>
        <w:t xml:space="preserve">15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й состав Правительственной комиссии по вопросам топливно-энергетического комплекса, воспроизводства минерально-сырьевой базы и повышения энергетической эффективности эконом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поряжение Правительства Российской Федерации от 25 августа 2008 г. № 1261-р (Собрание законодательства Российской Федерации, 2008, № 36, ст. 413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поряжение Правительства Российской Федерации от 17 октября 2009 г. № 1539-р (Собрание законодательства Российской Федерации, 2009, № 43, ст. 5139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поряжение Правительства Российской Федерации от 18 октября 2010 г. № 1803-р (Собрание законодательства Российской Федерации, 2010, № 43, ст. 5564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поряжение Правительства Российской Федерации от 24 марта 2011 г. № 504-р (Собрание законодательства Российской Федерации, 2011, № 14, ст. 1995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поряжение Правительства Российской Федерации от 3 февраля 2012 г. № 118-р (Собрание законодательства Российской Федерации, 2012, № 7, ст. 898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распоряжения Правительства Российской Федерации от 7 июня 2012 г. № 929-р (Собрание законодательства Российской Федерации, 2012, № 25, ст. 3391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103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5103" w:hanging="0"/>
        <w:jc w:val="center"/>
        <w:rPr>
          <w:szCs w:val="28"/>
        </w:rPr>
      </w:pPr>
      <w:r>
        <w:rPr/>
        <w:t>от 11 февраля 2013 г.  № 153-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енной комиссии по вопросам топливно-энергетического комплекса, воспроизводства минерально-сырьевой базы и повышения энергетической эффективности экономик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 Члены Комиссии - президиум Комиссии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29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воркович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  <w:br/>
              <w:t>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председатель Комисси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онской С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р природных ресурсов и экологии Российской Федерации (заместитель председателя Комиссии)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овак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истр энергетики Российской Федерации (заместитель председателя Комисси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еляков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асилевская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Правительства Российской Федерации Дворковича А.В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ломолзин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руководителя ФАС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рачев И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Государственной Думы по энергетике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вано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Министра финансов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шин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Государственной Думы по природным ресурсам, природопользованию и экологии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утьин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Ростехнадз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Лебедев В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Правительства Российской Федерации Дворковича А.В. (ответственный секретарь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алинин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руководителя ФТС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овиков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СТ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сти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ветник Президента Российской Федерации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Цыден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Министра транспорта </w:t>
              <w:br/>
              <w:t xml:space="preserve">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Юдаева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Экспертного управления Президента Российской Федерации (по 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Яковлев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службы ФСБ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Член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29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лекперов В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зидент открытого акционерного общества "Нефтяная компания "ЛУКОЙЛ" (по 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лександр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артнер общества с ограниченной ответственностью "Мак-Кинзи и Компания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иАйЭс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ажаев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зидент открытого акционерного общества "Группа Альянс" (по 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огданов В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открытого акционерного общества "Сургутнефтегаз" (по 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окарев А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директоров открытого акционерного общества "Угольная компания "Кузбассразрезуголь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скресенский С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олномочного представителя Президента Российской Федерации в Северо-Западном федеральном округе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ригорьев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фессор 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уцериев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открытого акционерного общества Нефтегазовая компания "РуссНефть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ю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"Газпром нефть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юзи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директоров открытого акционерного общества "Мечел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ндрашо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тнер общества с ограниченной ответственностью "Эрнст энд Янг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н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общества с ограниченной ответственностью "СИБУР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рсик 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открытого акционерного общества "Акционерная нефтяная компания "Башнефть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удряшов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енерального директора открытого акционерного общества "Зарубежнефть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Литвиненко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"Национальный минерально-сырьевой университет "Горный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акеев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общества с ограниченной ответственностью "Нефтегазовая компания "Итера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ллер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ления открытого акционерного общества "Газпром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тр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ь направления энергетического центра негосударственного образовательного учреждения "Московская Школа Управления "Сколково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хельсон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ления открытого акционерного общества "НОВАТЭК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пов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Роснед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ущаровский Д.Ю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кадемик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шевск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"Сибирская Угольная Энергетическая Компания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ыбников А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закрытого акционерного общества "Санкт-Петербургская Международная Товарно-сырьевая Биржа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ечин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открытого акционерного общества "Нефтяная компания "Роснефть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Тахаутдинов Ш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"Татнефть" им. В.Д.Шашина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Токарев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открытого акционерного общества "Акционерная компания по транспорту нефти "Транснефть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едоров П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Министра энергетики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едяев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закрытого акционерного общества Холдинговая компания "Сибирский Деловой Союз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Хан Г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ный директор открытого акционерного общества "ТНК-ВР Менеджмент" (по согласованию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2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2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5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3:00Z</dcterms:created>
  <dc:creator>ZivotkevichTI</dc:creator>
  <dc:description/>
  <cp:keywords/>
  <dc:language>en-US</dc:language>
  <cp:lastModifiedBy>def_usr</cp:lastModifiedBy>
  <cp:lastPrinted>2013-02-12T15:35:00Z</cp:lastPrinted>
  <dcterms:modified xsi:type="dcterms:W3CDTF">2013-02-13T11:53:00Z</dcterms:modified>
  <cp:revision>2</cp:revision>
  <dc:subject/>
  <dc:title/>
</cp:coreProperties>
</file>