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30 января 2013 г. №</w:t>
      </w:r>
      <w:bookmarkStart w:id="3" w:name="SignNumber"/>
      <w:bookmarkEnd w:id="3"/>
      <w:r>
        <w:rPr/>
        <w:t xml:space="preserve">9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ыдвинуть кандидатов для избрания в качестве представителей Российской Федерации и независимых директоров в советы директоров и ревизионные комиссии открытых акционерных обществ согласно приложениям № 1 - 6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имуществу обеспечить включение в установленном порядке указанных кандидатов в списки кандидатур для голосования по выборам в советы директоров и ревизионные комиссии соответствующих акционерных обще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30 января 2013 г.  № 96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кандидатов для избрания в качестве представителей </w:t>
        <w:br/>
        <w:t>Российской Федерации и независимых директоров в совет директоров и ревизионную комиссию открытого акционерного общества "Российские ипподромы", г. Моск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и Российской Феде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10"/>
        <w:gridCol w:w="6440"/>
      </w:tblGrid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хтояров 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це-президент открытого акционерного общества "Сибуглемет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саков 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еральный директор открытого акционерного общества "Российские ипподромы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лаковский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Управления Президента Российской Федерации по обеспечению деятельности Государственного сове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аров 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совета директоров общества с ограниченной ответственностью "Нефтегазовая компания "ИТЕРА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ллер А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правления открытого акционерного общества "Газпром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Мордухович Э</w:t>
            </w:r>
            <w:r>
              <w:rPr>
                <w:rFonts w:cs="Times New Roman" w:ascii="Times New Roman" w:hAnsi="Times New Roman"/>
                <w:szCs w:val="28"/>
              </w:rPr>
              <w:t>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зидент некоммерческого партнерства "Русское скаковое сообщество "Жокей-клуб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зденов А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енеральный директор общества с ограниченной ответственностью "Газпром межрегионгаз </w:t>
              <w:br/>
              <w:t xml:space="preserve">Ростов-на-Дону"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фрос С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совета директоров открытого акционерного общества "Подольск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имико-металлургический завод"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зависимый директо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10"/>
        <w:gridCol w:w="6440"/>
      </w:tblGrid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етисян А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направления "Новый бизнес" автономной некоммерческой организации "Агентство стратегических инициатив по продвижению новых проектов"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визионная комисс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10"/>
        <w:gridCol w:w="6412"/>
      </w:tblGrid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ремин А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юков 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департамента Минсельхоза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ашнева 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шкарь Я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ныткин 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оветник департамента Управления Президента Российской Федерации по обеспечению деятельности Государственного совета Российской Федерации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30 января 2013 г.  № 96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кандидатов для избрания в качестве представителей </w:t>
        <w:br/>
        <w:t>Российской Федерации и независимых директоров в совет директоров и ревизионную комиссию открытого акционерного общества "Государственное акционерное общество "Всероссийский выставочный центр", г. Моск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и Российской Феде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0"/>
        <w:gridCol w:w="644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кушко А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еральный директор открытого акционерного общества "Государственное акционерное общество "Всероссийский выставочный центр"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санов Г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совета директоров закрытого акционерного общества  "Киевская площадь"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сков Д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направления "Молодые профессионалы" автономной некоммерческой организации "Агентство стратегических инициатив по продвижению новых проектов"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стансков Д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руководителя Росимуществ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гунина Н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мэра Москвы в правительстве Москвы по вопросам имущественно-земельных отнош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зависимый директо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0"/>
        <w:gridCol w:w="644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родин П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це-президент открытого акционерного общества "Вымпел-Коммуникации"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визионная комисс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10"/>
        <w:gridCol w:w="6410"/>
      </w:tblGrid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арасенко Е.Н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енеральный директор общества с ограниченной ответственностью "Страховой брокер "Тернер"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расов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ник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рух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управления Росимущества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3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30 января 2013 г.  № 96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кандидатов для избрания в качестве представителей </w:t>
        <w:br/>
        <w:t>Российской Федерации и независимых директоров в совет директоров и ревизионную комиссию открытого акционерного общества "Росспиртпром", г. Моск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директор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и Российской Феде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20"/>
        <w:gridCol w:w="6300"/>
      </w:tblGrid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шин И.О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еральный директор федерального казенного предприятия "Союзплодоимпорт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стов Б.П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председателя правления открытого акционерного общества "Российский Сельскохозяйственный банк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лышев Р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еральный директор открытого акционерного общества "Московский завод "Кристалл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розов В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енерального директора федерального государственного унитарного предприятия "Росспиртпром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тов Д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ник президента - председателя правления Банка ВТБ (открытое акционерное общество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зависимые директор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20"/>
        <w:gridCol w:w="6300"/>
      </w:tblGrid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тонов Д.Л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еральный директор общества с ограниченной ответственностью "Концерн Союзвнештранс"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мофеев С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ице-президент негосударственного пенсионного фонда "ГАЗФОНД" 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визионная комисс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20"/>
        <w:gridCol w:w="6300"/>
      </w:tblGrid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ашнева Н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пин И.Н.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исполнительного директора Ассоциации по защите прав инвестор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ханова Е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руководителя Росалкогольрегулирования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4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30 января 2013 г.  № 96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андидатов для избрания в качестве представителей </w:t>
        <w:br/>
        <w:t>Российской Федерации в совет директоров и ревизионну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миссию открытого акционерного обще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"Новороссийский морской торговый порт", г. Новороссийск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директор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20"/>
        <w:gridCol w:w="6300"/>
      </w:tblGrid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гейчук В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хонов А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департамента Минтранса Ро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визионная комисс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20"/>
        <w:gridCol w:w="6300"/>
      </w:tblGrid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турина Г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нков О.С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еева В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директора департамента Минтранса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ько Э.Б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Росморречфлота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5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30 января 2013 г.  № 96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кандидатов для избрания в качестве представителей </w:t>
        <w:br/>
        <w:t>Российской Федерации в совет директоров и ревизионную комиссию открытого акционерного общества "Мурманское морское пароходство", г. Мурманск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директор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20"/>
        <w:gridCol w:w="6580"/>
      </w:tblGrid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сенов И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ник руководител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елик С.П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руководителя Росморречфлот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визионная комисс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20"/>
        <w:gridCol w:w="6580"/>
      </w:tblGrid>
      <w:tr>
        <w:trPr>
          <w:cantSplit w:val="true"/>
        </w:trPr>
        <w:tc>
          <w:tcPr>
            <w:tcW w:w="220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ько Э.Б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Росморречфлота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6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30 января 2013 г.  № 96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кандидатов для избрания в качестве представителей </w:t>
        <w:br/>
        <w:t xml:space="preserve">Российской Федерации в совет директоров и ревизионную </w:t>
        <w:br/>
        <w:t xml:space="preserve">комиссию открытого акционерного общества "Мурманский </w:t>
        <w:br/>
        <w:t>морской торговый порт", г. Мурманск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директор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20"/>
        <w:gridCol w:w="6300"/>
      </w:tblGrid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елик С.П.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руководителя Росморречфло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гейчук В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управления Росимуще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липпова О.Ю.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отдела управления Росимуще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визионная комисс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20"/>
        <w:gridCol w:w="6300"/>
      </w:tblGrid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турина Г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ько Э.Б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Росморречфло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4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ханов Е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управления Росимущества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51:00Z</dcterms:created>
  <dc:creator>ZivotkevichTI</dc:creator>
  <dc:description/>
  <dc:language>en-US</dc:language>
  <cp:lastModifiedBy>Бетина Наталья Александровна</cp:lastModifiedBy>
  <cp:lastPrinted>2013-01-31T19:13:00Z</cp:lastPrinted>
  <dcterms:modified xsi:type="dcterms:W3CDTF">2013-02-01T14:51:00Z</dcterms:modified>
  <cp:revision>2</cp:revision>
  <dc:subject/>
  <dc:title/>
</cp:coreProperties>
</file>