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января 2013 г.  № </w:t>
      </w:r>
      <w:bookmarkStart w:id="3" w:name="SignNumber"/>
      <w:bookmarkEnd w:id="3"/>
      <w:r>
        <w:rPr/>
        <w:t xml:space="preserve">7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Указа Президента Российской Федерации от 13 марта 2009 г. № 274 "О передаче Государственной корпорации по атомной энергии "Росатом" акций открытого акционерного общества "Атомный энергопромышленный комплекс"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ередать Государственной корпорации по атомной энергии "Росатом" в качестве имущественного взноса Российской Федерации находящиеся в федеральной собственности акции (3962048 штук) открытого акционерного общества "Атомный энергопромышленный комплекс" (г. Москва) по их номинальной стоим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Государственной корпорации по атомной энергии "Росатом" осуществить мероприятия по реализации пункта 1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67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6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left" w:pos="0" w:leader="none"/>
        <w:tab w:val="left" w:pos="709" w:leader="none"/>
      </w:tabs>
      <w:autoSpaceDE w:val="false"/>
      <w:spacing w:lineRule="exact" w:line="360"/>
      <w:ind w:right="5" w:hanging="0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2:00Z</dcterms:created>
  <dc:creator>ZivotkevichTI</dc:creator>
  <dc:description/>
  <cp:keywords/>
  <dc:language>en-US</dc:language>
  <cp:lastModifiedBy>Default_User</cp:lastModifiedBy>
  <cp:lastPrinted>2013-01-28T15:32:00Z</cp:lastPrinted>
  <dcterms:modified xsi:type="dcterms:W3CDTF">2013-01-28T11:32:00Z</dcterms:modified>
  <cp:revision>3</cp:revision>
  <dc:subject/>
  <dc:title/>
</cp:coreProperties>
</file>