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30 января 2013 г. №</w:t>
      </w:r>
      <w:bookmarkStart w:id="3" w:name="SignNumber"/>
      <w:bookmarkEnd w:id="3"/>
      <w:r>
        <w:rPr/>
        <w:t xml:space="preserve">9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ыдвинуть 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«Газпром» (г. Москва)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имуществу обеспечить включение в установленном порядке указанных кандидатов в список кандидатур для голосования по выборам </w:t>
        <w:br/>
        <w:t>в совет директоров и ревизионную комиссию открытого акционерного общества «Газпро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января 2013 г. № 92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кандидатов для избрания в качестве представителей Российско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Федерации и независимых директоров в совет директоров и ревизионную комиссию открытого акционерного общества  «Газпром» (г. Москва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0"/>
        <w:gridCol w:w="6495"/>
      </w:tblGrid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кимов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равления «Газпромбанк» (открытое акционерное общество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зизуллин Ф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лен совета директоров открытого акционерного общества «Газпром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уб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ециальный представитель Президента Российской Федерации по взаимодействию с Форумом стран - экспортеров га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ртынов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Губкин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у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ллер А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равления открытого акционерного общества «Газпр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Независимые директора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0"/>
        <w:gridCol w:w="6495"/>
      </w:tblGrid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улибаев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равления акционерного общества «Фонд национального благосостояния Самрук-Казын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усин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кафедрой гражданского процесса юридического факультет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ая комиссия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0"/>
        <w:gridCol w:w="6495"/>
      </w:tblGrid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ошин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</w:t>
              <w:b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узовлев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зидент - председатель правления Акционерного коммерческого банка «Банк Москвы» (открытое акционерное общество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хин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ветник руководител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естерова А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озадзе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ферент Экспертного управления Президен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Югов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Росимуще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7:00Z</dcterms:created>
  <dc:creator>ZivotkevichTI</dc:creator>
  <dc:description/>
  <cp:keywords/>
  <dc:language>en-US</dc:language>
  <cp:lastModifiedBy>romashova</cp:lastModifiedBy>
  <cp:lastPrinted>2013-01-31T17:57:00Z</cp:lastPrinted>
  <dcterms:modified xsi:type="dcterms:W3CDTF">2013-02-01T12:27:00Z</dcterms:modified>
  <cp:revision>2</cp:revision>
  <dc:subject/>
  <dc:title/>
</cp:coreProperties>
</file>