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31 января 2013 г. №</w:t>
      </w:r>
      <w:bookmarkStart w:id="3" w:name="SignNumber"/>
      <w:bookmarkEnd w:id="3"/>
      <w:r>
        <w:rPr/>
        <w:t xml:space="preserve">1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 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оссийской Федерации «О недрах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, которые вносятся в перечень участков недр федерального значения, которые предоставляются в пользование без проведения конкурсов и аукционов, утвержденный распоряжением Правительства Российской Федерации от 15 июня 2009 г. № 787-р (Собрание законодательства Российской Федерации, 2009, № 25, ст. 3100; 2010, № 9, ст. 1001; № 42, ст. 5416; 2011, № 50, ст. 7437; 2012, № 2, ст.  305; № 7, ст. 913; № 47, ст. 6542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Предоставить в установленном порядке открытому акционерному обществу «Нефтяная компания «Роснефть» право пользования </w:t>
        <w:br/>
        <w:t>участками недр, указанными в пунктах  8 - 12 раздела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ункте 5 раздела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унктах 1 - 3 раздела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пунктах 1 - 3 раздела 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еречня, предусмотренного пунктом 1 настоящего распоряжения, для геологического изучения недр, разведки и добычи углеводородного сырья, осуществляемых по совмещенной лиценз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31 января 2013 г.  № 103-р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оторые вносятся в перечень участков недр </w:t>
        <w:br/>
        <w:t xml:space="preserve">федерального значения, которые предоставляются </w:t>
        <w:br/>
        <w:t>в пользование без проведения конкурсов и аукцион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Раздел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ами 8 - 12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8. Участок недр Северо-Поморский-1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 69º45'00» северной широты и 51º15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 69º45'00» северной широты и 52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 69º30'00» северной широты и 52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 69º30'00» северной широты и 51º15'00» восточной дол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Южно-Приновоземельский участок недр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 70º12'00» северной широты и 57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 69º54'00» северной широты и 58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 69º45'00» северной широты и 58º30'00»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 69º45'00» северной широты и 56º27'00» восточной дол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падно-Приновоземельский участок недр, ограниченный прямыми линиями, соединяющими по порядку точки с координатам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 76º57'43» северной широты и 57º03'41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 76º25'20» северной широты и 60º06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 75º20'00» северной широты и 54º5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 74º58'56» северной широты и 53º55'33»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 75º25'34» северной широты и 51º38'23» восточной долг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Западно-Матвеевский участок недр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 69º45'00» северной широты и 57º0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 69º45'00» северной широты и 58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 69º32'00» северной широты и 58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 69º29'00» северной широты и 58º2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 69º24'40» северной широты и 58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 69º15'00» северной широты и 58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7  69º15'00» северной широты и 58º2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8  69º20'00» северной широты и 58º2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9  69º20'00» северной широты и 58º0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  69º15'00» северной широты и 58º0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  69º15'00» северной широты и 57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  69º30'00» северной широты и 57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  69º30'00» северной широты и 57º18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  69º32'18» северной широты и 57º00'00» восточной долго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Русский участок недр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 69º45'00» северной широты и 52º3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 69º45'00» северной широты и 54º0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 69º15'00» северной широты и 54º0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 69º15'00» северной широты и 53º0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 69º30'00» северной широты и 53º00'00»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 69º30'00» северной широты и 52º30'00» восточной долготы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Раздел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 5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5. Северо-Карский участок недр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80º00'31» северной широты и 71º02'32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80º00'00» северной широты и 90º00'17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78º19'12» северной широты и 95º59'4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76º00'28» северной широты и 90º02'05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75º19'57» северной широты и 84º02'42» восточной долго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77º21'32» северной широты и 74º39'14» восточной долготы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Дополнить разделами VI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VI. Чукотское мор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Южно-Чукотский участок недр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 70º47'40» северной широты и 176º38'0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 70º53'50» северной широты и 174º22'0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 68º47'34» северной широты и 169º30'5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 67º12'47» северной широты и 170º21'0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 68º39'14» северной широты и 176º05'3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 69º14'44» северной широты и 177º44'00» западной дол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ок недр Северо-Врангелевский-1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 71º55'36» северной широты и 179º59'21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 72º40'33» северной широты и 180º0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 72º45'24» северной широты и 174º01'0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 72º27'33» северной широты и 169º36'25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 70º58'27» северной широты и 170º53'0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 70º05'40» северной широты и 171º59'26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7  71º55'36» северной широты и 174º35'25» западной дол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часток недр Северо-Врангелевский-2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 72º40'33» северной широты и 180º00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 75º00'00» северной широты и 178º30'0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 75º00'00» северной широты и 171º50'00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 72º27'33» северной широты и 169º36'25» запад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 72º45'24» северной широты и 174º01'00» западной дол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 Море Лаптевых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ь-Ленский участок недр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76º49'22» северной широты и 123º59'16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76º49'22» северной широты и 129º54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74º28'13» северной широты и 130º24'5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74º17'20» северной широты и 123º58'33» восточной дол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ь-Оленекский участок недр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76º49'22» северной широты и 123º59'16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74º17'20» северной широты и 123º58'33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74º09'23» северной широты и 113º58'3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75º31'08» северной широты и 114º44'46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76º49'22» северной широты и 120º50'50» восточной долго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нисинско-Новосибирский участок недр, ограниченный прямыми линиями, соединяющими по порядку точки с координатам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79º34'00» северной широты и 140º37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77º05'25» северной широты и 148º00'21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76º31'39» северной широты и 148º16'36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76º06'42» северной широты и 149º43'18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75º52'41» северной широты и 151º44'18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75º24'06» северной широты и 153º09'14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 75º20'00» северной широты и 152º54'0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74º12'29» северной широты и 153º04'27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74º05'39» северной широты и 151º58'44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 75º06'57» северной широты и 151º02'46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 76º09'49» северной широты и 141º28'28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76º11'54» северной широты и 138º56'46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75º50'36» северной широты и 134º16'50» восточной долг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77º56'00» северной широты и 129º13'00» восточной долготы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88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88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jc w:val="center"/>
    </w:pPr>
    <w:rPr>
      <w:sz w:val="28"/>
      <w:szCs w:val="20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4:00Z</dcterms:created>
  <dc:creator>ZivotkevichTI</dc:creator>
  <dc:description/>
  <dc:language>en-US</dc:language>
  <cp:lastModifiedBy>Бетина Наталья Александровна</cp:lastModifiedBy>
  <cp:lastPrinted>2013-02-01T10:48:00Z</cp:lastPrinted>
  <dcterms:modified xsi:type="dcterms:W3CDTF">2013-02-01T11:14:00Z</dcterms:modified>
  <cp:revision>2</cp:revision>
  <dc:subject/>
  <dc:title/>
</cp:coreProperties>
</file>