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146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б утверждении Правил оказания лицам, заключенным под стражу или отбывающим наказание в виде лишения свободы, медицинской помощи в медицинских организациях государственной и муниципальной систем здравоохранения, а также приглашения для проведения консультаций врачей-специалистов указанных медицинских организаций при невозможности оказания медицинской помощи в учреждениях уголовно-исполнительной системы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частью 3 статьи 26 Федерального закона «Об основах охраны здоровья граждан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Правила оказания лицам, заключенным под стражу или отбывающим наказание в виде лишения свободы, медицинской помощи в медицинских организациях государственной и муниципальной систем здравоохранения, а также приглашения для проведения консультаций врачей-специалистов указанных медицинских организаций при невозможности оказания медицинской помощи в учреждениях уголовно-исполнительной системы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2 г.  №  14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лицам, заключенным под стражу или отбывающим наказание в виде лишения свободы, медицинской помощи в медицинских организациях государственной и муниципальной систем здравоохранения, а также приглашения для проведения консультаций врачей-специалистов указанных медицинских организаций при невозможности оказания медицинской помощи </w:t>
        <w:br/>
        <w:t>в учреждениях уголовно-исполнительной сист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порядок оказания лицам, заключенным под стражу или отбывающим наказание в виде лишения свободы (далее - лица, лишенные свободы), медицинской помощи в  медицинских организациях государственной и муниципальной систем здравоохранения (далее - медицинские организации), а также приглашения для проведения консультаций врачей-специалистов медицинских организаций при невозможности оказания лицам, лишенным свободы, медицинской помощи в учреждениях уголовно-исполнительной систе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дение консультаций врачей-специалистов медицинской организации (далее - консультация) и оказание медицинской помощи в  соответствии с настоящими Правилами осуществляются за счет бюджетных ассигнований федерального бюджета, предусмотренных на эти цели Федеральной службе исполнения наказ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 невозможностью оказания медицинской помощи в   учреждениях уголовно-исполнительной системы поним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тсутствие в учреждении уголовно-исполнительной системы врача-специалиста соответствующего профиля или квалификации, оборудования или условий для оказания необходимого объема медицинской помощ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итуация, при которой отсрочка на определенное время в оказании медицинской помощи, в том числе связанная с ожиданием транспортировки больного в другое учреждение уголовно-исполнительной системы, может повлечь за собой ухудшение его состояния, угрозу жизни и здоров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медицинских организациях лицам, лишенным свободы, оказываются все виды медицинской помощи с соблюдением порядков их оказания и на основе стандартов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корая, в том числе скорая специализированная, медицинская помощь оказывается лицам, лишенным свободы, в экстренной и  неотложной форме как в медицинских организациях, так и вне медицинских организаций с учетом соблюдения установленных требований к срокам ее оказ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зове бригады скорой медицинской помощи принимает медицинский работник учреждения уголовно-исполнительной системы, осуществляющий в соответствии с должностными обязанностями организацию и оказание медицинской помощи лицам, лишенным свободы, а в его отсутствие - руководитель этого учреждения или уполномоченное им должностное лиц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Первичная медико-санитарная помощь, специализированная, в том числе высокотехнологичная, медицинская помощь и паллиативная медицинская помощь оказываются в медицинских организациях лицам, лишенным свободы, в соответствии с договором об оказании медицинской помощи, заключаемым между учреждением уголовно-исполнительной системы и медицинской организацией (далее - договор), примерная форма которого утверждается Министерством юстиции Российской Федерации по согласованию с Министерством здравоохранен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говор должен содержать следующие полож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иды медицинской помощи, оказываемой медицинской организацией, и режим ее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иды, сроки и объем медицинской помощи, которую медицинская организация обязана оказывать лицам, лишенным свобо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сходы медицинской организации по оказанию медицинской помощи лицам, лишенным свободы, подлежащие оплате учреждением уголовно-исполнительной системы, их размеры и сроки опла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ение учреждением уголовно-исполнительной системы конфиденциальности полученных от медицинской организации сведений, касающихся состояния здоровья лиц, лишенных свободы, выявленных у них заболеваний и проведенного (необходимого в дальнейшем) ле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казание специализированной, в том числе высокотехнологичной, медицинской помощи и паллиативной медицинской помощи осуществляется в установленном порядке по направлению лечащего врача учреждения уголовно-исполнительной системы, а при отсутствии в учреждении врача или в случае нахождения лица, лишенного свободы, на лечении в медицинской организации, с которой у учреждения уголовно- исполнительной системы заключен договор, - лечащего врача этой медицинск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иглашение для проведения консультации осуществляется в  рамках оказания лицам, лишенным свободы, первичной медико-санитарн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Медицинский работник учреждения уголовно-исполнительной системы в срок, не превышающий 2 часов с момента определения показаний для проведения консультации, информирует о необходимости ее проведения руководителя учреждения уголовно-исполнительной системы, которому представляет в письменной форме соответствующий запрос в медицинскую орган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уководитель учреждения уголовно-исполнительной системы в   течение 1 рабочего дня с момента определения показаний для проведения консультации обеспечивает с учетом требований законодательства Российской Федерации в области персональных данных передачу в медицинскую организацию запроса в письменной форме, в том числе при необходимости посредством использования факсимильной либо электронной связ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уководитель медицинской организации обеспечивает направление врача-специалиста в учреждение уголовно-исполнительной систе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день поступления запроса, если необходима консультация в рамках оказания медицинской помощи в неотлож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3 дней со дня поступления запроса, если необходима консультация в рамках оказания медицинской помощи в планов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рамках оказания медицинской помощи лицам, лишенным свободы, врачи-специалисты медицинской организации изучают медицинскую документацию, полученную от учреждения уголовно-</w:t>
        <w:br/>
        <w:br/>
        <w:t>исполнительной системы, проводят медицинские осмотры, обследования и лечение указ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 результатам оказания в медицинской организации медицинской помощи лицам, лишенным свободы, в медицинскую документацию вносится информация о состоянии их здоровья, в том числе сведения о результатах медицинских осмотров, обследований и проведенного лечения, рекомендации по проведению дополнительных обследований (с указанием необходимого объема обследований), а также по дальнейшему лечению и медицинской реабилитации. Указанные сведения сообщаются лицам, лишенным своб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ыписка из медицинской документации, содержащая предусмотренные пунктом 14 настоящих Правил сведения, направляется в  сроки, определенные в договоре, в учреждение уголовно-исполнительной системы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едицинская организация оформляет и направляет в учреждение уголовно-исполнительной системы, с которым заключен договор, счета, счета-фактуры, акты об оказанных медицинских услугах, на основании которых учреждение уголовно-исполнительной системы осуществляет в    соответствии с договором оплату понесенных медицинской организацией расходов по оказанию медицинской помощ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58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5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4:00Z</dcterms:created>
  <dc:creator>ZivotkevichTI</dc:creator>
  <dc:description/>
  <dc:language>en-US</dc:language>
  <cp:lastModifiedBy>Бетина Наталья Александровна</cp:lastModifiedBy>
  <cp:lastPrinted>2012-12-29T20:26:00Z</cp:lastPrinted>
  <dcterms:modified xsi:type="dcterms:W3CDTF">2013-01-09T16:14:00Z</dcterms:modified>
  <cp:revision>2</cp:revision>
  <dc:subject>Об утверждении Правил оказания лицам, заключенным под стражу или отбывающим наказание в виде лишения свободы, медицинской помощи в медицинских организациях государственной и муниципальной систем здравоохранения, а также приглашения для проведения консультаций врачей-специалистов указанных медицинских организаций при невозможности оказания медицинской помощи в учреждениях уголовно-исполнительной системы</dc:subject>
  <dc:title/>
</cp:coreProperties>
</file>