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9 декабря 2012 г.  № </w:t>
      </w:r>
      <w:bookmarkStart w:id="3" w:name="SignNumber"/>
      <w:bookmarkEnd w:id="3"/>
      <w:r>
        <w:rPr/>
        <w:t xml:space="preserve">260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 от 14 февраля 2012 г. № 190-р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инять предложение Минэкономразвития России, согласованное с Минфином России, об отчуждении находящихся в федеральной собственности обыкновенных именных акций открытого акционерного общества "Ванинский морской торговый порт" в количестве 74195 штук, что составляет 55 процентов его уставного капитала (далее - акции), обществу с ограниченной ответственностью "Мечел-Транс" (далее - покупатель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пределить, что условиями договора купли-продажи акций, заключаемого закрытым акционерным обществом "ВТБ Капитал" (далее - агент) с покупателем, являются:</w:t>
      </w:r>
    </w:p>
    <w:p>
      <w:pPr>
        <w:pStyle w:val="Normal"/>
        <w:widowControl/>
        <w:shd w:fill="FFFFFF" w:val="clear"/>
        <w:tabs>
          <w:tab w:val="clear" w:pos="709"/>
          <w:tab w:val="left" w:pos="139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цена продажи акций покупателю в размере 15500151645 рублей;</w:t>
      </w:r>
    </w:p>
    <w:p>
      <w:pPr>
        <w:pStyle w:val="Normal"/>
        <w:widowControl/>
        <w:shd w:fill="FFFFFF" w:val="clear"/>
        <w:tabs>
          <w:tab w:val="clear" w:pos="709"/>
          <w:tab w:val="left" w:pos="139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количество отчуждаемых акций, указанное в пункте 1 настоящего распоряжения;</w:t>
      </w:r>
    </w:p>
    <w:p>
      <w:pPr>
        <w:pStyle w:val="Normal"/>
        <w:widowControl/>
        <w:shd w:fill="FFFFFF" w:val="clear"/>
        <w:tabs>
          <w:tab w:val="clear" w:pos="709"/>
          <w:tab w:val="left" w:pos="139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плата акций путем зачисления средств на счет Федерального казначейства, указанный в договоре купли-продажи акций, в валюте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ередача акций покупателю после их оплаты покупателем и зачисления соответствующих средств на счет Федерального казначейства.</w:t>
      </w:r>
    </w:p>
    <w:tbl>
      <w:tblPr>
        <w:tblW w:w="10366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9322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tLeast" w:line="360"/>
              <w:ind w:left="28" w:right="170" w:firstLine="709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Для служебного польз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387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Минфину России в течение 5 дней выделить Росимуществу бюджетные ассигнования, предусмотренные Минфину России на 2012 год в Федеральном законе "О федеральном бюджете на 2012 год и на плановый период 2013  и  2014 годов" по подразделу "Другие общегосударственные вопросы" раздела "Общегосударственные вопросы" классификации расходов бюджетов, для выплаты вознаграждения агенту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5. Росимуществу осуществить оплату услуг агента за счет выделенных бюджетных ассигнований в течение 20 рабочих дней со дня представления агентом отчета о заключении с покупателем договора купли-продажи акций и подписания передаточного распоряж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11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2:00Z</dcterms:created>
  <dc:creator>ZivotkevichTI</dc:creator>
  <dc:description/>
  <cp:keywords/>
  <dc:language>en-US</dc:language>
  <cp:lastModifiedBy>user</cp:lastModifiedBy>
  <cp:lastPrinted>2012-12-30T11:38:00Z</cp:lastPrinted>
  <dcterms:modified xsi:type="dcterms:W3CDTF">2012-12-30T07:38:00Z</dcterms:modified>
  <cp:revision>3</cp:revision>
  <dc:subject/>
  <dc:title/>
</cp:coreProperties>
</file>