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8"/>
        <w:rPr/>
      </w:pPr>
      <w:r>
        <w:rPr/>
      </w:r>
    </w:p>
    <w:p>
      <w:pPr>
        <w:pStyle w:val="Style19"/>
        <w:rPr/>
      </w:pPr>
      <w:r>
        <w:rPr/>
      </w:r>
    </w:p>
    <w:p>
      <w:pPr>
        <w:pStyle w:val="Style19"/>
        <w:rPr/>
      </w:pPr>
      <w:r>
        <w:rPr/>
      </w:r>
    </w:p>
    <w:p>
      <w:pPr>
        <w:pStyle w:val="Style19"/>
        <w:rPr/>
      </w:pPr>
      <w:r>
        <w:rPr/>
      </w:r>
    </w:p>
    <w:p>
      <w:pPr>
        <w:pStyle w:val="11"/>
        <w:rPr/>
      </w:pPr>
      <w:r>
        <w:rPr/>
      </w:r>
    </w:p>
    <w:p>
      <w:pPr>
        <w:pStyle w:val="3"/>
        <w:rPr/>
      </w:pPr>
      <w:r>
        <w:rPr/>
        <w:t>ПРАВИТЕЛЬСТВО   РОССИЙСКОЙ   ФЕДЕРАЦИИ</w:t>
      </w:r>
    </w:p>
    <w:p>
      <w:pPr>
        <w:pStyle w:val="2"/>
        <w:rPr/>
      </w:pPr>
      <w:r>
        <w:rPr/>
      </w:r>
    </w:p>
    <w:p>
      <w:pPr>
        <w:pStyle w:val="Style15"/>
        <w:rPr/>
      </w:pPr>
      <w:r>
        <w:rPr/>
        <w:t>Р А С П О Р Я Ж Е Н И Е</w:t>
      </w:r>
    </w:p>
    <w:p>
      <w:pPr>
        <w:pStyle w:val="Style19"/>
        <w:rPr>
          <w:lang w:val="ru-RU"/>
        </w:rPr>
      </w:pPr>
      <w:r>
        <w:rPr>
          <w:lang w:val="ru-RU"/>
        </w:rPr>
      </w:r>
    </w:p>
    <w:p>
      <w:pPr>
        <w:pStyle w:val="Style17"/>
        <w:rPr/>
      </w:pPr>
      <w:r>
        <w:rPr/>
        <w:t xml:space="preserve">от </w:t>
      </w:r>
      <w:bookmarkStart w:id="2" w:name="From"/>
      <w:bookmarkEnd w:id="2"/>
      <w:r>
        <w:rPr/>
        <w:t>27 декабря 2012 г. №</w:t>
      </w:r>
      <w:bookmarkStart w:id="3" w:name="SignNumber"/>
      <w:bookmarkEnd w:id="3"/>
      <w:r>
        <w:rPr/>
        <w:t xml:space="preserve">2550-р  </w:t>
      </w:r>
    </w:p>
    <w:p>
      <w:pPr>
        <w:pStyle w:val="12"/>
        <w:rPr/>
      </w:pPr>
      <w:r>
        <w:rPr/>
      </w:r>
    </w:p>
    <w:p>
      <w:pPr>
        <w:pStyle w:val="11"/>
        <w:rPr>
          <w:caps w:val="false"/>
          <w:smallCaps w:val="false"/>
        </w:rPr>
      </w:pPr>
      <w:r>
        <w:rPr>
          <w:caps w:val="false"/>
          <w:smallCaps w:val="false"/>
        </w:rPr>
        <w:t>МОСКВА</w:t>
      </w:r>
    </w:p>
    <w:p>
      <w:pPr>
        <w:pStyle w:val="Style19"/>
        <w:rPr>
          <w:lang w:val="ru-RU"/>
        </w:rPr>
      </w:pPr>
      <w:r>
        <w:rPr>
          <w:lang w:val="ru-RU"/>
        </w:rPr>
      </w:r>
    </w:p>
    <w:p>
      <w:pPr>
        <w:pStyle w:val="Style19"/>
        <w:rPr>
          <w:lang w:val="ru-RU"/>
        </w:rPr>
      </w:pPr>
      <w:r>
        <w:rPr>
          <w:lang w:val="ru-RU"/>
        </w:rPr>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ику определения целевых значений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w:t>
      </w:r>
    </w:p>
    <w:p>
      <w:pPr>
        <w:pStyle w:val="Normal"/>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ику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Normal"/>
        <w:autoSpaceDE w:val="false"/>
        <w:spacing w:lineRule="atLeast" w:line="360" w:before="0" w:after="0"/>
        <w:ind w:firstLine="709"/>
        <w:jc w:val="both"/>
        <w:rPr/>
      </w:pPr>
      <w:r>
        <w:rPr>
          <w:rFonts w:cs="Times New Roman" w:ascii="Times New Roman" w:hAnsi="Times New Roman"/>
          <w:bCs/>
          <w:sz w:val="28"/>
          <w:szCs w:val="28"/>
        </w:rPr>
        <w:t>2. Минэкономразвития России представить в установленном порядке до 22 февраля 2013 г. в Правительство Российской Федерации проект акта Правительства Российской Федерации об утверждении целевых значений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Normal"/>
        <w:autoSpaceDE w:val="false"/>
        <w:spacing w:lineRule="atLeast" w:line="360" w:before="0" w:after="0"/>
        <w:ind w:firstLine="709"/>
        <w:jc w:val="both"/>
        <w:rPr/>
      </w:pPr>
      <w:r>
        <w:rPr>
          <w:rFonts w:cs="Times New Roman" w:ascii="Times New Roman" w:hAnsi="Times New Roman"/>
          <w:bCs/>
          <w:sz w:val="28"/>
          <w:szCs w:val="28"/>
        </w:rPr>
        <w:t>3. Федеральным органам исполнительной власти, ответственным за предоставление информации в соответствии с методиками, утвержденными настоящим распоряжением:</w:t>
      </w:r>
    </w:p>
    <w:p>
      <w:pPr>
        <w:pStyle w:val="Normal"/>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не позднее 10 апреля года, следующего за отчетным, в Минэкономразвития России сведения о достигнутых значениях показателей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алее - показатели) в соответствии с методиками, утвержденными настоящим распоряжением;</w:t>
      </w:r>
    </w:p>
    <w:p>
      <w:pPr>
        <w:pStyle w:val="Normal"/>
        <w:autoSpaceDE w:val="false"/>
        <w:spacing w:lineRule="atLeast" w:line="360" w:before="0" w:after="0"/>
        <w:ind w:firstLine="709"/>
        <w:jc w:val="both"/>
        <w:rPr/>
      </w:pPr>
      <w:r>
        <w:rPr>
          <w:rFonts w:cs="Times New Roman" w:ascii="Times New Roman" w:hAnsi="Times New Roman"/>
          <w:bCs/>
          <w:sz w:val="28"/>
          <w:szCs w:val="28"/>
        </w:rPr>
        <w:t>утвердить не позднее 22 февраля 2013 г. методики расчета значений показателей и опубликовать их на официальном сайте федерального органа исполнительной власти в информационно-телекоммуникационной сети «Интернет».</w:t>
      </w:r>
    </w:p>
    <w:p>
      <w:pPr>
        <w:pStyle w:val="Normal"/>
        <w:tabs>
          <w:tab w:val="clear" w:pos="709"/>
          <w:tab w:val="left" w:pos="2055" w:leader="none"/>
        </w:tabs>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4. Рекомендовать Банку России представлять не позднее 20 апреля года, следующего за отчетным, в Минэкономразвития России информацию в соответствии с пунктом 23 методики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утвержденной настоящим распоряжением.</w:t>
      </w:r>
    </w:p>
    <w:p>
      <w:pPr>
        <w:pStyle w:val="Normal"/>
        <w:tabs>
          <w:tab w:val="clear" w:pos="709"/>
          <w:tab w:val="left" w:pos="2055" w:leader="none"/>
        </w:tabs>
        <w:autoSpaceDE w:val="false"/>
        <w:spacing w:lineRule="atLeast" w:line="360" w:before="0" w:after="0"/>
        <w:ind w:firstLine="709"/>
        <w:jc w:val="both"/>
        <w:rPr/>
      </w:pPr>
      <w:r>
        <w:rPr>
          <w:rFonts w:cs="Times New Roman" w:ascii="Times New Roman" w:hAnsi="Times New Roman"/>
          <w:bCs/>
          <w:sz w:val="28"/>
          <w:szCs w:val="28"/>
        </w:rPr>
        <w:t>5. Минэкономразвития России осуществлять организацию проведения независимых социологических исследований, направленных на определение значений показателей (далее - социологические исследования) в соответствии с методиками, утвержденными настоящим распоряжением.</w:t>
      </w:r>
    </w:p>
    <w:p>
      <w:pPr>
        <w:pStyle w:val="Normal"/>
        <w:tabs>
          <w:tab w:val="clear" w:pos="709"/>
          <w:tab w:val="left" w:pos="2055" w:leader="none"/>
        </w:tabs>
        <w:autoSpaceDE w:val="false"/>
        <w:spacing w:lineRule="atLeast" w:line="360" w:before="0" w:after="0"/>
        <w:ind w:firstLine="709"/>
        <w:jc w:val="both"/>
        <w:rPr/>
      </w:pPr>
      <w:r>
        <w:rPr>
          <w:rFonts w:cs="Times New Roman" w:ascii="Times New Roman" w:hAnsi="Times New Roman"/>
          <w:bCs/>
          <w:sz w:val="28"/>
          <w:szCs w:val="28"/>
        </w:rPr>
        <w:t>6. Минфину России и Минэкономразвития России представить до 10 марта 2013 г. в Правительство Российской Федерации согласованные предложения по финансированию проведения ежегодных (до 2020 года) социологических исследований.</w:t>
      </w:r>
    </w:p>
    <w:p>
      <w:pPr>
        <w:pStyle w:val="Normal"/>
        <w:tabs>
          <w:tab w:val="clear" w:pos="709"/>
          <w:tab w:val="left" w:pos="2055" w:leader="none"/>
        </w:tabs>
        <w:autoSpaceDE w:val="false"/>
        <w:spacing w:lineRule="atLeast" w:line="360" w:before="0" w:after="0"/>
        <w:ind w:firstLine="709"/>
        <w:jc w:val="both"/>
        <w:rPr/>
      </w:pPr>
      <w:r>
        <w:rPr>
          <w:rFonts w:cs="Times New Roman" w:ascii="Times New Roman" w:hAnsi="Times New Roman"/>
          <w:bCs/>
          <w:sz w:val="28"/>
          <w:szCs w:val="28"/>
        </w:rPr>
        <w:t>7. </w:t>
      </w:r>
      <w:r>
        <w:rPr>
          <w:rFonts w:eastAsia="Times New Roman" w:cs="Times New Roman" w:ascii="Times New Roman" w:hAnsi="Times New Roman"/>
          <w:sz w:val="28"/>
          <w:szCs w:val="28"/>
          <w:lang w:eastAsia="ru-RU"/>
        </w:rPr>
        <w:t>Росстату</w:t>
      </w:r>
      <w:r>
        <w:rPr>
          <w:rFonts w:cs="Times New Roman" w:ascii="Times New Roman" w:hAnsi="Times New Roman"/>
          <w:bCs/>
          <w:sz w:val="28"/>
          <w:szCs w:val="28"/>
        </w:rPr>
        <w:t>:</w:t>
      </w:r>
    </w:p>
    <w:p>
      <w:pPr>
        <w:pStyle w:val="Normal"/>
        <w:tabs>
          <w:tab w:val="clear" w:pos="709"/>
          <w:tab w:val="left" w:pos="2055" w:leader="none"/>
        </w:tabs>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 с федеральными органами исполнительной власти обеспечить до 10 марта 2013 г. включение в Федеральный план статистических работ показателей в соответствии с перечнями, утвержденными распоряжением Правительства Российской Федерации</w:t>
        <w:br/>
        <w:t>от 15 ноября 2012 г. № 2096-р;</w:t>
      </w:r>
    </w:p>
    <w:p>
      <w:pPr>
        <w:pStyle w:val="Normal"/>
        <w:tabs>
          <w:tab w:val="clear" w:pos="709"/>
          <w:tab w:val="left" w:pos="2055" w:leader="none"/>
        </w:tabs>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совместно с ФНС России до 25 ноября года, следующего за отчетным годом, в Минэкономразвития России выборку респондентов для проведения социологических исследований в соответствии с методиками, утвержденными настоящим распоряжением.</w:t>
      </w:r>
    </w:p>
    <w:p>
      <w:pPr>
        <w:pStyle w:val="Normal"/>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1758"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99" w:charSpace="0"/>
        </w:sectPr>
        <w:pStyle w:val="Normal"/>
        <w:tabs>
          <w:tab w:val="clear" w:pos="709"/>
          <w:tab w:val="center" w:pos="1758" w:leader="none"/>
          <w:tab w:val="right" w:pos="9072"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Российской Федерации</w:t>
        <w:tab/>
        <w:t>Д.Медведев</w:t>
      </w:r>
    </w:p>
    <w:p>
      <w:pPr>
        <w:pStyle w:val="Normal"/>
        <w:ind w:left="499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990" w:hanging="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от 27 декабря 2012 г. № 2550-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aps/>
          <w:sz w:val="28"/>
          <w:szCs w:val="28"/>
        </w:rPr>
        <w:t>м е т о д и к 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пределения  целевых значений показателей для оценки</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bCs/>
          <w:sz w:val="28"/>
          <w:szCs w:val="28"/>
        </w:rPr>
        <w:t>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целевых значений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далее - показатели) в соответствии с направлениями, предусмотренными перечнями, утвержденными Указом Президента Российской Федерации от 10 сентября 2012 г. № 127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евые значения показателей формируются для создания наиболее благоприятных условий ведения предпринимательской деятельности, в том числе для достижения показателей социально-экономического развития Российской Федерации, предусмотренных Указом Президента Российской Федерации от 7 мая 2012 г. № 596 "О долгосрочной государственной экономической полити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целевых значений показателей осуществляется с учетом анализа социально-экономического развития Российской Федерации, а также прогнозов социально-экономического развития Российской Федерации, разработанных Министерством экономического развития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и определении целевых значений показателей учитываются значения контрольных показ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лана мероприятий ("дорожной карты") "Совершенствование таможенного администрирования", утвержденного распоряжением Правительства Российской Федерации от 29 июня 2012 г. № 1125-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лана мероприятий ("дорожной карты") "Поддержка доступа на рынки зарубежных стран и поддержка экспорта", утвержденного распоряжением Правительства Российской Федерации от 29 июня 2012 г. № 1128-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лана мероприятий ("дорожной карты") "Повышение доступности энергетической инфраструктуры", утвержденного распоряжением Правительства Российской Федерации от 30 июня 2012 г. № 1144-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плана мероприятий ("дорожной карты") "Улучшение предпринимательского климата в сфере строительства", утвержденного распоряжением Правительства Российской Федерации от 16 августа 2012 г. № 1487-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Целевые значения показателей в соответствии с распоряжением Правительства Российской Федерации от 15 ноября 2012 г. № 2096-р используются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путем их сравнения со значениями показателей, достигнутыми руководителями федеральных органов исполнительной власти за отчетны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Федеральные органы исполнительной власти, ответственные за предоставление информации в соответствии с настоящей методикой представляют до 1 апреля года, следующего за отчетным годом, в Министерство экономического развития Российской Федерации сведения о достигнутых значениях показателей по форме согласно прилож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тчетным периодом для определения значений показателей является 1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нятия, используемые в настоящей методике, означают следу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ое значение показателя" - наименьшее значение показателя из 95 процентов лучших результатов от числа зафиксированных за отчетный период значений показателей (оставшиеся 5 процентов наименьших результатов от 100 процентов необходимы для защиты значения показателя от ошибок ввода данных, а также нехарактерных результатов, связанных с форс-мажорными ситу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 внешнеэкономической деятельности" - юридическое лицо независимо от организационно-правовой формы, осуществляющее внешнеэкономическую деятельность не менее 1 года, оформляющее не менее 6 поставок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вар" - любое движимое имущество, доставляемое автомобильным либо железнодорожным транспортом и помещаемое под таможенную процедуру экспорта либо выпуска для внутреннего потребления, перемещаемое через таможенную границу,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 (для целей настоящей методики к товарам не относится движимое имущество, которое является опасным и включает предметы военного назначения, требует охлаждения или иных особых условий транспортировки, подлежит документальному санитарно-карантинному, карантинному фитосанитарному и ветеринарному надзору либо к которому применены специальные требования в отношении безопасности для окружающей среды помимо общепринятых международных станда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ующий субъект" - коммерческая или некоммерческая организация, осуществляющая деятельность, приносящую ей доход, индивидуальный предприниматель или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алонный объект капитального строительства" - объект капитального строительства общей площадью не более 6000 кв.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иповой потребитель электроэнергии" - юридическое лицо, являющееся собственником либо арендатором земельного участка, на котором строится объект подключения с требуемой мощностью энергопринимающих устройств до 150 кВт;</w:t>
      </w:r>
    </w:p>
    <w:p>
      <w:pPr>
        <w:pStyle w:val="Normal"/>
        <w:ind w:firstLine="709"/>
        <w:rPr>
          <w:rFonts w:ascii="Times New Roman" w:hAnsi="Times New Roman" w:cs="Times New Roman"/>
          <w:sz w:val="28"/>
          <w:szCs w:val="28"/>
        </w:rPr>
      </w:pPr>
      <w:r>
        <w:rPr>
          <w:rFonts w:cs="Times New Roman" w:ascii="Times New Roman" w:hAnsi="Times New Roman"/>
          <w:sz w:val="28"/>
          <w:szCs w:val="28"/>
        </w:rPr>
        <w:t>"типовой объект недвижимого имущества" - земельный участок площадью свыше 500 кв. метров либо строение нежилого фонда площадью свыше 1000 кв. метров, соответствующее строительным нормам и нормативно-правовым требованиям.</w:t>
      </w:r>
    </w:p>
    <w:p>
      <w:pPr>
        <w:pStyle w:val="Normal"/>
        <w:autoSpaceDE w:val="false"/>
        <w:spacing w:lineRule="atLeas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tLeast" w:line="2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Проведение социологических исследований, </w:t>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направленных на определение значений показателе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роведение социологических исследований, направленных на определение значений показателей, осуществляется Министерством экономического развития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Методом сбора информации для социологических исследований является массовый опрос, проводимый в форме анкетирования субъектов крупного, среднего и малого предпринимательства, индивидуальных предпринимателей и физ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ий объем выборки составляет не менее 2000 респонд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Выборка респондентов для проведения социологического исследования определяется на основании данных Федеральной службы государственной статистики и Федеральной налоговой службы, представляемых в Министерство экономического развития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Анкеты включают перечень процедур и (или) документов, а также затрачиваемое время для их прохождения (сбора) и (или) стоимость указанных процеду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нкеты формируются в целях определения значений показателей, предусмотренных пунктами 13, 15, 17, 19 - 21, 26 - 28 и 42 - 45 настоящей методи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руководители которых являются ответственными за достижение целевых значений указанных показателей до 1 декабря года, следующего за отчетным, направляют в Министерство экономического развития Российской Федерации материалы для формирования анкет.</w:t>
      </w:r>
    </w:p>
    <w:p>
      <w:pPr>
        <w:pStyle w:val="Normal"/>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пределение значений показателей</w:t>
      </w:r>
    </w:p>
    <w:p>
      <w:pPr>
        <w:pStyle w:val="Normal"/>
        <w:spacing w:lineRule="atLeas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atLeast" w:line="240"/>
        <w:jc w:val="center"/>
        <w:rPr/>
      </w:pPr>
      <w:r>
        <w:rPr/>
        <w:t>Общая характеристика предпринимательским сообществом условий ведения предпринимательской деятельности, включая улучшение инвестиционного климата</w:t>
      </w:r>
    </w:p>
    <w:p>
      <w:pPr>
        <w:pStyle w:val="ConsPlusCell"/>
        <w:spacing w:lineRule="atLeast" w:line="240"/>
        <w:jc w:val="center"/>
        <w:rPr>
          <w:highlight w:val="yellow"/>
        </w:rPr>
      </w:pPr>
      <w:r>
        <w:rPr>
          <w:highlight w:val="yellow"/>
        </w:rPr>
      </w:r>
    </w:p>
    <w:p>
      <w:pPr>
        <w:pStyle w:val="Normal"/>
        <w:ind w:firstLine="709"/>
        <w:rPr/>
      </w:pPr>
      <w:r>
        <w:rPr>
          <w:rFonts w:cs="Times New Roman" w:ascii="Times New Roman" w:hAnsi="Times New Roman"/>
          <w:sz w:val="28"/>
          <w:szCs w:val="28"/>
        </w:rPr>
        <w:t>12. Значение показателя, характеризующего позицию России в рейтинге легкости ведения бизнеса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по данным Всемирного банка, определяется на основании ежегодного исследования  Всемирного банка, публикуемого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Министерство экономического развития Российской Федераци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Совершенствование таможенного администрирования</w:t>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 Значение показателя, характеризующего предельное количество документов, необходимых участнику внешнеэкономической деятельности для пропуска товаров через границу при экспорте, определяется количеством указанных документов (в штуках), включая документы, сопровождающие подачу таможенной декларации, запрашиваемых таможенными органами от участника внешнеэконом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социологическое исследование. Дополнительными источниками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 значение показ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Значение показателя, характеризующего предельное время прохождения таможенных операций при помещении товаров под таможенную процедуру экспорта для товаров, которые не идентифицированы как рисковые поставки, требующие дополнительной проверки, определяется предельным временем (в часах) от времени регистрации декларации на товар до времени помещения товаров под таможенную процедуру эк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15. Значение показателя, характеризующего предельное количество документов, необходимых участнику внешнеэкономической деятельности для пропуска товаров через границу при импорте, определяется количеством указанных документов (в штуках), включая документы, сопровождающие подачу таможенной декларации, запрашиваемых таможенными органами от участника внешнеэконом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социологическое исследование. Дополнительными источниками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то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16. Значение показателя, характеризующего предельное время прохождения таможенных операций при помещении товаров под таможенную процедуру выпуска для внутреннего потребления для товаров, которые не подлежат дополнительным видам государственного контроля и не идентифицированы как рисковые поставки, требующие дополнительной проверки, определяется временным интервалом (в часах) от времени регистрации декларации на товары до времени помещения товаров под таможенную процедуру выпуска для внутреннего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17. Значение показателя, характеризующего долю деклараций на товары, оформленных в электронном виде без представления документов на бумажном носителе, в общем количестве оформленных деклараций на товары при условии, что товары (транспортные средства) не идентифицированы как рисковые поставки, требующие дополнительной проверки документов на бумажных носителях, определяется путем отношения количества деклараций (в процентах), оформленных в электронном виде, к общему числу оформленных деклараций на товары при условии, что товары (транспортные средства) не идентифицированы как рисковые поставки, требующие дополнительной проверки документов на бумаж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является социологическое исследование, </w:t>
        <w:br/>
        <w:t>а также данные Федеральной тамож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начение показателя по разным источникам информации отличается, в качестве фактического значения принимается наибольшее. </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18. Значение показателя, характеризующего предельное время совершения таможенными органами операций, связанных с осуществлением государственного контроля, в автомобильных пунктах пропуска, при условии, что в отношении товаров и транспортных средств предоставлена необходимая информация (документы) и товары (транспортные средства) не идентифицированы как рисковые поставки, требующие дополнительной проверки документов и (или) досмотра, определяется путем оценки общего времени (в минутах) прохождения участником внешнеэкономической деятельности таможенного и иных видов контроля, возложенных на таможенные органы в автомобильном пункте про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Федеральной тамож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19. Источником информации значения показателя, характеризующего долю участников внешнеэкономической деятельности, удовлетворительно оценивающих качество предоставления государственных услуг таможенными органами (в процентах), является социологическое исследование, а также данные Федеральной тамож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меньше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в сфере строительства</w:t>
      </w:r>
    </w:p>
    <w:p>
      <w:pPr>
        <w:pStyle w:val="Normal"/>
        <w:spacing w:lineRule="atLeas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Значение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определяется количеством процедур (в штуках) со дня обращения в организацию, имеющую допуск саморегулируемых организаций в сфере строительства на проведение геодезических работ для топографической съемки земельного участка до получения разрешения на строи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социологическое исследование. Дополнительными источниками информации являются данные Федерального агентства по строительству и жилищно-коммунальному хозяйству, а также данные ежегодного опроса Всемирного банка по теме "Получение разрешений на строительство",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начение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определяется временем (в днях), затраченным хозяйствующим субъектом со дня обращения в организацию, имеющую допуск саморегулируемых организаций на проведение геодезических работ для топографической съемки земельного участка до получения разрешения на строи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социологическое исследование. Дополнительными источниками информации являются данные Федерального агентства по строительству и жилищно-коммунальному хозяйству, а также данные ежегодного опроса Всемирного банка по теме "Получение разрешений на строительство",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начение показателя по разным источникам информации отличается, в качестве фактического значения принимается наибольше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Значение показателя, характеризующего долю объектов социальной и коммунальной инфраструктуры, при строительстве которых применена проектная документация повторного применения, включенная в базу данных по проектной документации повторного применения, построенных с привлечением средств федерального бюджета, в общем объеме капитального строительства, определяется на основании информации об объектах коммунальной и социальной инфраструктуры (в процентах), при строительстве которых применена проектная документация, включенная в реестр типовой проектной документации, формирование и ведение которого осуществляет Министерство регионального развития Российской Федерации в соответствии с постановлением Правительства Российской Федерации от 27 сентября 2011 г. № 791 "О формировании реестра типовой проектной документации и внесении изменений в некоторые постановления Прави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Федерального агентства по строительству и жилищно-коммунальному хозяй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23. Источником информации значения показателя, характеризующего долю разработанных национальных приложений, обеспечивающих возможность применения европейской системы технического регулирования в строительстве (еврокодов) в сфере проектирования и строительства (в процентах), являются данные Федерального агентства по строительству и жилищно-коммунальному хозяй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сточником информации значения показателя, характеризующего долю муниципальных образований с утвержденными документами территориального планирования в общем количестве муниципальных образований (за исключением сельских поселений, в которых принято в соответствии с частью 6 статьи 18 Градостроительного кодекса Российской Федерации решение об отсутствии необходимости подготовки его генерального плана и о подготовке правил землепользования и застройки) (в процентах), являются данные Министерства региональн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Источником информации значения показателя, характеризующего долю муниципальных образований с утвержденными документами градостроительного зонирования в общем количестве муниципальных образований (в процентах), являются данные Министерства регионального развития Российской Федерации.</w:t>
      </w:r>
    </w:p>
    <w:p>
      <w:pPr>
        <w:pStyle w:val="Normal"/>
        <w:spacing w:lineRule="exact" w:line="1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ышение доступности энергетической инфраструктуры</w:t>
      </w:r>
    </w:p>
    <w:p>
      <w:pPr>
        <w:pStyle w:val="Norma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 Значение показателя, характеризующего предельный срок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 (в отношении сетевых компаний с долей государственного участия), определяется временем (в днях), затраченным типовым потребителем электроэнергии на прохождение процедуры технологического присоединения энергопринимающих устройств к электрическим сетям, начиная со дня подачи заявки на технологическое присоединение до дня составления акта об осуществлении технологического присо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социологическое исследование. Дополнительными источниками информации являются данные независимого исследования, которое организует Министерство энергетики Российской Федерации, а также данные ежегодного исследования Всемирного банка по теме "Присоединение к электрическим сетям",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27. Значение показателя, характеризующего предельное количество этапов (процедур), необходимых для технологического присоединения, определяется количеством процедур (в штуках) со дня подачи заявки на технологическое присоединение до дня составления акта об осуществлении технологического присоед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социологическое исследование. Дополнительными источниками информации являются данные независимого исследования, которое организует Министерство энергетики Российской Федерации, а также данные ежегодного исследования Всемирного банка по теме "Присоединение к электрическим сетям",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28. Значение показателя, характеризующего снижение предельной стоимости подключения потребителей (до 150 кВт) по договорам технологического присоединения, в процентах от валового национального дохода на душу населения, определяется (в процентах)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 = ((С1 + Р п.м.) : ВНД) × 10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С1 - расходы на осуществление сетевой организацией мероприятий, подлежащих оплате потребителем, осуществляющим технологическое присоединение энергопринимающих устройств к электрическим сетям, включающие  в себя:</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у и выдачу сетевой организацией технических условий;</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у сетевой организацией выполнения заявителем технических условий;</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мотр (обследование) присоединяемых устройств должностным лицом органа государственного федерального энергетического надзора при участии сетевой организации и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Р п.м. - расходы на строительство объектов электросетевого хозяйства, в частности от существующих объектов электросетевого хозяйства до присоединяемых энергопринимающих устройств и (или) объектов электроэнергетики ("последняя миля");</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НД - валовый национальный доход на душу населения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казанные расходы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службой по тариф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социологическое исследование и Федеральная служба по тарифам. Источником информации о величине валового национального дохода на душу населения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держка доступа на международные рынки и рынки иностранных государств и поддержка экспор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 Значение показателя, характеризующего индекс роста числа организаций-экспортеров по отношению к 2012 году (в процентах), определяется на основании предоставляемых в Министерство экономического развития Российской Федерации данных Федеральной таможенной службы о  количестве организаций, осуществляющих экспортные поставки (без индивидуальных предпринимателей), и данных Федеральной налоговой службы о количестве российских юридических лиц в 2012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формул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pPr>
      <w:r>
        <w:rPr>
          <w:rFonts w:cs="Times New Roman" w:ascii="Times New Roman" w:hAnsi="Times New Roman"/>
          <w:sz w:val="28"/>
          <w:szCs w:val="28"/>
        </w:rPr>
        <w:t>И</w:t>
      </w:r>
      <w:r>
        <w:rPr>
          <w:rFonts w:cs="Times New Roman" w:ascii="Times New Roman" w:hAnsi="Times New Roman"/>
          <w:iCs/>
          <w:sz w:val="28"/>
          <w:szCs w:val="28"/>
        </w:rPr>
        <w:t>роста числа</w:t>
      </w:r>
      <w:r>
        <w:rPr>
          <w:rFonts w:cs="Times New Roman" w:ascii="Times New Roman" w:hAnsi="Times New Roman"/>
          <w:iCs/>
          <w:sz w:val="28"/>
          <w:szCs w:val="28"/>
          <w:vertAlign w:val="subscript"/>
          <w:lang w:val="en-US"/>
        </w:rPr>
        <w:t>i</w:t>
      </w:r>
      <w:r>
        <w:rPr>
          <w:rFonts w:cs="Times New Roman" w:ascii="Times New Roman" w:hAnsi="Times New Roman"/>
          <w:sz w:val="28"/>
          <w:szCs w:val="28"/>
        </w:rPr>
        <w:t xml:space="preserve"> = К</w:t>
      </w:r>
      <w:r>
        <w:rPr>
          <w:rFonts w:cs="Times New Roman" w:ascii="Times New Roman" w:hAnsi="Times New Roman"/>
          <w:iCs/>
          <w:sz w:val="28"/>
          <w:szCs w:val="28"/>
          <w:lang w:val="en-US"/>
        </w:rPr>
        <w:t>i</w:t>
      </w:r>
      <w:r>
        <w:rPr>
          <w:rFonts w:cs="Times New Roman" w:ascii="Times New Roman" w:hAnsi="Times New Roman"/>
          <w:iCs/>
          <w:sz w:val="28"/>
          <w:szCs w:val="28"/>
        </w:rPr>
        <w:t xml:space="preserve"> : </w:t>
      </w:r>
      <w:r>
        <w:rPr>
          <w:rFonts w:cs="Times New Roman" w:ascii="Times New Roman" w:hAnsi="Times New Roman"/>
          <w:sz w:val="28"/>
          <w:szCs w:val="28"/>
        </w:rPr>
        <w:t>К</w:t>
      </w:r>
      <w:r>
        <w:rPr>
          <w:rFonts w:cs="Times New Roman" w:ascii="Times New Roman" w:hAnsi="Times New Roman"/>
          <w:iCs/>
          <w:sz w:val="28"/>
          <w:szCs w:val="28"/>
        </w:rPr>
        <w:t xml:space="preserve">баз × </w:t>
      </w:r>
      <w:r>
        <w:rPr>
          <w:rFonts w:cs="Times New Roman" w:ascii="Times New Roman" w:hAnsi="Times New Roman"/>
          <w:sz w:val="28"/>
          <w:szCs w:val="28"/>
        </w:rPr>
        <w:t>100,</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И</w:t>
      </w:r>
      <w:r>
        <w:rPr>
          <w:rFonts w:cs="Times New Roman" w:ascii="Times New Roman" w:hAnsi="Times New Roman"/>
          <w:iCs/>
          <w:sz w:val="28"/>
          <w:szCs w:val="28"/>
        </w:rPr>
        <w:t>роста числа</w:t>
      </w:r>
      <w:r>
        <w:rPr>
          <w:rFonts w:cs="Times New Roman" w:ascii="Times New Roman" w:hAnsi="Times New Roman"/>
          <w:iCs/>
          <w:sz w:val="28"/>
          <w:szCs w:val="28"/>
          <w:vertAlign w:val="subscript"/>
          <w:lang w:val="en-US"/>
        </w:rPr>
        <w:t>i</w:t>
      </w:r>
      <w:r>
        <w:rPr>
          <w:rFonts w:cs="Times New Roman" w:ascii="Times New Roman" w:hAnsi="Times New Roman"/>
          <w:sz w:val="28"/>
          <w:szCs w:val="28"/>
        </w:rPr>
        <w:t xml:space="preserve"> - значение индекса роста числа организаций-экспортеров в отчетном периоде, при этом </w:t>
      </w:r>
      <w:r>
        <w:rPr>
          <w:rFonts w:cs="Times New Roman" w:ascii="Times New Roman" w:hAnsi="Times New Roman"/>
          <w:iCs/>
          <w:sz w:val="28"/>
          <w:szCs w:val="28"/>
          <w:lang w:val="en-US"/>
        </w:rPr>
        <w:t>i</w:t>
      </w:r>
      <w:r>
        <w:rPr>
          <w:rFonts w:cs="Times New Roman" w:ascii="Times New Roman" w:hAnsi="Times New Roman"/>
          <w:sz w:val="28"/>
          <w:szCs w:val="28"/>
        </w:rPr>
        <w:t xml:space="preserve"> имеет значение порядкового номера отчетного периода;</w:t>
      </w:r>
    </w:p>
    <w:p>
      <w:pPr>
        <w:pStyle w:val="Normal"/>
        <w:ind w:firstLine="709"/>
        <w:rPr/>
      </w:pPr>
      <w:r>
        <w:rPr>
          <w:rFonts w:cs="Times New Roman" w:ascii="Times New Roman" w:hAnsi="Times New Roman"/>
          <w:sz w:val="28"/>
          <w:szCs w:val="28"/>
        </w:rPr>
        <w:t>К</w:t>
      </w:r>
      <w:r>
        <w:rPr>
          <w:rFonts w:cs="Times New Roman" w:ascii="Times New Roman" w:hAnsi="Times New Roman"/>
          <w:iCs/>
          <w:sz w:val="28"/>
          <w:szCs w:val="28"/>
          <w:lang w:val="en-US"/>
        </w:rPr>
        <w:t>i</w:t>
      </w:r>
      <w:r>
        <w:rPr>
          <w:rFonts w:cs="Times New Roman" w:ascii="Times New Roman" w:hAnsi="Times New Roman"/>
          <w:sz w:val="28"/>
          <w:szCs w:val="28"/>
        </w:rPr>
        <w:t xml:space="preserve"> - количество организаций, осуществляющих экспортные поставки (без индивидуальных предпринимателей) в отчетном периоде, по данным Федеральной таможенной службы;</w:t>
      </w:r>
    </w:p>
    <w:p>
      <w:pPr>
        <w:pStyle w:val="Normal"/>
        <w:ind w:firstLine="709"/>
        <w:rPr/>
      </w:pPr>
      <w:r>
        <w:rPr>
          <w:rFonts w:cs="Times New Roman" w:ascii="Times New Roman" w:hAnsi="Times New Roman"/>
          <w:sz w:val="28"/>
          <w:szCs w:val="28"/>
        </w:rPr>
        <w:t>К</w:t>
      </w:r>
      <w:r>
        <w:rPr>
          <w:rFonts w:cs="Times New Roman" w:ascii="Times New Roman" w:hAnsi="Times New Roman"/>
          <w:iCs/>
          <w:sz w:val="28"/>
          <w:szCs w:val="28"/>
        </w:rPr>
        <w:t>баз</w:t>
      </w:r>
      <w:r>
        <w:rPr>
          <w:rFonts w:cs="Times New Roman" w:ascii="Times New Roman" w:hAnsi="Times New Roman"/>
          <w:sz w:val="28"/>
          <w:szCs w:val="28"/>
        </w:rPr>
        <w:t xml:space="preserve"> - количество организаций, осуществляющих экспортные поставки (без индивидуальных предпринимателей) в 2012 году, по данным Федеральной тамож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экономического развития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0. </w:t>
      </w:r>
      <w:bookmarkStart w:id="4" w:name="OLE_LINK2"/>
      <w:bookmarkStart w:id="5" w:name="OLE_LINK1"/>
      <w:r>
        <w:rPr>
          <w:rFonts w:cs="Times New Roman" w:ascii="Times New Roman" w:hAnsi="Times New Roman"/>
          <w:sz w:val="28"/>
          <w:szCs w:val="28"/>
        </w:rPr>
        <w:t>Значение показателя, характеризующего индекс роста стоимости экспорта продукции обрабатывающих отраслей промышленности</w:t>
        <w:br/>
        <w:t>(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прочих неметаллических минеральных продуктов, прочих производств) по отношению к 2012 году (в процентах),</w:t>
      </w:r>
      <w:bookmarkEnd w:id="4"/>
      <w:bookmarkEnd w:id="5"/>
      <w:r>
        <w:rPr>
          <w:rFonts w:cs="Times New Roman" w:ascii="Times New Roman" w:hAnsi="Times New Roman"/>
          <w:sz w:val="28"/>
          <w:szCs w:val="28"/>
        </w:rPr>
        <w:t xml:space="preserve"> определяется на основании предоставляемых в Министерство промышленности и торговли Российской Федерации данных Федеральной таможенной службы о стоимости экспорта продукции в отчетном и базовом периодах (тыс. долларов СШ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w:t>
      </w:r>
      <w:r>
        <w:rPr>
          <w:rFonts w:cs="Times New Roman" w:ascii="Times New Roman" w:hAnsi="Times New Roman"/>
          <w:iCs/>
          <w:sz w:val="28"/>
          <w:szCs w:val="28"/>
        </w:rPr>
        <w:t>роста стоимости</w:t>
      </w:r>
      <w:r>
        <w:rPr>
          <w:rFonts w:cs="Times New Roman" w:ascii="Times New Roman" w:hAnsi="Times New Roman"/>
          <w:iCs/>
          <w:sz w:val="28"/>
          <w:szCs w:val="28"/>
          <w:vertAlign w:val="subscript"/>
          <w:lang w:val="en-US"/>
        </w:rPr>
        <w:t>i</w:t>
      </w:r>
      <w:r>
        <w:rPr>
          <w:rFonts w:cs="Times New Roman" w:ascii="Times New Roman" w:hAnsi="Times New Roman"/>
          <w:sz w:val="28"/>
          <w:szCs w:val="28"/>
        </w:rPr>
        <w:t xml:space="preserve"> = С</w:t>
      </w:r>
      <w:r>
        <w:rPr>
          <w:rFonts w:cs="Times New Roman" w:ascii="Times New Roman" w:hAnsi="Times New Roman"/>
          <w:iCs/>
          <w:sz w:val="28"/>
          <w:szCs w:val="28"/>
          <w:lang w:val="en-US"/>
        </w:rPr>
        <w:t>i</w:t>
      </w:r>
      <w:r>
        <w:rPr>
          <w:rFonts w:cs="Times New Roman" w:ascii="Times New Roman" w:hAnsi="Times New Roman"/>
          <w:iCs/>
          <w:sz w:val="28"/>
          <w:szCs w:val="28"/>
        </w:rPr>
        <w:t xml:space="preserve"> : </w:t>
      </w:r>
      <w:r>
        <w:rPr>
          <w:rFonts w:cs="Times New Roman" w:ascii="Times New Roman" w:hAnsi="Times New Roman"/>
          <w:sz w:val="28"/>
          <w:szCs w:val="28"/>
        </w:rPr>
        <w:t>С</w:t>
      </w:r>
      <w:r>
        <w:rPr>
          <w:rFonts w:cs="Times New Roman" w:ascii="Times New Roman" w:hAnsi="Times New Roman"/>
          <w:iCs/>
          <w:sz w:val="28"/>
          <w:szCs w:val="28"/>
        </w:rPr>
        <w:t xml:space="preserve">баз × </w:t>
      </w:r>
      <w:r>
        <w:rPr>
          <w:rFonts w:cs="Times New Roman" w:ascii="Times New Roman" w:hAnsi="Times New Roman"/>
          <w:sz w:val="28"/>
          <w:szCs w:val="28"/>
        </w:rPr>
        <w:t>10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С</w:t>
      </w:r>
      <w:r>
        <w:rPr>
          <w:rFonts w:cs="Times New Roman" w:ascii="Times New Roman" w:hAnsi="Times New Roman"/>
          <w:iCs/>
          <w:sz w:val="28"/>
          <w:szCs w:val="28"/>
          <w:lang w:val="en-US"/>
        </w:rPr>
        <w:t>i</w:t>
      </w:r>
      <w:r>
        <w:rPr>
          <w:rFonts w:cs="Times New Roman" w:ascii="Times New Roman" w:hAnsi="Times New Roman"/>
          <w:sz w:val="28"/>
          <w:szCs w:val="28"/>
        </w:rPr>
        <w:t xml:space="preserve"> - стоимость экспорта продукции обрабатывающих отраслей промышленности (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прочих неметаллических минеральных продуктов и прочих производств) в отчетном периоде (тыс. долларов США);</w:t>
      </w:r>
    </w:p>
    <w:p>
      <w:pPr>
        <w:pStyle w:val="Normal"/>
        <w:ind w:firstLine="709"/>
        <w:rPr/>
      </w:pPr>
      <w:r>
        <w:rPr>
          <w:rFonts w:cs="Times New Roman" w:ascii="Times New Roman" w:hAnsi="Times New Roman"/>
          <w:sz w:val="28"/>
          <w:szCs w:val="28"/>
          <w:lang w:val="en-US"/>
        </w:rPr>
        <w:t>C</w:t>
      </w:r>
      <w:r>
        <w:rPr>
          <w:rFonts w:cs="Times New Roman" w:ascii="Times New Roman" w:hAnsi="Times New Roman"/>
          <w:iCs/>
          <w:sz w:val="28"/>
          <w:szCs w:val="28"/>
        </w:rPr>
        <w:t>баз</w:t>
      </w:r>
      <w:r>
        <w:rPr>
          <w:rFonts w:cs="Times New Roman" w:ascii="Times New Roman" w:hAnsi="Times New Roman"/>
          <w:sz w:val="28"/>
          <w:szCs w:val="28"/>
        </w:rPr>
        <w:t xml:space="preserve"> - стоимость экспорта продукции обрабатывающих отраслей промышленности (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прочих неметаллических минеральных продуктов и прочих производств) в 2012 году (тыс. долларов СШ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промышленности и торговл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начение показателя, характеризующего минимальный уровень (коэффициент) товарной диверсификации экспорта в общем объеме экспорта товаров (в баллах), определяется на основании предоставляемых в Министерство промышленности и торговли Российской Федерации данных Федеральной таможенной службы об объеме экспорта по товарным группам (тыс. долларов США)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тд</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Sup>
                      <m:e>
                        <m:r>
                          <m:rPr>
                            <m:lit/>
                            <m:nor/>
                          </m:rPr>
                          <w:rPr>
                            <w:rFonts w:ascii="Cambria Math" w:hAnsi="Cambria Math"/>
                          </w:rPr>
                          <m:t xml:space="preserve">Export</m:t>
                        </m:r>
                      </m:e>
                      <m:sub>
                        <m:r>
                          <m:rPr>
                            <m:lit/>
                            <m:nor/>
                          </m:rPr>
                          <w:rPr>
                            <w:rFonts w:ascii="Cambria Math" w:hAnsi="Cambria Math"/>
                          </w:rPr>
                          <m:t xml:space="preserve">rus</m:t>
                        </m:r>
                      </m:sub>
                      <m:sup>
                        <m:r>
                          <w:rPr>
                            <w:rFonts w:ascii="Cambria Math" w:hAnsi="Cambria Math"/>
                          </w:rPr>
                          <m:t xml:space="preserve">i</m:t>
                        </m:r>
                      </m:sup>
                    </m:sSubSup>
                  </m:num>
                  <m:den>
                    <m:sSub>
                      <m:e>
                        <m:r>
                          <m:rPr>
                            <m:lit/>
                            <m:nor/>
                          </m:rPr>
                          <w:rPr>
                            <w:rFonts w:ascii="Cambria Math" w:hAnsi="Cambria Math"/>
                          </w:rPr>
                          <m:t xml:space="preserve">Export</m:t>
                        </m:r>
                      </m:e>
                      <m:sub>
                        <m:r>
                          <m:rPr>
                            <m:lit/>
                            <m:nor/>
                          </m:rPr>
                          <w:rPr>
                            <w:rFonts w:ascii="Cambria Math" w:hAnsi="Cambria Math"/>
                          </w:rPr>
                          <m:t xml:space="preserve">rus</m:t>
                        </m:r>
                      </m:sub>
                    </m:sSub>
                  </m:den>
                </m:f>
                <m:sSup>
                  <m:e>
                    <m:r>
                      <w:rPr>
                        <w:rFonts w:ascii="Cambria Math" w:hAnsi="Cambria Math"/>
                      </w:rPr>
                      <m:t xml:space="preserve">)</m:t>
                    </m:r>
                  </m:e>
                  <m:sup>
                    <m:r>
                      <w:rPr>
                        <w:rFonts w:ascii="Cambria Math" w:hAnsi="Cambria Math"/>
                      </w:rPr>
                      <m:t xml:space="preserve">2</m:t>
                    </m:r>
                  </m:sup>
                </m:sSup>
              </m:e>
            </m:nary>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n - число товарных групп;</w:t>
      </w:r>
    </w:p>
    <w:p>
      <w:pPr>
        <w:pStyle w:val="Normal"/>
        <w:ind w:firstLine="709"/>
        <w:rPr/>
      </w:pPr>
      <w:r>
        <w:rPr>
          <w:rFonts w:cs="Times New Roman" w:ascii="Times New Roman" w:hAnsi="Times New Roman"/>
          <w:iCs/>
          <w:sz w:val="28"/>
          <w:szCs w:val="28"/>
        </w:rPr>
        <w:t xml:space="preserve">i </w:t>
      </w:r>
      <w:r>
        <w:rPr>
          <w:rFonts w:cs="Times New Roman" w:ascii="Times New Roman" w:hAnsi="Times New Roman"/>
          <w:sz w:val="28"/>
          <w:szCs w:val="28"/>
        </w:rPr>
        <w:t>- товарная группа ТН ВЭД ТС (двузначный код ТН ВЭД ТС);</w:t>
      </w:r>
    </w:p>
    <w:p>
      <w:pPr>
        <w:pStyle w:val="Normal"/>
        <w:ind w:firstLine="709"/>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Export</m:t>
            </m:r>
          </m:e>
          <m:sub>
            <m:r>
              <m:rPr>
                <m:lit/>
                <m:nor/>
              </m:rPr>
              <w:rPr>
                <w:rFonts w:ascii="Cambria Math" w:hAnsi="Cambria Math"/>
              </w:rPr>
              <m:t xml:space="preserve">rus</m:t>
            </m:r>
          </m:sub>
          <m:sup>
            <m:r>
              <w:rPr>
                <w:rFonts w:ascii="Cambria Math" w:hAnsi="Cambria Math"/>
              </w:rPr>
              <m:t xml:space="preserve">i</m:t>
            </m:r>
          </m:sup>
        </m:sSubSup>
      </m:oMath>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экспорта в отчетном периоде по товарной группе </w:t>
      </w:r>
      <w:r>
        <w:rPr>
          <w:rFonts w:cs="Times New Roman" w:ascii="Times New Roman" w:hAnsi="Times New Roman"/>
          <w:iCs/>
          <w:sz w:val="28"/>
          <w:szCs w:val="28"/>
        </w:rPr>
        <w:t>i (</w:t>
      </w:r>
      <w:r>
        <w:rPr>
          <w:rFonts w:cs="Times New Roman" w:ascii="Times New Roman" w:hAnsi="Times New Roman"/>
          <w:sz w:val="28"/>
          <w:szCs w:val="28"/>
        </w:rPr>
        <w:t>млн. долларов США);</w:t>
      </w:r>
    </w:p>
    <w:p>
      <w:pPr>
        <w:pStyle w:val="Normal"/>
        <w:ind w:firstLine="709"/>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Export</m:t>
            </m:r>
          </m:e>
          <m:sub>
            <m:r>
              <m:rPr>
                <m:lit/>
                <m:nor/>
              </m:rPr>
              <w:rPr>
                <w:rFonts w:ascii="Cambria Math" w:hAnsi="Cambria Math"/>
              </w:rPr>
              <m:t xml:space="preserve">rus</m:t>
            </m:r>
          </m:sub>
        </m:sSub>
      </m:oMath>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общий объем экспорта в отчетном периоде (млн. долларов США).</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показатель является аналитическим показателем, характеризующим товарную разнородность экспорта товаров, вывозимых из Российской Федерации во все страны - торговые партнеры. Коэффициент рассчитывается как величина, обратная индексу концентрации Херфиндаля-Хиршмена (сумма квадратов долей экспорта товарных групп в общем экспорте Российской Федерации). Минимальное значение коэффициента товарной диверсификации равно 1, что соответствует предельному случаю, когда экспортируется только одна товарная группа. Максимальное значение коэффициента равно числу товарных групп, по которым он рассчитывается, что соответствует предельному случаю, когда экспорт распределен равномерно по товарным группам. Коэффициент товарной диверсификации экспорта рассчитывается по двузначной классификации ТН ВЭД ТС, поэтому его минимальное значение равно 1, а максимальное - 9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промышленности и торговли Российской Федерац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птимизация процедуры государственной регистрации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 Значение показателя, характеризующего предельный срок осуществления регистрации общества с ограниченной ответственностью территориальными органами Федеральной налоговой службы, определяется количеством рабочих дней, затрачиваемых территориальными органами Федеральной налоговой службы на внесение в Единый государственный реестр юридических лиц сведений о создании общества с ограниченной ответственностью и постановку его на учет в налоговом органе по месту нахождения общества. В значение показателя не включается день подачи и получения документов в территориальном органе Федеральной налогов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результаты социологического исследования, проведение которого организует Федеральная налогов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33. Источником информации значения показателя, характеризующего долю налогоплательщиков, имеющих возможность доступа по каналам связи и через информационно-телекоммуникационную сеть "Интернет" к персонифицированной информации о состоянии расчета с бюджетом (в процентах), являются данные Федеральной налоговой службы исходя из ведомственной статистической налоговой отчет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Совершенствование налогового администрирова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 Значение показателя, характеризующего предельное количество человеко-часов, затрачиваемое на деятельность, связанную с уплатой налогов, предприятиями малого и среднего бизнеса, определяется объемом трудозатрат налогоплательщика (в часах) на цели, связанные с уплатой налогов, включая ввод данных, корректировку и отправку информации в налогов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ами информации являются результаты социологического исследования, проведение которого организует Федеральная налоговая служба, и данные ежегодного опроса Всемирного банка по теме "Налогообложение", публикуемые в докладе "Ведение бизнеса" за период, следующий за отчетным, за исключением времени, затрачиваемого налогоплательщиком в связи с исчислением и уплатой страховых взн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35. Источником информации значения показателя, характеризующего долю налогоплательщиков, удовлетворительно оценивающих качество работы налоговых органов (в процентах), являются результаты социологического исследования, проведение которого организует Федеральная налоговая служб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овышение доступности банковских кредитов</w:t>
      </w:r>
    </w:p>
    <w:p>
      <w:pPr>
        <w:pStyle w:val="Normal"/>
        <w:spacing w:lineRule="atLeas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 При определении значения показателя, характеризующего индикатор доступности кредитной информации о заемщиках (в баллах), анализируется и оценивается доступность следующей кредитной информации о заемщиках:</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включение в кредитную историю негативной и позитивной кредитной информации;</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субъекты кредитной истории (физические и (или) юридические лица);</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источники формирования кредитных историй (кредитные организации, коммунальные службы, предприятия розничной торговли и др.);</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глубина ретроспективы;</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минимальный объем заемных обязательств, учитываемых в бюро кредитных историй;</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право доступа заемщиков к собственной кредитной ис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экономического развития Российской Федерации, а также данные ежегодного опроса Всемирного банка  по теме "Кредитование",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меньш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37. При определении значения показателя, характеризующего индикатор законодательной защиты заемщиков и кредиторов (в баллах), анализируется и оценивается следующая информация о законодательной защите заемщиков и креди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спользования должником - юридическим лицом движимого имущества, являющегося залогом при выдаче кред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в качестве залога (без владения предметом залога) отдельной категории движимых активов, таких, как дебиторская задолженность или запасы материальных оборотных средств, без детального описания зал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спользования в качестве залога (без владения предметом залога) с правом дальнейшего пользования всего имеющегося движимого имущества без детального описания зал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спользования в качестве залога вещей и имущественных прав, которые залогодатель приобретет в будущем, и активов, возникших вследствие дальнейшего использования находящихся в залоге вещ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ность залогом всех видов обязательств с указанием максимальной суммы обременения в отношении акти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регистрации залога движимого имущества в электронной базе данных (с учетом данных о должни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роизводить выплаты по обеспеченным залогом обязательствам в первую очередь при дефолте кредитора вне процедуры банкротства (например, до удовлетворения общих налоговых требований и требований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роизводить выплаты по обеспеченным залогом обязательствам в первую очередь при ликвидации предприятия (например, до удовлетворения общих налоговых требований и требований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рименения при судебной реорганизации юридического лица моратория на исполнение обязательств, обеспеченных зало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редусматривать в договоре о залоге внесудебное обращение взыскание на предмет залога в случае дефолта заем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экономического развития Российской Федерации, а также данные ежегодного опроса Всемирного банка  по теме "Кредитование",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меньшее.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защиты прав инвесторов</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 Значением показателя, характеризующего уровень защиты прав инвесторов в рамках корпоративного законодательства Российской Федерации, является среднее арифметическое значение показателей (в баллах), предусмотренных пунктами 39 - 41 настоящей методи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экономическ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9. Значение показателя, характеризующего уровень доступности для акционеров информации о сделках акционерных обществ (в баллах), определяется путем анализа и оценк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ргане управления акционерного общества, который может принять решение об одобрении сделки купли-продажи, в совершении которой имеется заинтересованность генерального директора, одновременно владеющего контрольным пакетом акций контраг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еобходимости немедленного уведомления общественности, регулирующего органа или акционеров о наличии конфликта интересов по сдел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еобходимости публикации информации о сделке в годовом от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бязанности крупных акционеров ставить в известность совет директоров о конфликте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бязательности привлечения внешнего органа, например внешнего аудитора, для проверки сделки перед ее совершением.</w:t>
      </w:r>
    </w:p>
    <w:p>
      <w:pPr>
        <w:pStyle w:val="Normal"/>
        <w:ind w:firstLine="709"/>
        <w:rPr/>
      </w:pPr>
      <w:r>
        <w:rPr>
          <w:rFonts w:cs="Times New Roman" w:ascii="Times New Roman" w:hAnsi="Times New Roman"/>
          <w:sz w:val="28"/>
          <w:szCs w:val="28"/>
        </w:rPr>
        <w:t>Источником информации является Министерство экономического развития Российской Федерации, а также данные ежегодного опроса Всемирного банка по теме "Защита инвесторов",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мен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40. Значение показателя, характеризующего уровень ответственности исполнительных органов акционерных обществ за нанесение ущерба обществам (в баллах), определяется путем анализа и оценк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акционера привлекать контролирующего акционера к ответственности за нанесение компании ущерба, возникшего в связи с заключ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акционера привлекать к ответственности членов органа управления, принявшего решение о совершении сделки (генерального директора или членов совета директоров), за ущерб, причиненный обществу этой с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суда признавать сделку недействительной по иску акцион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бязательности контролирующего акционера возмещать ущерб, нанесенный обществу в случае удовлетворения иска акцион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бязанности контролирующего акционера возмещать упущенную выгоду обще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наложения административного или уголовного наказания на контролирующе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акционеров подавать прямые или косвенные иски о возмещении убытков обще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экономического развития Российской Федерации, а также данные ежегодного опроса Всемирного банка  по теме "Защита инвесторов",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меньшее. </w:t>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41. Значение показателя, характеризующего уровень защиты прав акционеров от недобросовестных действий исполнительных органов акционерных обществ (в баллах), определяется путем анализа и оценк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том, к каким документам по делу акционеру-истцу предоставлен доступ во время судебного разбир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истца во время судебного разбирательства производить опрос ответчика и свиде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истца получать у ответчика любые документы, относящиеся к делу;</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акционеров, владеющих 10 процентами акций или меньшей долей в уставном капитале общества, не подавая иска в суд, потребовать, чтобы в отношении сделки было проведено расследование государств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аличии у акционеров, владеющих 10 процентами или меньшей долей уставного капитала общества, права на изучение документов по сделке перед подачей иска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о том, являются ли стандарты доказательств в отношении гражданских дел более низкими, чем по уголов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инистерства экономического развития Российской Федерации, а также данные ежегодного опроса Всемирного банка по теме "Защита инвесторов", публикуемые в докладе "Ведение бизнеса" за период, следующий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меньшее.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Оптимизация процедуры государственной регистраци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рав на недвижимое имущество и сделок с ни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 Значение показателя, характеризующего предельный срок государственной регистрации права собственности (в днях), опреде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ем, затраченным на государственный кадастровый учет недвижимого имущества, которое исчисляется с даты поступления в Росреестр и ее территориальный орган заявления о государственном кадастровом учете до даты внесения сведений об объекте недвижимого имущества в государственный кадастр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ем, затраченным на государственную регистрацию прав на недвижимое имущество и сделок с ним, которое исчисляется с даты поступления в Росреестр и ее территориальный орган заявления о государственной регистрации прав на недвижимое имущество и прилагаемых документов, необходимых для государственной регистрации, до даты внесения соответствующих записей о правах в Единый государственный реестр прав на недвижимое имущество и сделок с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социологические исследования и данные Рос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ей по разным источникам информации отличаются, в качестве  фактического значения принимаются наибольшие.</w:t>
      </w:r>
    </w:p>
    <w:p>
      <w:pPr>
        <w:pStyle w:val="Normal"/>
        <w:ind w:firstLine="709"/>
        <w:rPr>
          <w:rFonts w:ascii="Times New Roman" w:hAnsi="Times New Roman" w:cs="Times New Roman"/>
          <w:sz w:val="28"/>
          <w:szCs w:val="28"/>
        </w:rPr>
      </w:pPr>
      <w:r>
        <w:rPr>
          <w:rFonts w:cs="Times New Roman" w:ascii="Times New Roman" w:hAnsi="Times New Roman"/>
          <w:sz w:val="28"/>
          <w:szCs w:val="28"/>
        </w:rPr>
        <w:t>43. Источником информации значения показателя, характеризующего долю услуг, оказываемых физическим и юридическим лицам в электронном виде, в общем количестве оказанных услуг за 1 год (в процентах), являются социологическое исследование и данные Рос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е показателя по разным источникам информации отличае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44. Источником информации значения показателя, характеризующего долю лиц, удовлетворительно оценивающих качество работы регистрирующих органов, в общем количестве опрошенных (в процентах), являются социологическое исследование и данные Рос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начение показателя по разным источникам информации отличается, в качестве  фактического значения принимается наибольш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45. Значение показателя, характеризующего время ожидания в очереди в офисе приема-выдачи, определяется в минутах, а время ожидания по предварительной записи - в дн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социологические исследования и данные Рос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ей по разным источникам информации отличаются, в качестве  фактического значения принимаются наибольш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Развитие конкуренц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6. Значение показателя, характеризующего место Федеральной антимонопольной службы в международном рейтинге эффективности деятельности конкурентных ведомств, определяется позицией в ежегодном рейтинге, публикуемом в издании "Международный обзор по конкур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предоставляется Федеральной антимонопольной службой на основании открытых материалов издания "Международный обзор по конкур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7. Источником информации значения показателя, характеризующего долю исполненных в полном объеме постановлений о применении мер административной ответственности за нарушения законодательства Российской Федерации в сфере деятельности Федеральной антимонопольной службы в общем числе выданных постановлений (с учетом постановлений, отмененных судом) (в процентах), являются данные Федеральной антимонопо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48. Источником информации значения показателя, характеризующего долю устраненных нарушений в общем числе выявленных нарушений антимонопольного законодательства Российской Федерации (в процентах), являются данные Федеральной антимонопо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49. Источником информации значения показателя, характеризующего отношение количества полностью отмененных судом решений о нарушении антимонопольного законодательства Российской Федерации к количеству обжалованных в суд решений (в процентах), являются данные Федеральной антимонопо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0. Источником информации значения показателя, характеризующего долю хозяйствующих субъектов в общем числе опрошенных, считающих, что состояние конкурентной среды улучшилось за истекший год (в процентах), являются результаты опроса, проводимого Федеральной службой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1. Источником информации значения показателя, характеризующего долю хозяйствующих субъектов в общем числе опрошенных, считающих, что антиконкурентных действий органов государственной власти и местного самоуправления стало меньше (за истекший год) (в процентах), являются результаты опроса, проводимого Федеральной службой государственной статистик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Улучшение международных долгосрочных кредитных рейтингов Российской Федерац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2. Значение показателя, характеризующего долгосрочный кредитный рейтинг Российской Федерации по международной шкале рейтингового агентства "Стандарт энд Пурс" (Standard&amp;Poor's), определяется позицией в рейтинге, актуальной на конец отчетного пери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Министерство экономического развития Российской Федерации.</w:t>
      </w:r>
    </w:p>
    <w:p>
      <w:pPr>
        <w:pStyle w:val="Normal"/>
        <w:ind w:firstLine="709"/>
        <w:rPr/>
      </w:pPr>
      <w:r>
        <w:rPr>
          <w:rFonts w:cs="Times New Roman" w:ascii="Times New Roman" w:hAnsi="Times New Roman"/>
          <w:sz w:val="28"/>
          <w:szCs w:val="28"/>
        </w:rPr>
        <w:t>53. Значение показателя, характеризующего долгосрочный кредитный рейтинг Российской Федерации по международной шкале рейтингового агентства "Фитч Рейтингс" (</w:t>
      </w:r>
      <w:r>
        <w:rPr>
          <w:rFonts w:cs="Times New Roman" w:ascii="Times New Roman" w:hAnsi="Times New Roman"/>
          <w:sz w:val="28"/>
          <w:szCs w:val="28"/>
          <w:lang w:val="en-US"/>
        </w:rPr>
        <w:t>Fitch</w:t>
      </w:r>
      <w:r>
        <w:rPr>
          <w:rFonts w:cs="Times New Roman" w:ascii="Times New Roman" w:hAnsi="Times New Roman"/>
          <w:sz w:val="28"/>
          <w:szCs w:val="28"/>
        </w:rPr>
        <w:t xml:space="preserve"> </w:t>
      </w:r>
      <w:r>
        <w:rPr>
          <w:rFonts w:cs="Times New Roman" w:ascii="Times New Roman" w:hAnsi="Times New Roman"/>
          <w:sz w:val="28"/>
          <w:szCs w:val="28"/>
          <w:lang w:val="en-US"/>
        </w:rPr>
        <w:t>Ratings</w:t>
      </w:r>
      <w:r>
        <w:rPr>
          <w:rFonts w:cs="Times New Roman" w:ascii="Times New Roman" w:hAnsi="Times New Roman"/>
          <w:sz w:val="28"/>
          <w:szCs w:val="28"/>
        </w:rPr>
        <w:t>), определяется позицией в рейтинге, актуальной на конец отчетного пери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Министерство экономического развития Российской Федерации.</w:t>
      </w:r>
    </w:p>
    <w:p>
      <w:pPr>
        <w:pStyle w:val="Normal"/>
        <w:ind w:firstLine="709"/>
        <w:rPr/>
      </w:pPr>
      <w:r>
        <w:rPr>
          <w:rFonts w:cs="Times New Roman" w:ascii="Times New Roman" w:hAnsi="Times New Roman"/>
          <w:sz w:val="28"/>
          <w:szCs w:val="28"/>
        </w:rPr>
        <w:t>54. Значение показателя, характеризующего долгосрочный кредитный рейтинг Российской Федерации по международной шкале рейтингового агентства "Мудис Инвесторс Сервис" (</w:t>
      </w:r>
      <w:r>
        <w:rPr>
          <w:rFonts w:cs="Times New Roman" w:ascii="Times New Roman" w:hAnsi="Times New Roman"/>
          <w:sz w:val="28"/>
          <w:szCs w:val="28"/>
          <w:lang w:val="en-US"/>
        </w:rPr>
        <w:t>Mood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nvestors</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определяется позицией в рейтинге, актуальной на конец отчетного пери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информации является Министерство эконом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81"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tLeast" w:line="240"/>
        <w:ind w:left="878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br/>
        <w:t>к методике определения целевых значений</w:t>
        <w:br/>
        <w:t>показателей для оценки эффективности</w:t>
        <w:br/>
        <w:t>деятельности руководителей федеральных</w:t>
        <w:br/>
        <w:t>органов исполнительной власти по</w:t>
        <w:br/>
        <w:t>созданию благоприятных условий ведения</w:t>
        <w:br/>
        <w:t>предпринимательской деятельности</w:t>
      </w:r>
    </w:p>
    <w:p>
      <w:pPr>
        <w:pStyle w:val="Normal"/>
        <w:spacing w:lineRule="exact" w:line="240"/>
        <w:ind w:left="87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878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878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w:t>
      </w:r>
    </w:p>
    <w:p>
      <w:pPr>
        <w:pStyle w:val="Normal"/>
        <w:spacing w:lineRule="exact" w:line="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оценки эффективности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уководителя федерального органа исполнительной власти по созданию благоприятных услов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дения предпринимательско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 _______ год</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right"/>
        <w:rPr>
          <w:rFonts w:ascii="Times New Roman" w:hAnsi="Times New Roman" w:cs="Times New Roman"/>
          <w:bCs/>
          <w:sz w:val="28"/>
          <w:szCs w:val="28"/>
        </w:rPr>
      </w:pPr>
      <w:r>
        <w:rPr>
          <w:rFonts w:cs="Times New Roman" w:ascii="Times New Roman" w:hAnsi="Times New Roman"/>
          <w:bCs/>
          <w:sz w:val="28"/>
          <w:szCs w:val="28"/>
        </w:rPr>
      </w:r>
    </w:p>
    <w:tbl>
      <w:tblPr>
        <w:tblW w:w="4750" w:type="pct"/>
        <w:jc w:val="left"/>
        <w:tblInd w:w="-108" w:type="dxa"/>
        <w:tblLayout w:type="fixed"/>
        <w:tblCellMar>
          <w:top w:w="0" w:type="dxa"/>
          <w:left w:w="108" w:type="dxa"/>
          <w:bottom w:w="0" w:type="dxa"/>
          <w:right w:w="108" w:type="dxa"/>
        </w:tblCellMar>
      </w:tblPr>
      <w:tblGrid>
        <w:gridCol w:w="4064"/>
        <w:gridCol w:w="990"/>
        <w:gridCol w:w="1080"/>
        <w:gridCol w:w="1172"/>
        <w:gridCol w:w="1310"/>
      </w:tblGrid>
      <w:tr>
        <w:trPr>
          <w:tblHeader w:val="true"/>
          <w:cantSplit w:val="true"/>
        </w:trPr>
        <w:tc>
          <w:tcPr>
            <w:tcW w:w="4064" w:type="dxa"/>
            <w:tcBorders>
              <w:top w:val="single" w:sz="4" w:space="0" w:color="000000"/>
              <w:bottom w:val="single" w:sz="4" w:space="0" w:color="000000"/>
              <w:right w:val="single" w:sz="4" w:space="0" w:color="000000"/>
            </w:tcBorders>
            <w:vAlign w:val="center"/>
          </w:tcPr>
          <w:p>
            <w:pPr>
              <w:pStyle w:val="Normal"/>
              <w:spacing w:lineRule="atLeast" w:line="240" w:before="0" w:after="200"/>
              <w:ind w:left="-63" w:right="-32"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32" w:hanging="0"/>
              <w:jc w:val="center"/>
              <w:rPr>
                <w:rFonts w:ascii="Times New Roman" w:hAnsi="Times New Roman" w:cs="Times New Roman"/>
                <w:bCs/>
                <w:sz w:val="28"/>
                <w:szCs w:val="28"/>
              </w:rPr>
            </w:pPr>
            <w:r>
              <w:rPr>
                <w:rFonts w:cs="Times New Roman" w:ascii="Times New Roman" w:hAnsi="Times New Roman"/>
                <w:bCs/>
                <w:sz w:val="28"/>
                <w:szCs w:val="28"/>
              </w:rPr>
              <w:t>Единица</w:t>
            </w:r>
          </w:p>
          <w:p>
            <w:pPr>
              <w:pStyle w:val="Normal"/>
              <w:spacing w:lineRule="atLeast" w:line="240" w:before="0" w:after="200"/>
              <w:ind w:left="-63" w:right="-32" w:hanging="0"/>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32" w:hanging="0"/>
              <w:jc w:val="center"/>
              <w:rPr>
                <w:rFonts w:ascii="Times New Roman" w:hAnsi="Times New Roman" w:cs="Times New Roman"/>
                <w:bCs/>
                <w:sz w:val="28"/>
                <w:szCs w:val="28"/>
              </w:rPr>
            </w:pPr>
            <w:r>
              <w:rPr>
                <w:rFonts w:cs="Times New Roman" w:ascii="Times New Roman" w:hAnsi="Times New Roman"/>
                <w:bCs/>
                <w:sz w:val="28"/>
                <w:szCs w:val="28"/>
              </w:rPr>
              <w:t>Целевое знач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32" w:hanging="0"/>
              <w:jc w:val="center"/>
              <w:rPr>
                <w:rFonts w:ascii="Times New Roman" w:hAnsi="Times New Roman" w:cs="Times New Roman"/>
                <w:bCs/>
                <w:sz w:val="28"/>
                <w:szCs w:val="28"/>
              </w:rPr>
            </w:pPr>
            <w:r>
              <w:rPr>
                <w:rFonts w:cs="Times New Roman" w:ascii="Times New Roman" w:hAnsi="Times New Roman"/>
                <w:bCs/>
                <w:sz w:val="28"/>
                <w:szCs w:val="28"/>
              </w:rPr>
              <w:t>Фактическое значение</w:t>
            </w:r>
          </w:p>
        </w:tc>
        <w:tc>
          <w:tcPr>
            <w:tcW w:w="1310" w:type="dxa"/>
            <w:tcBorders>
              <w:top w:val="single" w:sz="4" w:space="0" w:color="000000"/>
              <w:left w:val="single" w:sz="4" w:space="0" w:color="000000"/>
              <w:bottom w:val="single" w:sz="4" w:space="0" w:color="000000"/>
            </w:tcBorders>
            <w:vAlign w:val="center"/>
          </w:tcPr>
          <w:p>
            <w:pPr>
              <w:pStyle w:val="Normal"/>
              <w:spacing w:lineRule="atLeast" w:line="240" w:before="0" w:after="200"/>
              <w:ind w:left="-108" w:right="-32" w:hanging="0"/>
              <w:jc w:val="center"/>
              <w:rPr>
                <w:rFonts w:ascii="Times New Roman" w:hAnsi="Times New Roman" w:cs="Times New Roman"/>
                <w:bCs/>
                <w:sz w:val="28"/>
                <w:szCs w:val="28"/>
              </w:rPr>
            </w:pPr>
            <w:r>
              <w:rPr>
                <w:rFonts w:cs="Times New Roman" w:ascii="Times New Roman" w:hAnsi="Times New Roman"/>
                <w:bCs/>
                <w:sz w:val="28"/>
                <w:szCs w:val="28"/>
              </w:rPr>
              <w:t>Справочная информация</w:t>
            </w:r>
          </w:p>
        </w:tc>
      </w:tr>
      <w:tr>
        <w:trPr>
          <w:cantSplit w:val="true"/>
        </w:trPr>
        <w:tc>
          <w:tcPr>
            <w:tcW w:w="4064" w:type="dxa"/>
            <w:tcBorders>
              <w:top w:val="single" w:sz="4" w:space="0" w:color="000000"/>
            </w:tcBorders>
          </w:tcPr>
          <w:p>
            <w:pPr>
              <w:pStyle w:val="Normal"/>
              <w:tabs>
                <w:tab w:val="clear" w:pos="709"/>
                <w:tab w:val="left" w:pos="1239" w:leader="none"/>
              </w:tabs>
              <w:snapToGrid w:val="false"/>
              <w:spacing w:lineRule="atLeast" w:line="240" w:before="0" w:after="200"/>
              <w:ind w:left="-63" w:right="-32" w:hanging="0"/>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tcBorders>
          </w:tcPr>
          <w:p>
            <w:pPr>
              <w:pStyle w:val="Normal"/>
              <w:snapToGrid w:val="false"/>
              <w:spacing w:lineRule="atLeast" w:line="240" w:before="0" w:after="200"/>
              <w:ind w:left="-63" w:right="-3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tcBorders>
          </w:tcPr>
          <w:p>
            <w:pPr>
              <w:pStyle w:val="Normal"/>
              <w:snapToGrid w:val="false"/>
              <w:spacing w:lineRule="atLeast" w:line="240" w:before="0" w:after="200"/>
              <w:ind w:left="-63" w:right="-32" w:hanging="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tcBorders>
          </w:tcPr>
          <w:p>
            <w:pPr>
              <w:pStyle w:val="Normal"/>
              <w:snapToGrid w:val="false"/>
              <w:spacing w:lineRule="atLeast" w:line="240" w:before="0" w:after="200"/>
              <w:ind w:left="-63" w:right="-3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0" w:type="dxa"/>
            <w:tcBorders>
              <w:top w:val="single" w:sz="4" w:space="0" w:color="000000"/>
            </w:tcBorders>
          </w:tcPr>
          <w:p>
            <w:pPr>
              <w:pStyle w:val="Normal"/>
              <w:snapToGrid w:val="false"/>
              <w:spacing w:lineRule="atLeast" w:line="240" w:before="0" w:after="200"/>
              <w:ind w:left="-63" w:right="-32"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064" w:type="dxa"/>
            <w:tcBorders/>
          </w:tcPr>
          <w:p>
            <w:pPr>
              <w:pStyle w:val="Normal"/>
              <w:tabs>
                <w:tab w:val="clear" w:pos="709"/>
                <w:tab w:val="left" w:pos="1239" w:leader="none"/>
              </w:tabs>
              <w:snapToGrid w:val="false"/>
              <w:spacing w:lineRule="atLeast" w:line="240" w:before="0" w:after="200"/>
              <w:ind w:left="-63" w:right="-32" w:hanging="0"/>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tcPr>
          <w:p>
            <w:pPr>
              <w:pStyle w:val="Normal"/>
              <w:snapToGrid w:val="false"/>
              <w:spacing w:lineRule="atLeast" w:line="240" w:before="0" w:after="200"/>
              <w:ind w:left="-63" w:right="-3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snapToGrid w:val="false"/>
              <w:spacing w:lineRule="atLeast" w:line="240" w:before="0" w:after="200"/>
              <w:ind w:left="-63" w:right="-32" w:hanging="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cPr>
          <w:p>
            <w:pPr>
              <w:pStyle w:val="Normal"/>
              <w:snapToGrid w:val="false"/>
              <w:spacing w:lineRule="atLeast" w:line="240" w:before="0" w:after="200"/>
              <w:ind w:left="-63" w:right="-3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0" w:type="dxa"/>
            <w:tcBorders/>
          </w:tcPr>
          <w:p>
            <w:pPr>
              <w:pStyle w:val="Normal"/>
              <w:snapToGrid w:val="false"/>
              <w:spacing w:lineRule="atLeast" w:line="240" w:before="0" w:after="200"/>
              <w:ind w:left="-63" w:right="-32"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left="499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990" w:hanging="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от 27 декабря 2012 г. № 2550-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aps/>
          <w:sz w:val="28"/>
          <w:szCs w:val="28"/>
        </w:rPr>
        <w:t>м е т о д И к 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пределения целевых значений показателей для оценки</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bCs/>
          <w:sz w:val="28"/>
          <w:szCs w:val="28"/>
        </w:rPr>
        <w:t>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целевых значений показателей, предусмотренных перечнем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утвержденным распоряжением Правительства Российской Федерации от 15 ноября 2012 г. № 2096-р (далее - показатели) в соответствии с Указом Президента Российской Федерации от 10 сентября 2012 г. № 1276, а также порядок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евые значения показателей формируются для создания наиболее благоприятных условий ведения предпринимательской деятельности в субъектах Российской Федерации, в том числе для достижения показателей социально-экономического развития Российской Федерации, предусмотренных Указом Президента Российской Федерации</w:t>
        <w:br/>
        <w:t>от 7 мая 2012 г. № 596 "О  долгосрочной государственной экономической поли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значения показателей определяются на основании анализа социально-экономического развития субъектов Российской Федерации с 2008 года. Целевые значения показателей для каждого субъекта Российской Федерации формируются с учетом индивидуальных особенностей регионов. Для показателей, предусмотренных пунктами 12 - 14, 25 и 27 - 31 настоящей методики, допустимо применение среднероссийских целевых значений показ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значения показателей могут быть едиными как на весь период проведени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так и на определенные пери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3. Целевые значения показателей разрабатываются Министерством экономического развития Российской Федерации и утверждаются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Целевые значения показателей используются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путем сопоставления с ними значений показателей, достигнутых высшими должностными лицами (руководителями высших исполнительных органов государственной власти) субъектов Российской Федерации за от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сударственные органы и организации, ответственные за предоставление информации до 1 апреля года, следующего за отчетным, в соответствии с настоящей методикой представляют в Министерство экономического развития Российской Федерации сведения о достигнутых значениях показателей по форме согласно прилож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тчетным периодом для определения значений показателей является 1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нятия, используемые в настоящей методике, означают следу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алонный объект капитального строительства непроизводственного назначения" - объект капитального строительства общей площадью не более 6000 кв. мет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иповой потребитель электроэнергии" - юридическое лицо, являющееся собственником либо арендатором земельного участка, на котором строится объект подключения с требуемой мощностью энергопринимающих устройств до 150 кВт.</w:t>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роведение социологических исследований, направленных на определение значений показателе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оведение социологических исследований, направленных на определение значений показателей, осуществляется Министерством экономическ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Методом сбора информации для социологических исследований является массовый опрос, проводимый в 83 субъектах Российской Федерации в форме анкетирования субъектов крупного, среднего и малого предпринимательства, индивидуальных предпринимателей и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объем выборки составляет не менее 2000 респонд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ыборка респондентов для проведения социологического исследования определяется на основании данных Федеральной службы государственной статистики и Федеральной налоговой службы, представляемых в Министерство экономическ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Анкеты включают перечень процедур и (или) документов, </w:t>
        <w:br/>
        <w:t>а также затрачиваемое время для их прохождения (сбора) и (или) стоимость указа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кеты формируются в целях определения значений показателей, предусмотренных пунктами 27, 28, 30 и 31 настоящей методики. Федеральные органы исполнительной власти, ответственные за предоставление информации по указанным показателям до 1 декабря года, следующего за отчетным, направляют в Министерство экономического развития Российской Федерации материалы для формирования анкет, включающие актуальную информацию о требованиях к составу документов, сроках их получения и стоимости оформления в соответствии с законодательством Российской Федерации и распорядительными документами федеральных органов исполнительной власти.</w:t>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tLeast"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пределение значений показателей</w:t>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Оценка предпринимательским сообществом общих условий ведения предпринимательской деятельности, включая улучшение</w:t>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инвестиционного климата</w:t>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 Значение показателя, характеризующего оценку предпринимательским сообществом общих условий ведения предпринимательской деятельности в регионе (в баллах), определяется на основании результатов социологического исследования.</w:t>
      </w:r>
    </w:p>
    <w:p>
      <w:pPr>
        <w:pStyle w:val="Normal"/>
        <w:ind w:firstLine="709"/>
        <w:rPr/>
      </w:pPr>
      <w:r>
        <w:rPr>
          <w:rFonts w:cs="Times New Roman" w:ascii="Times New Roman" w:hAnsi="Times New Roman"/>
          <w:sz w:val="28"/>
          <w:szCs w:val="28"/>
        </w:rPr>
        <w:t>Целевым значением показателя на 2018 год является 80 процентов максимального балла, который возможно получить по результатам социологического исследования</w:t>
      </w:r>
      <w:r>
        <w:rPr>
          <w:rFonts w:cs="Times New Roman" w:ascii="Times New Roman" w:hAnsi="Times New Roman"/>
          <w:i/>
          <w:sz w:val="28"/>
          <w:szCs w:val="28"/>
        </w:rPr>
        <w:t xml:space="preserve">. </w:t>
      </w:r>
    </w:p>
    <w:p>
      <w:pPr>
        <w:pStyle w:val="Normal"/>
        <w:spacing w:lineRule="atLeast"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Наличие основных составляющих стандарта деятельности органов исполнительной власти субъекта Российской Федерации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о обеспечению благоприятного инвестиционного климата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в регионе и оценка предпринимательским сообществом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этих составляющи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 Значение показателя, характеризующего количество реализованных основ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в единицах), определяется на основании информации автономной некоммерческой организации "Агентство стратегических инициатив по продвижению нов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м значением для всех отчетных периодов является общее количество основ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составляющими стандарт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тверждение высшими органами государственной власти субъекта Российской Федерации инвестиционной стратегии рег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высшим должностным лицом субъекта Российской Федерации инвестиционной декларации рег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и ежегодное обновление плана создания инвестиционных объектов и объектов инфраструктуры в рег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нормативного правового акта субъекта Российской Федерации о защите прав инвесторов и механизмах поддержки инвестицион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совета по улучшению инвестиционного клим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специализированной организации по привлечению инвестиций и работе с инвесто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доступной инфраструктуры для размещения производственных и иных объектов инвесторов (промышленные парки, технологические 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канала (каналов) прямой связи инвесторов и руководства субъекта Российской Федерации для оперативного решения возникающих в процессе инвестиционной деятельности проблем 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специализированного двуязычного интернет-портала об инвестиционной деятельности в субъекте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годное послание высшего должностного лица субъекта Российской Федерации, касающееся инвестиционного климата и инвестиционной политик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в субъекте Российской Федерации единого регламента сопровождения инвестиционных проектов по принципу "одного ок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4. Значение показателя, характеризующего оценку предпринимательским сообществом эффективности реализации в регионе составляющих стандарта деятельности органов исполнительной власти субъекта Российской Федерации по обеспечению благоприятного инвестиционного климата (в баллах), определяется на основании опроса предпринимателей, ведущих свою деятельность в субъектах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значения показателя являются результаты социологического ис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м значением показателя на 2018 год является 80 процентов максимального балла, который возможно получить по результатам социологического исследова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Создание и модернизация высокопроизводительных рабочих мест и повышение производительности труд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5. Источником информации значения показателя, характеризующего прирост высокопроизводительных рабочих мест (в процентах к  предыдущему году),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целевого значения показателя будет осуществлен после расчета показателя за 2012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6. Источником информации значения показателя, характеризующего удельный вес организаций, осуществляющих технологические инновации, в общем количестве обследованных организаций (в процентах),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этого показателя устанавливается максимальное целевое значение, определенное с учетом анализа международного опыта промышленно развитых стран на уровне 60 процентов организаций, осуществляющих технологические инновации, в общем количестве обследованных организаций. Расчет целевых значений показателя в 2012 - 2018 годах осуществляется исходя из цели достижения в 2018 году максимального значения целевого показ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убъектов Российской Федерации, у которых фактическое значение показателя в 2011 году выше, чем заданное максимальное целевое значение этого показателя, максимальное целевое значение устанавливается на уровне фактически достигнутого в 2011 году.</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Состояние рынка труда, подготовка и переподготовка высококвалифицированных кадров</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7. Источником информации значения показателя, характеризующего общую численность безработных (в процентах к экономически активному населению),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Целевое значение устанавливается на уровне наименьшего значения этого показателя в  2011 году среди 83 субъектов Российской Федерации, за исключением г. Москвы, Московской области и г. Санкт-Петербурга. Расчет целевых значений показателя в 2012 - 2018 годах осуществляется исходя из цели достижения в 2018 году минимального значения целевого показ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убъектов Российской Федерации, у которых фактическое значение показателя в 2011 году выше, чем заданное максимальное целевое значение этого показателя, максимальное целевое значение устанавливается на уровне фактически достигнутого в 2011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показатель соответствует показателю, характеризующему уровень общей безработицы, рассчитываемому Федеральной службой государственной статистики как отношение численности безработных в возрасте от 15 до 72 лет к численности экономически активного населения соответствующ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8. Источником информации значения показателя, характеризующего темп прироста реальной среднемесячной заработной платы (в  процентах к предыдущему году с учетом индекса потребительских цен),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овое значение целевого показателя определяется как наибольшее значение по этому показателю среди субъектов Российской Федерации в 2010 году. Целевое значение показателя для каждого субъекта Российской Федерации в 2012 году устанавливается на уровне базового значения целевого показателя. Целевые значения показателя в 2013 - 2018 годах устанавливаются для каждого субъекта Российской Федерации как целевое значение предыдущего периода, увеличенное на 0,5 процент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показатель соответствует показателю, рассчитываемому Федеральной службой государственной статистики, характеризующему темп прироста реальной среднемесячной заработ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9. Источником информации значения показателя, характеризующего удельный вес численности высококвалифицированных работников в общей численности квалифицированных работников в  регионе (в процентах),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целевого значения показателя осуществляется после расчета показателя за 2012 год.</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Качество и доступность производственной</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Источником информации значения показателя, характеризующего 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процентах к 2011 году), является Федеральное дорожное агент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ое значение этого показателя на 2012 год устанавливается на уровне 0,5 процента прироста протяженности автомобильных дорог. Целевые значения в 2013 - 2018 годах устанавливаются как целевые значения предыдущего периода, увеличенные на 0,5 процент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Источником информации значения показателя, характеризующего коэффициент обновления основных фондов </w:t>
        <w:br/>
        <w:t>(в процентах),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азовое значение целевого показателя для субъектов Российской Федерации является средним значением по этому показателю </w:t>
        <w:br/>
        <w:t>за 2008 - 2011 годы. Для субъектов Российской Федерации, у которых среднее значение по этому показателю ниже, чем значение, достигнутое в 2011 году, базовым значением целевого показателя является значение показателя в 2011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12 году целевое значение показателя субъекта Российской Федерации устанавливается на уровне базового значения целевого показателя. Целевые значения показателя в 2013 - 2018 годах устанавливаются для каждого субъекта Российской Федерации как целевое значение предыдущего периода, увеличенное на 10 процентов.</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Инвестиционная деятельность и привлечение инвестиций</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Источником информации значения показателя, характеризующего прирост инвестиций в основной капитал (в процентах к  предыдущему году),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овое значение целевого показателя для каждого субъекта Российской Федерации является средним значением этого показателя в  2008 - 2011 годах с исключением максимальных и минимальных значений. В  случае если базовое значение целевого показателя в субъекте Российской Федерации ниже среднего по России, значение базового целевого показателя для субъекта Российской Федерации устанавливается на уровне наибольшего значения для субъекта Российской Федерации в 2008 - 2011 го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12 году целевое значение показателя субъекта Российской Федерации устанавливается на уровне базового значения целевого показателя. Целевые значения показателя в 2013 - 2018 годах устанавливаются для каждого субъекта Российской Федерации как целевое значение предыдущего периода, увеличенное на 5 процентов, при этом целевое значение не должно превышать 50 процентов прироста инвестиций в основной капи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показатель рассчитывается на основании показателя Федеральной службой государственной статистики, характеризующего индекс физического объема инвестиций в основной капи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23. Источником информации значения показателя, характеризующего изменение объема прямых иностранных инвестиций к  среднегодовому значению за прошлые годы (в процентах), является Центральный банк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целевого значения показателя будет осуществлен после расчета показателя за 2012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показатель рассчитывается на основании показателя Центрального банка Российской Федерации, характеризующего прямые иностранные инвестиции в Российскую Федерацию по субъектам, в которых зарегистрированы резид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ение показателя 2012 года рассчитывается как отношение объема поступивших прямых иностранных инвестиций в 2012 году к объему прямых иностранных инвестиций, поступивших в  2011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ение показателя 2013 года рассчитывается как отношение объема поступивших прямых иностранных инвестиций в 2013 году к среднему значению объема прямых иностранных инвестиций, поступивших в 2011 и 2012 го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иная с 2014 года значение показателя рассчитывается как отношение объема прямых иностранных инвестиций, поступивших в отчетном периоде, к среднему значению объема прямых иностранных инвестиций за предыдущие 3 года, за исключением отчетного перио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Развитие среднего и малого предпринимательств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 Источником информации значения показателя, характеризующего прирост оборота продукции и услуг, производимых малыми предприятиями, в том числе микропредприятиями и индивидуальными предпринимателями (в процентах к предыдущему году в постоянных ценах),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овое значение целевого показателя для каждого субъекта Российской Федерации устанавливается на уровне среднего значения ежегодного прироста по этому показателю в целом по Российской Федерации в 2009 - 2011 годах. Целевые значения показателя с 2013 по 2018 год устанавливаются на уровне базового значения целевого показ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показатель рассчитывается на основании показателя Федеральной службой государственной статистики, характеризующего оборот (выручка) малых предприятий (включая микропредприятия) и выручки индивидуальных предпринимателей (с учетом налогов и аналогичных обязательных платежей) от продажи товаров, продукции, работ и услуг по субъектам Российской Федерации (в процентах к предыдущему году), и скорректирован на индекс потребительских цен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Источником информации значения показателя, характеризующего оценку предпринимательским сообществом эффективности реализации программы поддержки малого и среднего предпринимательства (в баллах), являются результаты социологического ис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Целевым значением показателя на 2018 год является 80 процентов максимального балла, который возможно получить по результатам социологического исследования. </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Показатель рассчитывается на основании данных, полученных с помощью проведения опроса среди предпринимателей, ведущих свою деятельность в субъекте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сточником информации значения показателя, характеризующего прирост количества субъектов малого и среднего предпринимательства, осуществляющих деятельность на территории субъекта Российской Федерации (в процентах к предыдущему году),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овое значение целевого показателя для каждого субъекта Российской Федерации устанавливается на уровне среднего значения ежегодного прироста по этому показателю в целом по Российской Федерации в 2009 - 2011 годах. Целевые значения показателя в 2013 - 2018 годах устанавливаются на уровне базового значения целевого показател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в сфере строительств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39" w:leader="none"/>
        </w:tabs>
        <w:ind w:firstLine="709"/>
        <w:rPr>
          <w:rFonts w:ascii="Times New Roman" w:hAnsi="Times New Roman" w:cs="Times New Roman"/>
          <w:sz w:val="28"/>
          <w:szCs w:val="28"/>
        </w:rPr>
      </w:pPr>
      <w:r>
        <w:rPr>
          <w:rFonts w:cs="Times New Roman" w:ascii="Times New Roman" w:hAnsi="Times New Roman"/>
          <w:sz w:val="28"/>
          <w:szCs w:val="28"/>
        </w:rPr>
        <w:t>27. Значением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 является количество процедур со дня обращения в организацию, имеющую доступ саморегулируемых организаций в сфере строительства на проведение геодезических работ для топографической съемки земельного участка, до получения разрешения на строи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значения показателя являются результаты социологического исследования и данные Федерального агентства по строительству и жилищно-коммунальному хозяй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я по разным источникам информации различаю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значения соответствуют целевым значениям аналогичного показателя перечня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до 2018 года), утвержденного распоряжением Правительства Российской Федерации от 15 ноября 2012 г. № 2096-р.</w:t>
      </w:r>
    </w:p>
    <w:p>
      <w:pPr>
        <w:pStyle w:val="Normal"/>
        <w:ind w:firstLine="709"/>
        <w:rPr>
          <w:rFonts w:ascii="Times New Roman" w:hAnsi="Times New Roman" w:cs="Times New Roman"/>
          <w:sz w:val="28"/>
          <w:szCs w:val="28"/>
        </w:rPr>
      </w:pPr>
      <w:r>
        <w:rPr>
          <w:rFonts w:cs="Times New Roman" w:ascii="Times New Roman" w:hAnsi="Times New Roman"/>
          <w:sz w:val="28"/>
          <w:szCs w:val="28"/>
        </w:rPr>
        <w:t>28. Значением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 является время, затраченное хозяйствующим субъектом со дня обращения в организацию, имеющую доступ саморегулируемых организаций на проведение геодезических работ для топографической съемки земельного участка, до получения разрешения на строи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значения соответствуют целевым значениям аналогичного показателя перечня, указанного в пункте 27 настоящей метод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значения показателя являются результаты социологического исследования и данные Федерального агентства по строительству и жилищно-коммунальному хозяй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я по разным источникам информации различаются,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29. Источником информации значения показателя, характеризующего долю муниципальных образований в субъекте Российской Федерации, имеющих утвержденные документы территориального планирования и градостроительного зонирования, в общем количестве муниципалитетов (в процентах), является Министерство региональн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значения соответствуют целевым значениям аналогичного показателя перечня, указанного в пункте 27 настоящей метод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убъектов Российской Федерации, у которых фактическое значение показателя в 2011 году лучше, чем заданное максимальное целевое значение для этого показателя, максимальное целевое значение устанавливается на уровне фактического в 2011 год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Повышение доступности энергетической инфраструктуры</w:t>
      </w:r>
    </w:p>
    <w:p>
      <w:pPr>
        <w:pStyle w:val="Normal"/>
        <w:keepNext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0. Значением показателя, характеризующего предельное количество этапов (процедур), необходимых для технологического присоединения (в единицах), является количество процедур со дня подачи заявки на технологическое присоединение до дня составления акта об осуществлении технологического присоед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значения соответствуют целевым значениям аналогичного показателя перечня, указанного в пункте 27 настоящей метод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значения показателя являются результаты социологического исследования и данные Министерства энергетик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я по разным источникам информации различаются, то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начением показателя, характеризующего предельный срок подключения энергопринимающих устройств потребителей (до  150 кВт) с даты поступления заявки на технологическое присоединение до даты подписания акта о технологическом присоединении (в днях), является время, затраченное типовым потребителем электроэнергии на прохождение процедуры технологического присоединения к электрическим сетям, начиная со дня подачи заявки на технологическое присоединение до дня составления акта об осуществлении технологического присоед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значения соответствуют целевым значениям аналогичного показателя перечня, указанного в пункте 27 настоящей метод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ом значения показателя являются результаты социологического исследования и данные Министерства энергетик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я по разным источникам информации различаются, то в качестве фактического значения принимается наибольшее.</w:t>
      </w:r>
    </w:p>
    <w:p>
      <w:pPr>
        <w:pStyle w:val="Normal"/>
        <w:ind w:firstLine="709"/>
        <w:rPr>
          <w:rFonts w:ascii="Times New Roman" w:hAnsi="Times New Roman" w:cs="Times New Roman"/>
          <w:sz w:val="28"/>
          <w:szCs w:val="28"/>
        </w:rPr>
      </w:pPr>
      <w:r>
        <w:rPr>
          <w:rFonts w:cs="Times New Roman" w:ascii="Times New Roman" w:hAnsi="Times New Roman"/>
          <w:sz w:val="28"/>
          <w:szCs w:val="28"/>
        </w:rPr>
        <w:t>32. Источником информации значения показателя, характеризующего стоимость услуг по технологическому присоединению к  объектам электросетевого хозяйства (в процентах к предыдущему году), является Федеральная служба государственной стат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целевого значения показателя будет осуществлен после расчета показателя за 2012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технологическое присоединение к объектам электросетевого хозяйства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службой по тарифа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Проведение сравнительной рейтинговой оценк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высших должностных лиц</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руководителей высших исполнительных органов</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ов Российской Федераци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111"/>
        <w:autoSpaceDE w:val="false"/>
        <w:ind w:left="0" w:firstLine="709"/>
        <w:rPr>
          <w:rFonts w:ascii="Times New Roman" w:hAnsi="Times New Roman" w:cs="Times New Roman"/>
          <w:szCs w:val="28"/>
        </w:rPr>
      </w:pPr>
      <w:r>
        <w:rPr>
          <w:rFonts w:cs="Times New Roman" w:ascii="Times New Roman" w:hAnsi="Times New Roman"/>
          <w:szCs w:val="28"/>
        </w:rPr>
        <w:t>33. По результатам определения значений показателей Министерство экономического развития Российской Федерации проводит рейтинговую оценку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111"/>
        <w:tabs>
          <w:tab w:val="clear" w:pos="709"/>
          <w:tab w:val="left" w:pos="0" w:leader="none"/>
        </w:tabs>
        <w:autoSpaceDE w:val="false"/>
        <w:ind w:left="0" w:firstLine="709"/>
        <w:rPr>
          <w:rFonts w:ascii="Times New Roman" w:hAnsi="Times New Roman" w:cs="Times New Roman"/>
          <w:szCs w:val="28"/>
        </w:rPr>
      </w:pPr>
      <w:r>
        <w:rPr>
          <w:rFonts w:cs="Times New Roman" w:ascii="Times New Roman" w:hAnsi="Times New Roman"/>
          <w:szCs w:val="28"/>
        </w:rPr>
        <w:t>34. В соответствии с достигнутыми значениями по каждому из показателей Министерство экономического развития Российской Федерации присваивает субъекту Российской Федерации ранг, соответствующий его позиции относительно других субъектов Российской Федерации по этому показателю.</w:t>
      </w:r>
    </w:p>
    <w:p>
      <w:pPr>
        <w:pStyle w:val="111"/>
        <w:tabs>
          <w:tab w:val="clear" w:pos="709"/>
          <w:tab w:val="left" w:pos="0" w:leader="none"/>
        </w:tabs>
        <w:autoSpaceDE w:val="false"/>
        <w:ind w:left="0" w:firstLine="709"/>
        <w:rPr>
          <w:rFonts w:ascii="Times New Roman" w:hAnsi="Times New Roman" w:cs="Times New Roman"/>
          <w:szCs w:val="28"/>
        </w:rPr>
      </w:pPr>
      <w:r>
        <w:rPr>
          <w:rFonts w:cs="Times New Roman" w:ascii="Times New Roman" w:hAnsi="Times New Roman"/>
          <w:szCs w:val="28"/>
        </w:rPr>
        <w:t>35. На основании рассчитанных значений показателей и рангов субъектов Российской Федерации Министерство экономического развития Российской Федерации рассчитывает итоговый балл субъекта Российской Федерации, определяемый как сумма рангов по каждому из показателей.</w:t>
      </w:r>
    </w:p>
    <w:p>
      <w:pPr>
        <w:pStyle w:val="111"/>
        <w:tabs>
          <w:tab w:val="clear" w:pos="709"/>
          <w:tab w:val="left" w:pos="0" w:leader="none"/>
        </w:tabs>
        <w:autoSpaceDE w:val="false"/>
        <w:ind w:left="0" w:firstLine="709"/>
        <w:rPr>
          <w:rFonts w:ascii="Times New Roman" w:hAnsi="Times New Roman" w:cs="Times New Roman"/>
          <w:szCs w:val="28"/>
        </w:rPr>
      </w:pPr>
      <w:r>
        <w:rPr>
          <w:rFonts w:cs="Times New Roman" w:ascii="Times New Roman" w:hAnsi="Times New Roman"/>
          <w:szCs w:val="28"/>
        </w:rPr>
        <w:t>36. На основании полученного балла Министерство экономического развития Российской Федерации определяет позицию субъекта Российской Федерации в рейтинге, при этом меньшему количеству баллов соответствует более высокое место в рейтин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134"/>
          <w:pgNumType w:fmt="decimal"/>
          <w:formProt w:val="false"/>
          <w:titlePg/>
          <w:textDirection w:val="lrTb"/>
          <w:docGrid w:type="default" w:linePitch="381"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exact" w:line="240"/>
        <w:ind w:left="680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к методике определения целевых значений показателей</w:t>
        <w:br/>
        <w:t xml:space="preserve">для оценки эффективности деятельности высших </w:t>
        <w:br/>
        <w:t>должностных лиц (руководителей высших исполнительных</w:t>
        <w:br/>
        <w:t>органов государственной власти) субъектов</w:t>
        <w:br/>
        <w:t>Российской Федерации по созданию благоприятных</w:t>
        <w:br/>
        <w:t>условий ведения предпринимательской деятельности</w:t>
        <w:br/>
        <w:t>и проведения сравнительной рейтинговой оценки эффективности деятельности высших должностных лиц</w:t>
        <w:br/>
        <w:t>(руководителей высших исполнительных органов</w:t>
        <w:br/>
        <w:t>государственной власти) субъектов Российской Федерации</w:t>
      </w:r>
    </w:p>
    <w:p>
      <w:pPr>
        <w:pStyle w:val="Normal"/>
        <w:spacing w:lineRule="exact" w:line="24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 Т Ч Е Т</w:t>
      </w:r>
    </w:p>
    <w:p>
      <w:pPr>
        <w:pStyle w:val="Normal"/>
        <w:spacing w:lineRule="exact"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 достигнутых значениях показателей оценки эффективности деятельности руководителей</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высших исполнительных органов государственной власти субъектов Российской Федерации</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по созданию благоприятных условий ведения предпринимательской деятельности</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за _________ год</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tbl>
      <w:tblPr>
        <w:tblW w:w="13466" w:type="dxa"/>
        <w:jc w:val="left"/>
        <w:tblInd w:w="0" w:type="dxa"/>
        <w:tblLayout w:type="fixed"/>
        <w:tblCellMar>
          <w:top w:w="0" w:type="dxa"/>
          <w:left w:w="108" w:type="dxa"/>
          <w:bottom w:w="0" w:type="dxa"/>
          <w:right w:w="108" w:type="dxa"/>
        </w:tblCellMar>
      </w:tblPr>
      <w:tblGrid>
        <w:gridCol w:w="5528"/>
        <w:gridCol w:w="1701"/>
        <w:gridCol w:w="1985"/>
        <w:gridCol w:w="1843"/>
        <w:gridCol w:w="2409"/>
      </w:tblGrid>
      <w:tr>
        <w:trPr>
          <w:tblHeader w:val="true"/>
          <w:cantSplit w:val="true"/>
        </w:trPr>
        <w:tc>
          <w:tcPr>
            <w:tcW w:w="552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аименование субъекта</w:t>
            </w:r>
          </w:p>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Фактическое значение</w:t>
            </w:r>
          </w:p>
        </w:tc>
        <w:tc>
          <w:tcPr>
            <w:tcW w:w="2409"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Справочная информация</w:t>
            </w:r>
          </w:p>
        </w:tc>
      </w:tr>
      <w:tr>
        <w:trPr>
          <w:tblHeader w:val="true"/>
          <w:cantSplit w:val="true"/>
        </w:trPr>
        <w:tc>
          <w:tcPr>
            <w:tcW w:w="5528" w:type="dxa"/>
            <w:tcBorders>
              <w:top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466" w:type="dxa"/>
            <w:gridSpan w:val="5"/>
            <w:tcBorders/>
          </w:tcPr>
          <w:p>
            <w:pPr>
              <w:pStyle w:val="Normal"/>
              <w:spacing w:lineRule="atLeast" w:line="240" w:before="0" w:after="200"/>
              <w:jc w:val="center"/>
              <w:rPr>
                <w:rFonts w:ascii="Times New Roman" w:hAnsi="Times New Roman" w:cs="Times New Roman"/>
                <w:iCs/>
                <w:sz w:val="28"/>
                <w:szCs w:val="28"/>
              </w:rPr>
            </w:pPr>
            <w:r>
              <w:rPr>
                <w:rFonts w:cs="Times New Roman" w:ascii="Times New Roman" w:hAnsi="Times New Roman"/>
                <w:iCs/>
                <w:sz w:val="28"/>
                <w:szCs w:val="28"/>
              </w:rPr>
              <w:t>Наименование показателя</w:t>
            </w:r>
          </w:p>
        </w:tc>
      </w:tr>
      <w:tr>
        <w:trPr>
          <w:cantSplit w:val="true"/>
        </w:trPr>
        <w:tc>
          <w:tcPr>
            <w:tcW w:w="13466" w:type="dxa"/>
            <w:gridSpan w:val="5"/>
            <w:tcBorders/>
          </w:tcPr>
          <w:p>
            <w:pPr>
              <w:pStyle w:val="Normal"/>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1960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19608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lang w:val="en-US"/>
      </w:rPr>
    </w:pPr>
    <w:r>
      <w:rPr>
        <w:rFonts w:cs="Times New Roman" w:ascii="Times New Roman" w:hAnsi="Times New Roman"/>
        <w:sz w:val="16"/>
        <w:lang w:val="en-US"/>
      </w:rPr>
      <w:t>2212038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rPr>
      <w:t>22120382</w:t>
    </w:r>
    <w:r>
      <w:rPr>
        <w:rFonts w:cs="Times New Roman" w:ascii="Times New Roman" w:hAnsi="Times New Roman"/>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lang w:val="en-US"/>
      </w:rPr>
    </w:pPr>
    <w:r>
      <w:rPr>
        <w:rFonts w:cs="Times New Roman" w:ascii="Times New Roman" w:hAnsi="Times New Roman"/>
        <w:sz w:val="16"/>
        <w:lang w:val="en-US"/>
      </w:rPr>
      <w:t>2212038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2212038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before="0" w:after="20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before="0" w:after="20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8</w:t>
    </w:r>
    <w:r>
      <w:rPr>
        <w:rStyle w:val="PageNumber"/>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szCs w:val="28"/>
      </w:rPr>
    </w:pPr>
    <w:r>
      <w:rPr>
        <w:rFonts w:cs="Times New Roman" w:ascii="Times New Roman" w:hAnsi="Times New Roman"/>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5</w:t>
    </w:r>
    <w:r>
      <w:rPr>
        <w:rStyle w:val="PageNumbe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szCs w:val="28"/>
      </w:rPr>
    </w:pPr>
    <w:r>
      <w:rPr>
        <w:rFonts w:cs="Times New Roman" w:ascii="Times New Roman" w:hAnsi="Times New Roman"/>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8"/>
      </w:rPr>
    </w:pPr>
    <w:r>
      <w:rPr>
        <w:rFonts w:cs="Times New Roman" w:ascii="Times New Roman" w:hAnsi="Times New Roman"/>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16">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1">
    <w:name w:val="Вертикальный отступ 1"/>
    <w:basedOn w:val="Normal"/>
    <w:qFormat/>
    <w:pPr>
      <w:spacing w:lineRule="auto" w:line="240" w:before="0" w:after="0"/>
      <w:jc w:val="center"/>
    </w:pPr>
    <w:rPr>
      <w:rFonts w:ascii="Times New Roman" w:hAnsi="Times New Roman" w:eastAsia="Times New Roman" w:cs="Times New Roman"/>
      <w:smallCaps/>
      <w:spacing w:val="14"/>
      <w:sz w:val="20"/>
      <w:szCs w:val="20"/>
    </w:rPr>
  </w:style>
  <w:style w:type="paragraph" w:styleId="Style17">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акт правительства обычный"/>
    <w:basedOn w:val="Normal"/>
    <w:qFormat/>
    <w:pPr>
      <w:spacing w:lineRule="atLeast" w:line="240" w:before="0" w:after="0"/>
      <w:ind w:right="-286" w:hanging="0"/>
      <w:jc w:val="right"/>
    </w:pPr>
    <w:rPr>
      <w:rFonts w:ascii="Times New Roman" w:hAnsi="Times New Roman" w:eastAsia="Times New Roman" w:cs="Times New Roman"/>
      <w:sz w:val="28"/>
      <w:szCs w:val="20"/>
      <w:u w:val="single"/>
      <w:lang w:val="en-US"/>
    </w:rPr>
  </w:style>
  <w:style w:type="paragraph" w:styleId="Style19">
    <w:name w:val="акт правительства вертикальный отступ"/>
    <w:basedOn w:val="Style16"/>
    <w:qFormat/>
    <w:pPr/>
    <w:rPr/>
  </w:style>
  <w:style w:type="paragraph" w:styleId="12">
    <w:name w:val="акт правительства вертикальный отступ 1"/>
    <w:basedOn w:val="1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eastAsia="Times New Roman" w:cs="Times New Roman"/>
      <w:bCs w:val="false"/>
      <w:spacing w:val="-20"/>
      <w:sz w:val="36"/>
      <w:szCs w:val="20"/>
    </w:rPr>
  </w:style>
  <w:style w:type="paragraph" w:styleId="2">
    <w:name w:val="акт правительства отступ 2"/>
    <w:basedOn w:val="Normal"/>
    <w:qFormat/>
    <w:pPr>
      <w:spacing w:lineRule="exact" w:line="180" w:before="0" w:after="0"/>
      <w:jc w:val="center"/>
    </w:pPr>
    <w:rPr>
      <w:rFonts w:ascii="Times New Roman" w:hAnsi="Times New Roman" w:eastAsia="Times New Roman" w:cs="Times New Roman"/>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Абзац списка11"/>
    <w:basedOn w:val="Normal"/>
    <w:qFormat/>
    <w:pPr>
      <w:spacing w:lineRule="atLeast" w:line="360" w:before="0" w:after="0"/>
      <w:ind w:left="720" w:hanging="0"/>
      <w:jc w:val="both"/>
    </w:pPr>
    <w:rPr>
      <w:rFonts w:ascii="Times New Roman CYR" w:hAnsi="Times New Roman CYR" w:eastAsia="Times New Roman"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13:00Z</dcterms:created>
  <dc:creator>ZivotkevichTI</dc:creator>
  <dc:description/>
  <dc:language>en-US</dc:language>
  <cp:lastModifiedBy>Бетина Наталья Александровна</cp:lastModifiedBy>
  <cp:lastPrinted>2013-01-05T12:25:00Z</cp:lastPrinted>
  <dcterms:modified xsi:type="dcterms:W3CDTF">2013-01-05T14:13:00Z</dcterms:modified>
  <cp:revision>2</cp:revision>
  <dc:subject/>
  <dc:title/>
</cp:coreProperties>
</file>