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7 декабря 2012 г. </w:t>
      </w:r>
      <w:r>
        <w:rPr/>
        <w:t>№</w:t>
      </w:r>
      <w:bookmarkStart w:id="3" w:name="SignNumber"/>
      <w:bookmarkEnd w:id="3"/>
      <w:r>
        <w:rPr>
          <w:lang w:val="en-US"/>
        </w:rPr>
        <w:t xml:space="preserve">1447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О финансовом обеспечении за счет бюджетных ассигнований федерального бюджета мероприятий по развитию службы кров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Утвердить прилагаемые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а финансового обеспечения за счет бюджетных ассигнований федерального бюджета мероприятий по развитию службы кров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а передачи оборудования по заготовке, переработке, хранению и обеспечению безопасности донорской крови и ее компонентов, а  также компьютерного и сетевого оборудования с лицензионным программным обеспечением федеральным государственным учреждениям, оказывающим медицинскую помощь, подведомственным Федеральному медико-биологическому агентству, Министерству здравоохранения Российской Федерации и Российской академии медицинских наук, для реализации мероприятий по развитию службы кров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 по развитию службы крови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а предоставления и распределения иных межбюджетных трансфертов из федерального бюджета бюджетам субъектов Российской Федерации на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еречень федеральных государственных учреждений, оказывающих медицинскую помощь, подведомственных Федеральному медико-биологическому агентству, Министерству здравоохранения Российской Федерации и Российской академии медицинских наук, для которых осуществляется закупка оборудования по заготовке, переработке, хранению и обеспечению безопасности донорской крови и ее компонентов, а  также компьютерного и сетевого оборудования с лицензионным программным обеспечением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Федеральному медико-биологическому агентству в пределах бюджетных ассигнований, предусмотренных в федеральном бюджете на соответствующий финансовый год и плановый период, и утвержденных ему лимитов бюджетных обязательств обеспечить в установленном законодательством Российской Федерации порядке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закупку оборудования по заготовке, переработке, хранению и обеспечению безопасности донорской крови и ее компонентов, компьютерного и сетевого оборудования с лицензионным программным обеспечением для развития единой информационной базы данных, а также программно-технических средств защиты указанной базы данных для оказывающих медицинскую помощь федеральных государственных учреждений, подведомственных Федеральному медико-биологическому агентству, Министерству здравоохранения Российской Федерации и Российской академии медицинских наук, в соответствии с перечнем, утвержденным настоящим постановлением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е иных межбюджетных трансфертов из федерального бюджета бюджетам субъектов Российской Федерации на закупку компьютерного и сетевого оборудования с лицензионным программным обеспечением для развития единой информационной базы данных в целях реализации мероприятий, связанных с обеспечением безопасности донорской крови и ее компонентов, а также программно-технических средств защиты указанной базы данных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е субсидий из федерального бюджета бюджетам субъектов Российской Федерации на реализацию иных мероприятий по развитию службы кров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закупку программного обеспечения для информационного анализа, обмена и ведения нормативно-справочной информации единой информационной базы данных в целях реализации мероприятий, связанных с обеспечением безопасности донорской крови и ее компонентов, с последующей передачей его федеральному государственному бюджетному учреждению здравоохранения «Центр крови Федерального медико-биологического агентства» (г. Москва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редоставление федеральному государственному бюджетному учреждению здравоохранения «Центр крови Федерального медико-биологического агентства» субсидии на техническое сопровождение единой информационной базы данных в целях реализации мероприятий, связанных с обеспечением безопасности донорской крови и ее компонентов, и оплату расходов на обеспечение необходимого трафика по каналам связи информационно-телекоммуникационной сети «Интернет»,</w:t>
        <w:br/>
        <w:t>а также на выполнение работ (услуг) в целях пропаганды массового донорства крови и ее компонентов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Признать утратившими силу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постановление Правительства Российской Федерации от 30 декабря 2011 г. № 1218 «О  финансовом обеспечении за счет бюджетных ассигнований федерального бюджета мероприятий по развитию службы крови» (Собрание законодательства Российской Федерации, 2012, </w:t>
        <w:br/>
        <w:t xml:space="preserve">№ 3, ст. 426);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пункт 181 изменений, которые вносятся в акты Правительства Российской Федерации по вопросам деятельности Министерства здравоохранения Российской Федерации, утвержденных постановлением Правительства Российской Федерации от 4 сентября 2012 г. № 882 (Собрание законодательства Российской Федерации, 2012, № 37, ст. 5002)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Настоящее постановление вступает в силу с 1 января 2013 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27 декабря 2012 г. </w:t>
      </w:r>
      <w:r>
        <w:rPr/>
        <w:t xml:space="preserve"> №</w:t>
      </w:r>
      <w:r>
        <w:rPr>
          <w:lang w:val="en-US"/>
        </w:rPr>
        <w:t xml:space="preserve">  1447  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финансового обеспечения за счет бюджетных ассигнова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федерального бюджета мероприятий по развитию службы кров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Настоящие Правила устанавливают порядок финансового обеспечения за счет бюджетных ассигнований федерального бюджета, предусмотренных Федеральному медико-биологическому агентству, расходов на реализацию мероприятий по развитию службы крови, направленных:</w:t>
      </w:r>
    </w:p>
    <w:p>
      <w:pPr>
        <w:pStyle w:val="Style15"/>
        <w:spacing w:lineRule="atLeast" w:line="360" w:before="0" w:after="0"/>
        <w:ind w:firstLine="709"/>
        <w:jc w:val="both"/>
        <w:rPr/>
      </w:pPr>
      <w:r>
        <w:rPr/>
        <w:t>а) на осуществление закупки оборудования по заготовке, переработке, хранению и обеспечению безопасности донорской крови и ее компонентов, компьютерного и сетевого оборудования с лицензионным программным обеспечением для развития единой информационной базы данных в целях реализации мероприятий, связанных с обеспечением безопасности донорской крови и ее компонентов, а также программно-технических средств защиты указанной базы данных (далее соответственно - медицинское оборудование, компьютерное оборудование) федеральным государственным учреждениям, оказывающим медицинскую помощь, подведомственным Федеральному медико-биологическому агентству, Министерству здравоохранения Российской Федерации и Российской академии медицинских наук, в соответствии с перечнем, утвержденным постановлением Правительства Российской Федерации от 27 декабря 2012 г. №  1447 (далее - федеральные учреждения)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на закупку программного обеспечения для информационного анализа, обмена и ведения нормативно-справочной информации единой информационной базы данных в целях реализации мероприятий, связанных с обеспечением безопасности донорской крови и ее компонентов, с последующей передачей федеральному государственному </w:t>
      </w:r>
      <w:r>
        <w:br w:type="page"/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бюджетному учреждению здравоохранения «Центр крови Федерального медико-биологического агентства» (г. Москва)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 пропаганду массового донорства крови и ее компонентов в соответствии с основными направлениями пропаганды массового донорства крови и ее компонентов, утверждаемыми Министерством здравоохранения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2. Федеральные учреждения представляют в Федеральное медико-биологическое агентство заявки на поставку медицинского оборудования и компьютерного оборудования (с указанием наименования и адреса федерального учреждения, объема поставки медицинского оборудования и компьютерного оборудования, а также требуемых видов медицинского оборудования) по форме, утверждаемой Министерством здравоохранения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3. Федеральное медико-биологическое агентство в течение 10 дней со дня поступления заявок, предусмотренных пунктом 2 настоящих Правил, рассматривает их, утверждает объемы поставок медицинского оборудования и компьютерного оборудования и направляет сведения об утвержденных объемах в соответствующие федеральные учреждения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В соответствии с утвержденными объемами поставок медицинского оборудования и компьютерного оборудования Федеральное медико-биологическое агентство осуществляет размещение заказов на поставку медицинского оборудования и компьютерного оборудования федеральным учреждениям и заключает государственные контракты в установленном законодательством Российской Федерации порядке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В государственных контрактах на поставку медицинского оборудования в федеральные учреждения предусматриваются следующие условия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беспечение доставки медицинского оборудования, осуществление монтажа медицинского оборудования и ввод его в эксплуатацию, а также проведение инструктажа медицинского и технического персонала по эксплуатации медицинского оборудования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существление оплаты медицинского оборудования на основании оформленных в установленном порядке документов, подтверждающих поставку медицинского оборудования, осуществление монтажа медицинского оборудования и его ввод в эксплуатацию, а также проведение инструктажа медицинского и технического персонала по эксплуатации медицинского оборудования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требование о предоставлении гарантии производителя на  медицинское оборудование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требование о предоставлении гарантии поставщика на  медицинское оборудование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В государственных контрактах на поставку компьютерного оборудования в федеральные учреждения предусматриваются следующие условия: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беспечение доставки компьютерного оборудования, осуществление монтажа компьютерного оборудования и пусконаладочных работ, в том числе настройки телекоммуникационного оборудования и каналов связи, установки и внедрения лицензионного программного обеспечения и программно-технических средств защиты единой информационной базы данных, а также проведение инструктажа медицинского и технического персонала по эксплуатации компьютерного оборудования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существление оплаты компьютерного оборудования на основании оформленных в установленном порядке документов, подтверждающих поставку, осуществление монтажа и ввод в эксплуатацию компьютерного оборудования, включая настройку телекоммуникационного оборудования и каналов связи, установку и внедрение лицензионного программного обеспечения и программно-технических средств защиты единой информационной базы данных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В государственных контрактах на поставку программного обеспечения для информационного анализа, обмена и ведения нормативно-справочной информации единой информационной базы данных в целях реализации мероприятий, связанных с обеспечением безопасности донорской крови и ее компонентов, предусматривается передача исключительного права на указанное программное обеспечение в пользу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8. Финансовое обеспечение мероприятий по пропаганде массового донорства крови и ее компонентов осуществляется в соответствии с абзацем вторым пункта 1 статьи 78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Бюджетного кодекса Российской Федерации на основании соглашения, заключенного Федеральным медико-биологическим агентством и федеральным государственным бюджетным учреждением здравоохранения «Центр крови Федерального медико-биологического агентства» о  предоставлении субсидий указанному федеральному учреждению на соответствующие цели, по утвержденному таким соглашением график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07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27 декабря 2012 г. </w:t>
      </w:r>
      <w:r>
        <w:rPr/>
        <w:t xml:space="preserve"> №</w:t>
      </w:r>
      <w:r>
        <w:rPr>
          <w:lang w:val="en-US"/>
        </w:rPr>
        <w:t xml:space="preserve">  1447  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Cs w:val="28"/>
        </w:rPr>
        <w:t xml:space="preserve">передачи оборудования по заготовке, переработке, хранению и обеспечению безопасности донорской крови и ее компонентов, а также компьютерного и сетевого оборудования с лицензионным программным обеспечением федеральным государственным учреждениям, оказывающим медицинскую помощь, подведомственным Федеральному медико-биологическому агентству, Министерству здравоохранения Российской Федерации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Российской академии медицинских наук,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  <w:color w:val="000000"/>
          <w:szCs w:val="28"/>
        </w:rPr>
        <w:t>для реализации мероприятий по развитию службы кров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Style15"/>
        <w:spacing w:lineRule="atLeast" w:line="360" w:before="0" w:after="0"/>
        <w:ind w:firstLine="697"/>
        <w:jc w:val="both"/>
        <w:rPr/>
      </w:pPr>
      <w:r>
        <w:rPr/>
        <w:t xml:space="preserve">1. Настоящие Правила устанавливают порядок и условия передачи приобретаемых за счет бюджетных ассигнований федерального бюджета оборудования по заготовке, переработке, хранению и обеспечению безопасности донорской крови и ее компонентов, компьютерного и сетевого оборудования с лицензионным программным обеспечением для развития единой информационной базы данных в целях реализации мероприятий, связанных с обеспечением безопасности донорской крови и ее компонентов, а также программно-технических средств защиты указанной базы данных (далее - оборудование) для федеральных государственных учреждений, оказывающих медицинскую помощь, подведомственных Федеральному медико-биологическому агентству, Министерству здравоохранения Российской Федерации и Российской академии медицинских наук, в соответствии с перечнем, утвержденным постановлением Правительства Российской Федерации </w:t>
        <w:br/>
        <w:t>от 27 декабря 2012 г.  №</w:t>
      </w:r>
      <w:r>
        <w:rPr>
          <w:lang w:val="en-US"/>
        </w:rPr>
        <w:t xml:space="preserve">  1447 </w:t>
      </w:r>
      <w:r>
        <w:rPr/>
        <w:t xml:space="preserve">  (далее - учреждения-получатели).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ind w:firstLine="700"/>
        <w:rPr>
          <w:szCs w:val="28"/>
        </w:rPr>
      </w:pPr>
      <w:r>
        <w:rPr>
          <w:color w:val="000000"/>
          <w:szCs w:val="28"/>
        </w:rPr>
        <w:t>2. Оборудование доставляется организациями, осуществляющими поставку оборудования (далее - организации-поставщики), в учреждения-получатели в соответствии с государственными контрактами на поставку оборудования, заключенными Федеральным медико-биологическим агентством и организациями-поставщиками (далее - государственный контракт).</w:t>
      </w:r>
    </w:p>
    <w:p>
      <w:pPr>
        <w:pStyle w:val="Normal"/>
        <w:shd w:fill="FFFFFF" w:val="clear"/>
        <w:tabs>
          <w:tab w:val="clear" w:pos="709"/>
          <w:tab w:val="left" w:pos="1318" w:leader="none"/>
        </w:tabs>
        <w:ind w:firstLine="700"/>
        <w:rPr>
          <w:szCs w:val="28"/>
        </w:rPr>
      </w:pPr>
      <w:r>
        <w:rPr>
          <w:color w:val="000000"/>
          <w:szCs w:val="28"/>
        </w:rPr>
        <w:t>3. Федеральное государственное бюджетное учреждение здравоохранения «Центр крови Федерального медико-биологического агентства» (г. Москва) по согласованию с Федеральным медико-биологическим агентством в целях реализации мероприятий по развитию службы крови передает в порядке, установленном Федеральным медико-биологическим агентством, специальное лицензионное программное обеспечение по развитию автоматизированной информационной системы трансфузиологии на условиях безвозмездной простой (неисключительной) лицензии учреждениям-получателям.</w:t>
      </w:r>
    </w:p>
    <w:p>
      <w:pPr>
        <w:pStyle w:val="Normal"/>
        <w:shd w:fill="FFFFFF" w:val="clear"/>
        <w:tabs>
          <w:tab w:val="clear" w:pos="709"/>
          <w:tab w:val="left" w:pos="857" w:leader="none"/>
        </w:tabs>
        <w:ind w:firstLine="700"/>
        <w:rPr>
          <w:szCs w:val="28"/>
        </w:rPr>
      </w:pPr>
      <w:r>
        <w:rPr>
          <w:color w:val="000000"/>
          <w:szCs w:val="28"/>
        </w:rPr>
        <w:t>4. Учреждения-получатели в течение 2 рабочих дней со дня получения оборудования от организаций-поставщиков подписывают предусмотренные государственными контрактами документы, подтверждающие поставку оборудования, принимают его на хранение и направляют копии указанных документов, подписанные руководителем учреждения-получателя  и заверенные печатью, в Федеральное медико-биологическое агентство.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ind w:firstLine="700"/>
        <w:rPr>
          <w:szCs w:val="28"/>
        </w:rPr>
      </w:pPr>
      <w:r>
        <w:rPr>
          <w:color w:val="000000"/>
          <w:szCs w:val="28"/>
        </w:rPr>
        <w:t>5. Организации-поставщики представляют в Федеральное медико-биологическое агентство предусмотренные государственными контрактами документы, подтверждающие поставку оборудования, подписанные руководителями учреждений-получателей.</w:t>
      </w:r>
    </w:p>
    <w:p>
      <w:pPr>
        <w:pStyle w:val="Normal"/>
        <w:shd w:fill="FFFFFF" w:val="clear"/>
        <w:tabs>
          <w:tab w:val="clear" w:pos="709"/>
          <w:tab w:val="left" w:pos="842" w:leader="none"/>
        </w:tabs>
        <w:ind w:firstLine="700"/>
        <w:rPr>
          <w:szCs w:val="28"/>
        </w:rPr>
      </w:pPr>
      <w:r>
        <w:rPr>
          <w:color w:val="000000"/>
          <w:szCs w:val="28"/>
        </w:rPr>
        <w:t>6. Федеральное медико-биологическое агентство издает: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color w:val="000000"/>
          <w:szCs w:val="28"/>
        </w:rPr>
        <w:t>а) в течение 13 рабочих дней со дня получения документов, указанных в пункте 5 настоящих Правил, - распорядительный акт о передаче соответствующего оборудования в оперативное управление  учреждениям-получателям, подведомственным Федеральному медико-биологическому агентству, и о включении его в перечень особо ценного движимого имущества;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color w:val="000000"/>
          <w:szCs w:val="28"/>
        </w:rPr>
        <w:t>б) в течение 18 рабочих дней со дня получения документов, указанных в  пункте 5 настоящих Правил, - распорядительный акт о  передаче соответствующего оборудования Министерству здравоохранения Российской Федерации и Российской академии медицинских наук, которые в установленном порядке передают это оборудование в оперативное управление подведомственным учреждениям-получателям и включают его в перечень особо ценного движимого имущества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842" w:leader="none"/>
        </w:tabs>
        <w:ind w:firstLine="700"/>
        <w:rPr/>
      </w:pPr>
      <w:r>
        <w:rPr>
          <w:color w:val="000000"/>
          <w:szCs w:val="28"/>
        </w:rPr>
        <w:t>7. Учреждения-получатели в течение 2 рабочих дней со дня получения документов, подтверждающих передачу им соответствующего оборудования в оперативное управление, принимают его на балансовый учет.</w:t>
      </w:r>
    </w:p>
    <w:p>
      <w:pPr>
        <w:pStyle w:val="Normal"/>
        <w:shd w:fill="FFFFFF" w:val="clear"/>
        <w:ind w:firstLine="697"/>
        <w:rPr/>
      </w:pPr>
      <w:r>
        <w:rPr>
          <w:color w:val="000000"/>
          <w:szCs w:val="28"/>
        </w:rPr>
        <w:t>8. Учреждения-получатели в течение 1 рабочего дня со дня подписания акта ввода в эксплуатацию оборудования направляют его копию, заверенную подписью руководителя учреждения-получателя, в Федеральное медико-биологическое агентство в порядке, предусмотренном Федеральным медико-биологическим агентство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20" w:top="1418" w:footer="720" w:bottom="107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90" w:hanging="0"/>
        <w:rPr/>
      </w:pPr>
      <w:r>
        <w:rPr/>
        <w:t>от</w:t>
      </w:r>
      <w:r>
        <w:rPr>
          <w:lang w:val="en-US"/>
        </w:rPr>
        <w:t xml:space="preserve"> 27 декабря 2012 г. </w:t>
      </w:r>
      <w:r>
        <w:rPr/>
        <w:t xml:space="preserve"> №</w:t>
      </w:r>
      <w:r>
        <w:rPr>
          <w:lang w:val="en-US"/>
        </w:rPr>
        <w:t xml:space="preserve">  1447 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 по развитию службы кров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> Настоящие Правила устанавливают порядок предоставления и 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реализацией мероприятий по развитию службы крови (далее соответственно  -  мероприятия, субсидии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Субсидии предоставляются бюджетам субъектов Российской Федерации, отвечающих следующим критер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наличие в субъекте Российской Федерации государственных учреждений здравоохранения, осуществляющих заготовку, переработку, хранение и обеспечение безопасности донорской крови и ее компон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проведение в субъекте Российской Федерации мероприят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Субсидия предоставляется при соблюдении следующих услов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наличие в бюджете субъекта Российской Федерации бюджетных ассигнований, предусмотренных на реализацию мероприят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организация деятельности учреждений службы крови в соответствии с требованиями к организациям здравоохранения (структурным подразделениям), осуществляющим заготовку, переработку, хранение и обеспечение безопасности донорской крови и ее компонентов, и перечнем оборудования для их оснащения, утверждаемыми Министерством здравоохранения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организация подготовки и переподготовки медицинских кадров для учреждений службы крови, в том числе по специальности «трансфузиология», и представление сведений о числе специалистов, прошедших подготовку и переподготовк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выделение в учреждениях службы крови помещений в целях, необходимых для реализации мероприятий по развитию службы крови, и проведение в них при необходимости текущих и капитальных ремо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обязательство субъекта Российской Федерации по обеспечению соответствия значений целевых показателей реализации мероприятий, устанавливаемых региональной программой по развитию службы крови, значениям показателей результативности предоставления субсидии, установленным соглашением между Федеральным медико-биологическим агентством и высшим исполнительным органом государственной власти субъекта Российской Федерации о софинансировании расходных обязательств субъекта Российской Федерации, связанных с реализацией мероприятий по развитию службы крови (далее - соглашение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Субсидии предоставляются в предела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утвержденных Федеральному медико-биологическому агентству на указанные цел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оглашение заключается по форме, утверждаемой Министерством здравоохранения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В соглашении предусматрива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наличие нормативного правового акта субъекта Российской Федерации, устанавливающего расходные обязательства субъекта Российской Федерации, на исполнение которых предоставляется субсид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условия предоставления субсид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сведения о размере предоставляемой субсидии и размере бюджетных ассигнований, предусмотренных в бюджете субъекта Российской Федерации на реализацию мероприят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целевое назначение субсид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порядок и сроки перечис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значения показателей результативности предоставления субсидии, предусмотренных пунктом 14 настоящих Прави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порядок осуществления контроля за исполнением условий соглаш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порядок и сроки представления отчетности об осуществлении расходов бюджета субъекта Российской Федерации, источником финансового обеспечения которых является субсид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последствия недостижения субъектом Российской Федерации установленных соглашением значений показателей результативности предоставления субсид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 обеспечение отнесения приобретаемого имущества к особо ценному движимому имуществ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л) иные условия предоставления субсидии, определяемые Федеральным медико-биологическим агентством, регулирующие порядок предоставления субсидии и порядок расторжения соглаш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Размер предоставляемой бюджету субъекта Российской Федерации субсидии определяется по формул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14" w:right="23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ПК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/ ∑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ПК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/ ∑ Т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  <w:vertAlign w:val="subscript"/>
          <w:lang w:val="en-US"/>
        </w:rPr>
        <w:t>i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 S</w:t>
      </w:r>
      <w:r>
        <w:rPr>
          <w:rFonts w:cs="Times New Roman" w:ascii="Times New Roman" w:hAnsi="Times New Roman"/>
          <w:vertAlign w:val="subscript"/>
        </w:rPr>
        <w:t>общ</w:t>
      </w:r>
      <w:r>
        <w:rPr>
          <w:rFonts w:cs="Times New Roman" w:ascii="Times New Roman" w:hAnsi="Times New Roman"/>
          <w:lang w:val="en-US"/>
        </w:rPr>
        <w:t> x </w:t>
      </w:r>
      <w:r>
        <w:rPr>
          <w:rFonts w:cs="Times New Roman" w:ascii="Times New Roman" w:hAnsi="Times New Roman"/>
          <w:position w:val="6"/>
        </w:rPr>
        <w:t xml:space="preserve">_______________________ 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3528" w:right="23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общ</w:t>
      </w:r>
      <w:r>
        <w:rPr>
          <w:rFonts w:cs="Times New Roman" w:ascii="Times New Roman" w:hAnsi="Times New Roman"/>
        </w:rPr>
        <w:t> - объем бюджетных ассигнований, предусмотренных в  федеральном бюджете на соответствующий финансовый год на реализацию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ПК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 - число станций переливания крови, принимающих участие в реализации мероприятий,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м субъекте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∑ 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ПК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 - общее число станций переливания крови, принимающих участие в реализации мероприятий, в субъектах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 - объем заготовки крови станциями переливания крови, принимающими участие в реализации мероприятий,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м субъекте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∑ 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</w:rPr>
        <w:t> - </w:t>
      </w:r>
      <w:r>
        <w:rPr>
          <w:rFonts w:cs="Times New Roman" w:ascii="Times New Roman" w:hAnsi="Times New Roman"/>
        </w:rPr>
        <w:t>объем заготовки крови станциями переливания крови, принимающими участие в реализации мероприятий, в субъектах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аспределение (перераспределение) субсидий между бюджетами субъектов Российской Федерации на соответствующий финансовый год утверждается Прави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ровень софинансирования расходного обязательства субъекта Российской Федерации определяется по формул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 = 0,6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БО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6 - средний уровень софинансирования расходного обязательства субъект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БО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ровень расчетной бюджетной обеспеченности субъекта Российской Федерации на очередной финансовый год, рассчитанный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оября 2004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.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67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ровень софинансирования расходного обязательства субъекта Российской Федерации не может быть установлен выше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95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и ниже 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оцентов расходного обязательства субъект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0. Операции по кассовым расходам бюджетов субъектов Российской Федерации, источником финансового обеспечения которых являются субсидии, в том числе не использованные на 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января текущего года, осуществляются с учетом особенностей, установленных федеральным законом о федеральном бюджете на текущий финансовый год и плановый период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Перечисление субсидий осуществляется в установленном порядке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бюджеты субъекто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Информация о размерах и сроках перечисления субсидий учитывается Федеральным медико-биологическим агентством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3. В целях определения размера и срока перечисления средств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рамках предусмотренной субъекту Российской Федерации субсидии высший исполнительный орган государственной власти субъекта Российской Федерации представляет в Федеральное медико-биологическое агентство заявку о перечислении субсидии по форме и в срок, которые устанавливаются Министерством здравоохранения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Для оценки результативности предоставления субсидии используются следующие показате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увеличение объема заготовки компонентов донорской крови автоматическими методами (в процентах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число доноров крови и ее компонентов (на 100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человек насел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5. Оценка эффективности расходов бюджетов субъектов Российской Федерации, источником финансового обеспечения которых являются субсидии, осуществляется Федеральным медико-биологическим агентством на основании сравнения установленных соглашениями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фактически достигнутых по итогам отчетного года значений показателей результативности предоставления субсидий, предусмотренных пунктом 14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6. Орган, уполномоченный высшим исполнительным органом государственной власти субъекта Российской Федерации, представляет в Федеральное медико-биологическое агентст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ежеквартально, не позднее 10-го числа месяца, следующего за отчетным кварталом,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отчет об осуществлении расходов бюджета субъекта Российской Федерации, источником финансового обеспечения которых является субсидия, в порядке и по форме, которые утверждаются Министерством здравоохранения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ежегодно, до 1 февраля года,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</w:rPr>
        <w:t>отчет о достижении значений показателей результативности предоставления субсидии в порядке и по форме, которые утверждаются Министерством здравоохранения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В случае несоблюдения высшим исполнительным органом государствен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8. В случае если объем бюджетных ассигнований, предусмотренных в бюджете субъекта Российской Федерации на финансирование мероприятий, не соответствует установленному уровню софинансирования из федерального бюджета, размер субсидии, предоставляемой бюджету субъекта Российской Федерации, подлежит сокращению до соответствующего уровня софинансирования, а высвобождающиеся средства перераспределяются (при наличии потребности) между бюджетами других субъектов Российской Федерации, имеющих право на получение субсидии в соответствии с настоящими Правилами, на основании предложения Федерального медико-биологического агентства 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Министерства здравоохранения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9. Не использованный на 1 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, за которыми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, в соответствии с требованиями, установленными Бюджетным кодексом Российской Федерации, федеральным законом о федеральном бюджете на текущий финансовый год и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0. В случае если неиспользованный остаток субсидий не перечислен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доход федерального бюджета, этот остаток подлежи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Федерального медико-биологического агентства о наличии потребности в не использованном на 1 января текущего финансового года остатке субсидий расходы бюджетов субъектов Российской Федерации, соответствующие целям предоставления субсидии, могут быть увеличены в установленном порядке на суммы, не превышающие остаток указанной субсид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 Контроль за проведением субъектами Российской Федерации мероприятий осуществляется Федеральным медико-биологическим агентством, а за соблюдением субъектами Российской Федерации условий предоставления субсидий - Федеральным медико-биологическим агентством и Федеральной службой финансово-бюджетного надзора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соответствии с установленными полномоч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20" w:top="1418" w:footer="720" w:bottom="107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27 декабря 2012 г. </w:t>
      </w:r>
      <w:r>
        <w:rPr/>
        <w:t xml:space="preserve"> №</w:t>
      </w:r>
      <w:r>
        <w:rPr>
          <w:lang w:val="en-US"/>
        </w:rPr>
        <w:t xml:space="preserve">  1447 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и распределения иных межбюджетных трансфер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з федерального бюджета бюджетам субъектов Российской Федерации на финансовое обеспечение закупок компьютерного и сетевого оборудования с лицензионным программным обеспечением для реализации мероприятий по развитию службы крови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 Настоящие Правила устанавливают порядок предоставления и распределения иных межбюджетных трансфертов из федерального бюджета бюджетам субъектов Российской Федерации на финансовое обеспечение закупок компьютерного и сетевого оборудования с лицензионным программным обеспечением для создания единой информационной базы данных в целях реализации мероприятий, связанных с обеспечением безопасности донорской крови и ее  компонентов, и программно-технических средств защиты этой базы (далее соответственно - компьютерное оборудование, мероприятия, иные межбюджетные трансферты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Иные межбюджетные трансферты предоставляются бюджетам субъектов Российской Федерации в пределах бюджетных ассигнований, предусмотренных в федеральном законе о федеральном бюджете на соответствующий финансовый год, и лимитов бюджетных обязательств, утвержденных в установленном порядке Федеральному медико-биологическому агентству на цели, указанные в пункте 1 настоящих Правил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Иные межбюджетные трансферты предоставляются на основании заключенного между Федеральным медико-биологическим агентством и высшим исполнительным органом государственной власти субъекта Российской Федерации соглашения о предоставлении межбюджетного трансферта, в котором предусматриваются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условия предоставления иных межбюджетных трансфертов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обязательство о представлении отчетов о расходах бюджета субъекта Российской Федерации, источником финансового обеспечения которых являются иные межбюджетные трансферты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орядок осуществления контроля за исполнением условий соглашения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ответственность сторон за нарушение условий соглаш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 Субъекты Российской Федерации, осуществляющие закупку компьютерного оборудования, в целях обеспечения соответствия требованиям, предъявляемым к единой информационной базе данных, должны обеспечить согласование характеристик закупаемого компьютерного оборудования с Федеральным медико-биологическим агентством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5. Размер иных межбюджетных трансфертов, предоставляемых бюджет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субъекта Российской Федерации, определяе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den>
                    </m:f>
                  </m:e>
                </m:nary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общ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- 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pi</w:t>
      </w:r>
      <w:r>
        <w:rPr>
          <w:rFonts w:cs="Times New Roman" w:ascii="Times New Roman" w:hAnsi="Times New Roman"/>
        </w:rPr>
        <w:t xml:space="preserve"> - количество рабочих мест на станциях переливания крови </w:t>
        <w:br/>
        <w:t xml:space="preserve">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м субъекте Российской Федерации, требующих автоматиз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∑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pi</w:t>
      </w:r>
      <w:r>
        <w:rPr>
          <w:rFonts w:cs="Times New Roman" w:ascii="Times New Roman" w:hAnsi="Times New Roman"/>
        </w:rPr>
        <w:t> - общее количество рабочих мест на станциях переливания крови, требующих автоматизации в субъектах Российской Федер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 - число станций переливания крови, принимающих участие в реализации мероприятий,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м субъекте Российской Федер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∑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 - общее число станций переливания крови, принимающих участие в реализации мероприятий, в субъектах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6. Распределение иных межбюджетных трансфертов между  субъектами Российской Федерации на соответствующий финансовый год утверждается Правительством Российской Федераци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Перечисление иных межбюджетных трансфертов осуществляется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 установленном порядке в бюджеты субъектов Российской Федерации.</w:t>
      </w:r>
      <w:r>
        <w:br w:type="page"/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Информация об объемах и сроках перечисления иных межбюджетных трансфертов учитывается Федеральным медико-биологическим агентством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Операции по кассовым расходам бюджетов субъектов Российской Федерации, источником финансового обеспечения которых являются иные межбюджетные трансферты, в том числе их остатки, не использованные на 1 января текущего года, осуществляются с учетом особенностей, установленных федеральным законом о федеральном бюджете на текущий финансовый год и плановый период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0. Орган, уполномоченный высшим исполнительным органом государственной власти субъекта Российской Федерации, представляет в  Федеральное медико-биологическое агентство ежеквартально, не позднее 10-го числа месяца, следующего за отчетным кварталом, отчет о  расходах бюджета субъекта Российской Федерации, источником финансового обеспечения которых являются иные межбюджетные трансферты, по форме, утвержденной Министерством здравоохранения Российской Федераци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Не использованный на 1 января текущего финансового года остаток иных межбюджетных трансфертов подлежит возврату в федеральный бюджет органами государственной власти субъектов Российской Федерации, за которыми в соответствии с законодательными и иными нормативными правовыми актами закреплены источники доходов бюджета субъекта Российской Федерации по возврату остатков межбюджетных трансфертов, в соответствии с требованиями, установленными Бюджетным кодексом Российской Федерации, федеральным законом о федеральном бюджете на текущий финансовый год и плановый период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В случае если неиспользованный остаток иных межбюджетных трансфертов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 соответствии с решением Федерального медико-биологического агентства о наличии потребности в не использованных на 1 января текущего финансового года иных межбюджетных трансфертов расходы бюджетов субъектов Российской Федерации, соответствующие целям предоставления иных межбюджетных трансфертов, могут быть увеличены в установленном порядке на суммы, не превышающие остаток иных межбюджетных трансфертов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 В случае несоблюдения высшим исполнительным органом государственной власти субъекта Российской Федерации условий предоставления межбюджетных трансфертов перечисление трансферта приостанавливается Министерством финансов Российской Федерации.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Контроль за проведением субъектами Российской Федерации мероприятий осуществляется Федеральным медико-биологическим агентством, а за соблюдением субъектами Российской Федерации условий предоставления иных межбюджетных трансфертов - Федеральным медико-биологическим агентством и Федеральной службой финансово-бюджетного надзора в соответствии с установленными полномоч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20" w:top="1418" w:footer="720" w:bottom="107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27 декабря 2012 г. </w:t>
      </w:r>
      <w:r>
        <w:rPr/>
        <w:t xml:space="preserve"> №</w:t>
      </w:r>
      <w:r>
        <w:rPr>
          <w:lang w:val="en-US"/>
        </w:rPr>
        <w:t xml:space="preserve">  1447 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ых государственных учреждений, оказывающих медицинскую помощь, подведомственных Федеральному медико-биологическому агентству, Министерству здравоохранения Российской Федерации и Российской академии медицинских наук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которых осуществляется закупка оборудования по заготовке, переработке, хранению и обеспечению безопасности донорской крови и ее компонентов, а также компьютерного и сетевого оборуд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 лицензионным программным обеспечение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едеральное государственное бюджетное учреждение «Федеральный Центр сердца, крови и эндокринологии имени В.А.Алмазова» Министерства здравоохранения  Российской Федерации (г. Санкт- Петербург)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Государственное бюджетное образовательное учреждение высшего профессионального образования «Ростовский государственный медицинский университет» Министерства здравоохранения Российской Федерации (г. Ростов-на-Дону)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 (г. Уфа)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 Федеральное государственное бюджетное учреждение «Российская детская клиническая больница» Министерства здравоохранения Российской Федерации (г. Москва)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Федеральное государственное бюджетное учреждение «Федеральный научно-клинический центр детской гематологии, онкологии и иммунологии имени Дмитрия Рогачева» Министерства здравоохранения  Российской Федерации (г. Москва)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Федеральное государственное бюджетное учреждение «Научный центр сердечно-сосудистой хирургии имени А.Н.Бакулева» Российской академии медицинских наук (г. Москва)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Федеральное государственное бюджетное учреждение «Научно-исследовательский институт нейрохирургии имени академика Н.Н.Бурденко» Российской академии медицинских наук (г. Москва)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Федеральное государственное бюджетное учреждение «Российский медицинский научно-производственный центр «Росплазма» Федерального медико-биологического агентства» (г. Киров)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Федеральное государственное бюджетное учреждение здравоохранения «Центр крови Федерального медико-биологического агентства» (г. Моск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720" w:top="1418" w:footer="720" w:bottom="107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180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18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3</w:t>
    </w:r>
    <w:r>
      <w:rPr>
        <w:rStyle w:val="PageNumber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39:00Z</dcterms:created>
  <dc:creator>ZivotkevichTI</dc:creator>
  <dc:description/>
  <dc:language>en-US</dc:language>
  <cp:lastModifiedBy>Бетина Наталья Александровна</cp:lastModifiedBy>
  <cp:lastPrinted>2012-12-29T19:26:00Z</cp:lastPrinted>
  <dcterms:modified xsi:type="dcterms:W3CDTF">2013-01-05T08:39:00Z</dcterms:modified>
  <cp:revision>2</cp:revision>
  <dc:subject>О финансовом обеспечении за счет бюджетных ассигнований федерального бюджета мероприятий по развитию службы крови</dc:subject>
  <dc:title/>
</cp:coreProperties>
</file>