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2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240"/>
        <w:ind w:left="540" w:hanging="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некоторых вопросах осуществления Правительством Российской Федерации функций и полномочий учредителя федерального государственного бюджетного </w:t>
      </w:r>
    </w:p>
    <w:p>
      <w:pPr>
        <w:pStyle w:val="Normal"/>
        <w:autoSpaceDE w:val="false"/>
        <w:spacing w:lineRule="atLeast" w:line="24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я "Национальный исследовательский </w:t>
      </w:r>
    </w:p>
    <w:p>
      <w:pPr>
        <w:pStyle w:val="Normal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"Курчатовский институт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составления и утверждения плана финансово-хозяйственной деятельности федерального государственного бюджетного учреждения "Национальный исследовательский центр "Курчатовский институт";</w:t>
      </w:r>
    </w:p>
    <w:p>
      <w:pPr>
        <w:pStyle w:val="Normal"/>
        <w:autoSpaceDE w:val="false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составления и утверждения отчета о результатах деятельности федерального государственного бюджетного учреждения "Национальный исследовательский центр "Курчатовский институт" и об использовании закрепленного за ним федерального имуще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размер платы для юридических и физических лиц за услуги (работы), относящиеся к основным видам деятельности федерального государственного бюджетного учреждения "Национальный исследовательский центр "Курчатовский институт" (далее - центр), оказываемые (выполняемые) им сверх установленного государственного задания, а также в случаях, предусмотренных федеральными законами, в  пределах установленного государственного задания, определяется центром на основе расчета экономически обоснованных затрат, необходимых для оказания (выполнения) указанных услуг (работ) с учетом требований к их качеству и конъюнктуры ры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тдельные платные услуги (работы), оказание (выполнение) которых носит разовый (нестандартный) характер (в том числе на выполнение научно-исследовательских и опытно-конструкторских работ, относящихся к основным видам деятельности центра), плата может определяться на основе стоимости нормо-часа, норм времени, разовой калькуляции затрат по согласованию с заказчиком или исходя из рыночной стоим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латы в расчете на единицу оказания (выполнения) платных услуг (работ) не может быть ниже величины нормативных затрат на такие же услуги (работы) в расчете на единицу оказания (выполнения) государственных услуг (работ), оказываемых (выполняемых) в рамках государственного зад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сопоставимости оцениваемых показателей по определению платы за оказание (выполнение) соответствующих услуг (работ) из объема бюджетного финансирования, связанного с финансовым обеспечением оказания (выполнения) государственных услуг (работ), исключаются следующие направления расходования средств федерального бюдже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пендиальное обеспечение обучающихся в цент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ежегодного пособия аспирантам и докторантам центра на приобретение научной литератур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(изготовление) и техническое перевооружение федерального имущества, принадлежащего центру, за исключением объектов недвижимого имущества цент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капитального ремонта федерального имущества, принадлежащего центр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3. Определить, что предельно допустимые значения просроченной кредиторской задолженности, превышение которых влечет расторжение трудового договора с директором центра по инициативе работодателя в  соответствии с Трудовым кодексом Российской Федерации, не должны превыш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кредиторскую задолженность по начисленным выплатам по оплате труда перед работниками центра свыше 4 месяцев подря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редиторскую задолженность по оплате налогов, сборов, взносов и 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 соответствующий бюджет бюджетной системы Российской Федерации, а  также административных штрафов и штрафов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Уголовным 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свыше 9 месяце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кредиторскую задолженность по иной кредиторской задолженности свыше 9  месяцев и свыше 20  процентов величины активов центра по итогам предшествующего финансового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В случае превышения предельно допустимых значений кредиторской задолженности, установл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ом 3</w:t>
        </w:r>
      </w:hyperlink>
      <w:r>
        <w:rPr>
          <w:rFonts w:cs="Times New Roman" w:ascii="Times New Roman" w:hAnsi="Times New Roman"/>
          <w:szCs w:val="28"/>
        </w:rPr>
        <w:t xml:space="preserve"> настоящего постановления, информация о кредиторской задолженности представляется центром в Правительство Российской Федерации не позднее 10-го числа месяца, следующего за квартальным отчетным периодом, в течение которого произошло образование указанного превыш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2 г. № 14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П Р А </w:t>
        </w:r>
      </w:hyperlink>
      <w:r>
        <w:rPr>
          <w:rFonts w:cs="Times New Roman" w:ascii="Times New Roman" w:hAnsi="Times New Roman"/>
          <w:b/>
        </w:rPr>
        <w:t>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я и утверждения плана финансово-хозяйственной деятельности федерального государственного бюджетного учреждения "Национальный исследовательский центр "Курчатовский институт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устанавливают порядок составления и утверждения плана финансово-хозяйственной деятельности федерального государственного бюджетного учреждения "Национальный исследовательский центр "Курчатовский институт" (далее соответственно - план, цент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лан составляется по форме согласно приложению на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Стоимостные значения активов, входящих в план, указываются в рублях с точностью до 2 знаков после запят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В плане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цели деятельности центра в соответствии с федеральными законами, иными нормативными правовыми актами и уставом цент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иды деятельности центра, относящиеся в соответствии с уставом центра к его основным видам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еречень услуг (работ), относящихся в соответствии с уставом к  основным видам деятельности центра, предоставление которых для физических и юридических лиц осуществляется за пла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общая балансовая стоимость недвижимого имущества центра на дату составления плана (в том числе стоимость имущества, закрепленного собственником имущества за центром на праве оперативного управления, </w:t>
        <w:br/>
        <w:t>а также приобретенного центром за счет выделенных собственником имущества центра средств и (или) за счет доходов, полученных от приносящей доход деятельност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</w:t>
      </w:r>
      <w:r>
        <w:rPr>
          <w:rFonts w:cs="Times New Roman" w:ascii="Times New Roman" w:hAnsi="Times New Roman"/>
          <w:szCs w:val="28"/>
        </w:rPr>
        <w:t>остаточная стоимость недвижимого имущества центра на дату составления пл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общая балансовая стоимость движимого имущества центра на дату составления плана, в том числе общая балансовая стоимость особо ценного движимого имуще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ж) </w:t>
      </w:r>
      <w:r>
        <w:rPr>
          <w:rFonts w:cs="Times New Roman" w:ascii="Times New Roman" w:hAnsi="Times New Roman"/>
          <w:szCs w:val="28"/>
        </w:rPr>
        <w:t>показатели финансового состояния центра (данные о дебиторской и кредиторской задолженности на последнюю отчетную дату, предшествующую дате составления плана, а также показатели, характеризующие поступления и выплаты денежных средст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) мероприятия стратегического развития центра, </w:t>
      </w:r>
      <w:r>
        <w:rPr>
          <w:rFonts w:cs="Times New Roman" w:ascii="Times New Roman" w:hAnsi="Times New Roman"/>
          <w:szCs w:val="28"/>
        </w:rPr>
        <w:t>направленные на достижение центром целей его создания, с указанием их планируемой стоимости, ее обоснованием, а также целевые показатели (в том числе финансовые) их успешной реал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szCs w:val="28"/>
        </w:rPr>
        <w:t>Плановые показатели, характеризующие поступления и выплаты денежных средств, формируются центром на этапе формирования проекта федерального бюджета на очередной финансовый год и плановый период исходя из информации о планируемых объемах следующих расходных обязательств федерального бюджета, предусмотренных проектом федерального закона о федеральном бюдже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а) субсидия за счет средств федерального бюджета на выполнение государственного задания</w:t>
      </w:r>
      <w:r>
        <w:rPr>
          <w:rFonts w:cs="Times New Roman" w:ascii="Times New Roman" w:hAnsi="Times New Roman"/>
          <w:color w:val="3366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- субсидия на выполнение государственного зад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</w:t>
      </w:r>
      <w:r>
        <w:rPr>
          <w:rFonts w:cs="Times New Roman" w:ascii="Times New Roman" w:hAnsi="Times New Roman"/>
          <w:szCs w:val="28"/>
        </w:rPr>
        <w:t>субсидии за счет средств федерального бюджета, предоставляемые на иные цели в соответствии с проектом федерального закона о федеральном бюджете (далее - субсидии на иные цел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бюджетные инвестиции;</w:t>
      </w:r>
    </w:p>
    <w:p>
      <w:pPr>
        <w:pStyle w:val="Normal"/>
        <w:autoSpaceDE w:val="false"/>
        <w:ind w:firstLine="697"/>
        <w:rPr/>
      </w:pPr>
      <w:r>
        <w:rPr>
          <w:rFonts w:cs="Times New Roman" w:ascii="Times New Roman" w:hAnsi="Times New Roman"/>
        </w:rPr>
        <w:t>г) </w:t>
      </w:r>
      <w:r>
        <w:rPr>
          <w:rFonts w:cs="Times New Roman" w:ascii="Times New Roman" w:hAnsi="Times New Roman"/>
          <w:szCs w:val="28"/>
        </w:rPr>
        <w:t>средства федерального бюджета на исполнение публичных обязательств перед физическим лиц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6. Плановые показатели</w:t>
      </w:r>
      <w:r>
        <w:rPr>
          <w:rFonts w:cs="Times New Roman" w:ascii="Times New Roman" w:hAnsi="Times New Roman"/>
          <w:szCs w:val="28"/>
        </w:rPr>
        <w:t>, характеризующие поступления денежных средств, формируются центром по следующим видам поступ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убсидия на выполнение государственного зад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убсидии на иные ц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бюджетные инвести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ступления от оказания центром услуг (выполнения работ), относящихся в соответствии с уставом центра к его основным видам деятельности, предоставление (проведение) которых для физических и юридических лиц осуществляется на платной основе, а также поступления от иной приносящей доход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оступления от реализации ценных бумаг в случаях, установленных федеральными закон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суммы публичных обязательств перед физическим лицом, подлежащих исполнению в денежной форме, полномочия по исполнению которых от имени Правительства Российской Федерации передаются в установленном порядке центру (указываются справоч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лановые показатели, характеризующие поступления денежных средств, указанные в подпунктах "а" - "в" пункта 6 настоящих Правил, формируются центром на основании бюджетной росписи центра в соответствии с пунктом 5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лановые показатели, характеризующие поступления денежных средств, указанные в подпункте "г" пункта 6 настоящих Правил, формируются центром исходя из планируемых объема и стоимости оказания услуг (выполнения рабо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Плановые показатели, характеризующие поступления денежных средств, формируются по видам услуг (работ), относящихся в соответствии с уставом центра к его основным видам деятельности, предоставление которых осуществляется на платной основе, а также по видам поступлений от иной приносящей доход деятельности.</w:t>
      </w:r>
    </w:p>
    <w:p>
      <w:pPr>
        <w:pStyle w:val="Normal"/>
        <w:autoSpaceDE w:val="false"/>
        <w:ind w:firstLine="700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szCs w:val="28"/>
        </w:rPr>
        <w:t xml:space="preserve">При предоставлении центру субсидий на иные цели центр составляет сведения об операциях с указанными субсидиями, предоставленными центру (код формы документа по Общероссийскому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Cs w:val="28"/>
        </w:rPr>
        <w:t xml:space="preserve"> управленческой документации 0501016) (далее - сведения), по форме, утвержденной Министерством финансов Российской Федерации.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 составлении сведени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</w:rPr>
        <w:t>лановые показатели, характеризующие выплаты денежных средств,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центру предоставляется несколько субсидий на иные цели, показатели, характеризующие сведения об операциях с указанными субсидиями, формируются по каждой такой субсидии.</w:t>
      </w:r>
    </w:p>
    <w:p>
      <w:pPr>
        <w:pStyle w:val="Normal"/>
        <w:autoSpaceDE w:val="false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субсидии на иные цели за счет средств федерального бюджета.</w:t>
      </w:r>
    </w:p>
    <w:p>
      <w:pPr>
        <w:pStyle w:val="Normal"/>
        <w:autoSpaceDE w:val="false"/>
        <w:ind w:firstLine="697"/>
        <w:rPr/>
      </w:pPr>
      <w:r>
        <w:rPr>
          <w:rFonts w:cs="Times New Roman" w:ascii="Times New Roman" w:hAnsi="Times New Roman"/>
          <w:szCs w:val="28"/>
        </w:rPr>
        <w:t>Сведения оформляются приложением к плану и подписываются директором и главным бухгалтером цент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лановые объемы выплат, связанных с выполнением центром государственного задания, формируются с учетом нормативных затрат, определяемых в порядке, установленном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бъемы планируемых выплат, источником финансового обеспечения которых являются поступления от оказания центром услуг (выполнения работ), относящихся в соответствии с уставом центра к его основным видам деятельности, предоставление которых для физических и юридических лиц осуществляется на платной основе, формируются центром в соответствии с порядком определения платы, установленным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После принятия в установленном порядке федерального закона о федеральном бюджете план при необходимости уточняется и утверждается директором центра не позднее 1 месяца после официального опубликования федерального закона о федеральном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утверждения плана 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3. План подписывается должностными лицами, ответственными за содержащиеся в плане данные, - руководителем финансово-экономической службы центра и главным бухгалтером центра в течение 10 дней со дня опубликования в установленном порядке федерального закона </w:t>
        <w:br/>
        <w:t>о федеральном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В целях внесения изменений в план составляется новый план, показатели которого не должны вступать в противоречие с аналогичными показателями изменяемого плана в части кассовых операций по выплатам, проведенным до внесения изменений в пл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Внесение в план изменений, не связанных с принятием федерального закона о федеральном бюджете, осуществляется при наличии обоснований и расчетов величины измененных показ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План центра (новый план) утверждается директором центра в течение 1 месяца после официального опубликования федерального закона о федеральном бюдже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7. Утвержденный директором центра план (новый план) размещается на официальном сайте Российской Федерации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</w:rPr>
        <w:t xml:space="preserve"> для размещения информации о государственных (муниципальных) учреждениях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течение 3 рабочих дней со дня утверждения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к Правилам составления и утверждения</w:t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плана финансово-хозяйственной</w:t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деятельности федерального государственного бюджетного учреждения "Национальный исследовательский центр "Курчатовский институт"</w:t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>
          <w:sz w:val="20"/>
        </w:rPr>
        <w:t>(директор учреждения)</w:t>
      </w:r>
    </w:p>
    <w:p>
      <w:pPr>
        <w:pStyle w:val="Normal"/>
        <w:spacing w:lineRule="atLeast" w:line="240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  <w:t>_________ ____________________</w:t>
      </w:r>
    </w:p>
    <w:p>
      <w:pPr>
        <w:pStyle w:val="Normal"/>
        <w:spacing w:lineRule="atLeast" w:line="240"/>
        <w:ind w:left="4253" w:hanging="0"/>
        <w:rPr/>
      </w:pPr>
      <w:r>
        <w:rPr>
          <w:rFonts w:eastAsia="Times New Roman CYR" w:cs="Times New Roman CYR"/>
          <w:sz w:val="20"/>
        </w:rPr>
        <w:t xml:space="preserve">                 </w:t>
      </w:r>
      <w:r>
        <w:rPr>
          <w:sz w:val="20"/>
        </w:rPr>
        <w:t>(подпись)             (расшифровка подписи)</w:t>
      </w:r>
    </w:p>
    <w:p>
      <w:pPr>
        <w:pStyle w:val="Normal"/>
        <w:spacing w:lineRule="atLeast" w:line="240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253" w:hanging="0"/>
        <w:jc w:val="center"/>
        <w:rPr/>
      </w:pPr>
      <w:r>
        <w:rPr>
          <w:szCs w:val="28"/>
        </w:rPr>
        <w:t>"_____" ____________ 20____г.</w:t>
      </w:r>
    </w:p>
    <w:p>
      <w:pPr>
        <w:pStyle w:val="Normal"/>
        <w:spacing w:lineRule="atLeas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План финансово-хозяйственной деятельности на 20___ год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22"/>
        <w:gridCol w:w="994"/>
        <w:gridCol w:w="1419"/>
        <w:gridCol w:w="1605"/>
        <w:gridCol w:w="1508"/>
        <w:gridCol w:w="2075"/>
      </w:tblGrid>
      <w:tr>
        <w:trPr>
          <w:trHeight w:val="37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ind w:left="51" w:right="9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"Национальный исследовательский центр "Курчатовский  институт" (далее - центр) (подразделение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- рубл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ляющего функци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6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центр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разделения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>I. Сведения о деятельности центра (подразделения)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Цели деятельности центра (подраздел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 Виды деятельности центра (подраздел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еречень услуг (работ), осуществляемых на платной осно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II. Показатели финансового состояния центра (подразде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blHeader w:val="true"/>
          <w:cantSplit w:val="true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7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szCs w:val="28"/>
              </w:rPr>
              <w:t>1. Нефинансовые активы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1) общая балансовая стоимость недвижимого имущества центра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/>
            </w:pPr>
            <w:r>
              <w:rPr>
                <w:szCs w:val="28"/>
              </w:rPr>
              <w:t>стоимость имущества, закрепленного собственником имущества за центром (подразделением) на праве оперативного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/>
            </w:pPr>
            <w:r>
              <w:rPr>
                <w:szCs w:val="28"/>
              </w:rPr>
              <w:t>стоимость имущества, приобретенного центром (подразделением) за счет выделенных собственником имущества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/>
            </w:pPr>
            <w:r>
              <w:rPr>
                <w:szCs w:val="28"/>
              </w:rPr>
              <w:t>стоимость имущества, приобретенного центром (подразделением) за счет доходов, полученных от приносящей доход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2) остаточная стоимость недвижимого имущества цент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3) общая балансовая стоимость движимого имущества центра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 цент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 особо ценного движимого имущества цент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Cs w:val="28"/>
              </w:rPr>
              <w:t>2. Финансовые активы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1) дебиторская задолженность по доходам за счет средств субсид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2) дебиторская задолженность по выданным авансам за счет средств субсидии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3) дебиторская задолженность по выданным авансам за счет доходов, полученных от приносящей доход деятельности, -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Cs w:val="28"/>
              </w:rPr>
              <w:t>3. Обязательства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1) просроченная кредиторская задолжен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2) кредиторская задолженность по расчетам с поставщиками и подрядчиками за счет субсидии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3) кредиторская задолженность по расчетам с поставщиками и подрядчиками за счет доходов, полученных от приносящей доход деятельности, - 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 xml:space="preserve">по начислениям на выплаты по оплате труд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spacing w:lineRule="atLeast" w:line="240"/>
              <w:ind w:left="474" w:hanging="0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>III. Показатели, характеризующие поступления и выплаты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денежных средств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851"/>
        <w:gridCol w:w="1701"/>
        <w:gridCol w:w="1984"/>
      </w:tblGrid>
      <w:tr>
        <w:trPr>
          <w:tblHeader w:val="true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</w:p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 операции сектора государственного 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по счетам, открытым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дитных организациях 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-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firstLine="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федерального бюджета на выполнение государственного зад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6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федерального бюджета, предоставляемые на иные цели в соответствии с проектом федерального закона о федеральном бюджете на очередной финансовый год и плановый пери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центром (подразделением) услуг (выполнения работ), предоставление которых для физических и юридических лиц осуществляется на платной основе -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№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№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иносящей доход деятельности - всег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exact" w:line="27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-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70"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70"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4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 -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раво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V. Мероприятия стратегического развития центра (подразделения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03"/>
        <w:gridCol w:w="1842"/>
        <w:gridCol w:w="2410"/>
        <w:gridCol w:w="2126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ind w:left="2884" w:hanging="1701"/>
        <w:rPr/>
      </w:pPr>
      <w:r>
        <w:rPr>
          <w:szCs w:val="28"/>
        </w:rPr>
        <w:t>Примечание.  В таблице указываются мероприятия стратегического развития центра, направленные на достижение центром целей его создания. В пояснении к таблице приводятся оценка планируемой стоимости мероприятия, ее обоснование, а также целевые показатели, в том числе финансовые, его успешной реализаци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Руководитель финансово-экономической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службы центра (подразделения)                         ________   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> </w:t>
      </w:r>
      <w:r>
        <w:rPr>
          <w:rFonts w:eastAsia="Times New Roman CYR" w:cs="Times New Roman CYR"/>
          <w:szCs w:val="28"/>
        </w:rPr>
        <w:t xml:space="preserve">    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>
          <w:szCs w:val="28"/>
        </w:rPr>
        <w:t>Главный бухгалтер центра (подразделения)       ________   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> </w:t>
      </w:r>
      <w:r>
        <w:rPr>
          <w:rFonts w:eastAsia="Times New Roman CYR" w:cs="Times New Roman CYR"/>
          <w:szCs w:val="28"/>
        </w:rPr>
        <w:t xml:space="preserve">     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2 г. № 142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я и утверждения отчета о результатах деятельности федерального государственного бюджетного учреждения "Национальный исследовательский центр "Курчатовский институт" и об использовании закрепленного за ним федер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общие требования к составлению и утверждению отчета о результатах деятельности федерального государственного бюджетного учреждения "Национальный исследовательский центр "Курчатовский институт" (далее - центр) и об использовании закрепленного за ним имущества (далее - отч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Отчет составляется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использовании закрепленного за ним государственного (муниципального) имущества, утвержденными Министерством финансов Российской Федерации, и настоящими Правилами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части показателей в денежном выражении отчет составляется в рублях по состоянию на 1 января года, следующего за отчетн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тчет центра состоит из следующих раздел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аздел 1. Общие сведения о цент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раздел 2. Результат деятельности цент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аздел 3. Об использовании имущества, закрепленного за центр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разделе 1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счерпывающий перечень видов деятельности (с указанием основных видов деятельности и иных видов деятельности, не являющихся основными), которые центр вправе осуществлять в соответствии с его уста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еречень услуг (работ), которые оказываются потребителям за плату в случаях, предусмотренных нормативными правовыми актами (правовыми актами), с указанием потребителей указанных услуг (рабо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еречень правоустанавливающих документов (с указанием номеров, даты выдачи и срока действия), на основании которых центр осуществляет деятельность (свидетельство о государственной регистрации центра, решение учредителя о создании центра и иные документ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оличество штатных единиц центра (указываются данные о количественном составе и квалификации сотрудников центра на начало и на конец отчетного года, в случае изменения количества штатных единиц центра указываются причины, приведшие к их изменению на конец отчетного период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средняя заработная плата сотрудников цент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разделе 2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щая сумма выставленных требований на возмещение ущерба по недостачам и хищениям материальных ценностей, денежных средств, а также ущерба от порчи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зменения (увеличение, уменьшение) дебиторской и кредиторской задолженности центра в соответствии с планом финансово-хозяйственной деятельности центра (далее - план) относительно предыдущего отчетного года (в процентах) с указанием причин образования просроченной кредиторской задолженности, а также невозврат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уммы доходов, полученных центром от оказания платных услуг (выполнения рабо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общее количество потребителей, воспользовавшихся услугами (работами) центра (в том числе платным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количество жалоб потребителей и принятые по результатам их рассмотрения ме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суммы кассовых и плановых поступлений (с учетом возвратов) по видам поступлений, предусмотренных пла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суммы кассовых и плановых выплат (с учетом восстановленных кассовых выплат) по видам выплат, предусмотренных пла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результаты реализации мероприятий, направленных на достижение центром цели своей деятельности, с указанием их плановой и фактической стоимости, отклонений от планируемой стоимости, причин таких отклонений, а также информации о достижении целевых показателей (в том числе финансовых) их реализации, включая описание причин их недостижения (в случае наличия соответствующих факт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 разделе 3 указываются на начало и конец отчетного год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щая балансовая (остаточная) стоимость недвижимого имущества, находящегося у центра на праве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щая балансовая (остаточная) стоимость недвижимого имущества, находящегося у центра на праве оперативного управления и переданного в арен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бщая балансовая (остаточная) стоимость недвижимого имущества, находящегося у центра на праве оперативного управления и переданного в безвозмездное пользова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бщая балансовая (остаточная) стоимость движимого имущества, находящегося у центра на праве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общая балансовая (остаточная) стоимость движимого имущества, находящегося у центра на праве оперативного управления и переданного в арен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общая балансовая (остаточная) стоимость движимого имущества, находящегося у центра на праве оперативного управления и переданного в безвозмездное пользова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общая площадь объектов недвижимого имущества, находящегося у центра на праве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общая площадь объектов недвижимого имущества, находящегося у центра на праве оперативного управления и переданного в арен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общая площадь объектов недвижимого имущества, находящегося у центра на праве оперативного управления и переданного в безвозмездное пользова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количество объектов недвижимого имущества, находящегося у центра на праве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объем средств, полученных в отчетном году от распоряжения в установленном порядке имуществом, находящимся у центра на праве оперативного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) общая балансовая (остаточная) стоимость недвижимого имущества, приобретенного центром в отчетном году за счет средств, </w:t>
        <w:br/>
        <w:br/>
        <w:t>выделенных центру учредителем на приобретение недвижимого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общая балансовая (остаточная) стоимость недвижимого имущества, приобретенного центром в отчетном году за счет доходов, полученных от платных услуг (работ) и приносящей доход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общая балансовая (остаточная) стоимость особо ценного движимого имущества, находящегося у центра на праве оперативного 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тчет утверждается директором центра не позднее 1 февраля года, следующего за отчетным, и в течение 5 рабочих дней со дня его утверждения представляется в Министерство образования и науки Российской Федерации на бумажном и электронном носител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Министерство образования и науки Российской Федерации в случае отсутствия замечаний к отчету в течение 10 рабочих дней со дня поступления отчета в Министерство представляет в установленном порядке в Правительство Российской Федерации проект акта Правительства Российской Федерации о согласовании отч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Центр в течение 5 рабочих дней со дня официального опубликования акта Правительства Российской Федерации о согласовании отчета размещает утвержденный отчет на официальном сайте Российской Федерации в информационно-телекоммуникационной сети "Интернет" для размещения информации о государственных (муниципальных) учреждениях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с учетом требований законодательства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1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21310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212131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121311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121311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  <w:lang w:val="en-US"/>
      </w:rPr>
      <w:t>22121312.doc</w:t>
    </w:r>
    <w:r>
      <w:rPr>
        <w:rFonts w:cs="Times New Roman" w:ascii="Times New Roman" w:hAnsi="Times New Roman"/>
        <w:sz w:val="16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2131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718;fld=134;dst=100011" TargetMode="External"/><Relationship Id="rId4" Type="http://schemas.openxmlformats.org/officeDocument/2006/relationships/hyperlink" Target="consultantplus://offline/main?base=LAW;n=110718;fld=134;dst=100011" TargetMode="External"/><Relationship Id="rId5" Type="http://schemas.openxmlformats.org/officeDocument/2006/relationships/hyperlink" Target="consultantplus://offline/ref=21728EC034E91D994CE16AE900CA10E5BEC701489AA7CEB6421EF06D3Af0T1P" TargetMode="External"/><Relationship Id="rId6" Type="http://schemas.openxmlformats.org/officeDocument/2006/relationships/hyperlink" Target="consultantplus://offline/ref=21728EC034E91D994CE16AE900CA10E5BEC70D4B99ADCEB6421EF06D3A010AB41C9AE32A497C9CD5fFT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main?base=LAW;n=110718;fld=134;dst=100011" TargetMode="External"/><Relationship Id="rId12" Type="http://schemas.openxmlformats.org/officeDocument/2006/relationships/hyperlink" Target="consultantplus://offline/ref=53436AC90E950A2E932A6BC5D0EF65D113F446B0B43F1F8634A098D080dEWE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1:00Z</dcterms:created>
  <dc:creator>ZivotkevichTI</dc:creator>
  <dc:description/>
  <cp:keywords/>
  <dc:language>en-US</dc:language>
  <cp:lastModifiedBy>kuramshina</cp:lastModifiedBy>
  <cp:lastPrinted>2013-01-04T16:26:00Z</cp:lastPrinted>
  <dcterms:modified xsi:type="dcterms:W3CDTF">2013-01-04T13:41:00Z</dcterms:modified>
  <cp:revision>2</cp:revision>
  <dc:subject>О некоторых вопросах осуществления Правительством Российской Федерации функций и полномочий учредителя федерального государственного бюджетного учреждения "Национальный исследовательский центр "Курчатовский институт"</dc:subject>
  <dc:title/>
</cp:coreProperties>
</file>