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части 5 статьи 165 Жилищ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ица, осуществляющие по состоянию на 1 декабря 2012 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  1 марта 2013 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  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  многоквартирных и жилых домах либо услуги (работы) по  содержанию и ремонту общего имущества собственников помещений в  многоквартирных домах, при предоставлении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Рекомендовать органам местного самоуправления принять до  1 апреля 2013 г. муниципальные правовые акты, направленные на  обеспечение реализации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равила, утвержденные настоящим постановлением, вступают в силу с 1 марта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8 декабря 2012 г.  №  146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органам местного самоуправления информ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  части 4 статьи 165 Жилищного кодекса Российской Федерации (далее - информаци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рганизации, осуществляющие поставку в многоквартирные дома ресурсов, необходимых для предоставления коммунальных услуг (далее - ресурсоснабжающие организации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   многоквартирном доме, если собственниками помещений в многоквартирном доме избран способ управления многоквартирным домом, предусмотренный пунктом 2 части 2 статьи 161 Жилищного кодекса Российской Федерации, или собственниками жилых дом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 1 части 2 статьи 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 "б" настоящего пункта, оказывающие такие услуги (выполняющие такие работы), если собственниками помещений в  многоквартирном доме избран способ управления многоквартирным домом, предусмотренный пунктом 2 части 2 статьи 161 Жилищного кодекс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Обязанность по предоставлению информации возникае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в отношении лиц, осуществляющих оказание коммунальных услуг в многоквартирных и жилых домах, - со дня, определяемого в соответствии с пунктами 14 - 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 мая 2011 г. № 354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Электронный паспорт многоквартирного дома должен содержать следующую информацию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щие сведения о многоквартирном доме, в том числ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многоквартирного дом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емельном участке, на котором расположен многоквартирный дом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лементах озеленения и благоустройства многоквартирного дом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управления многоквартирным домом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сурсоснабжающих организация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лицах, оказывающих коммунальные услуги  в многоквартирном дом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сведения об установленных ценах (тарифах) на услуги (работы) по содержанию и ремонту общего имущества собственников помещений в многоквартирных домах и жилых помещений в нем, оказываемые на основании договоров, указанных в подпункте "в" пункта 2 настоящих Правил, с расшифровкой структуры цены (тарифа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  исполнителями коммун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информация о фактах и количественных значениях отклонений параметров качества оказываемых услуг (выполняемых работ) от  требований, установленных соответственно приложением № 1 к  Правилам предоставления коммунальных услуг собственникам и пользователям помещений в многоквартирных домах и жилых домов и 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2148944/" \l "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авил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ми содержания общего имущества в многоквартирном доме, утвержденными п</w:t>
      </w:r>
      <w:r>
        <w:rPr>
          <w:rFonts w:cs="Times New Roman" w:ascii="Times New Roman" w:hAnsi="Times New Roman"/>
          <w:bCs/>
        </w:rPr>
        <w:t>остановлением Правительства Российской Федерации от 13 августа 2006 г. № 491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структивных элементах многоквартирного дом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pacing w:val="-4"/>
        </w:rPr>
        <w:t>сведения о проведенных капитальных и аварийных ремонтных работах</w:t>
      </w:r>
      <w:r>
        <w:rPr>
          <w:rFonts w:cs="Times New Roman" w:ascii="Times New Roman" w:hAnsi="Times New Roman"/>
        </w:rPr>
        <w:t xml:space="preserve">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Электронный паспорт жилого дома должен содержать следующую информацию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общие сведения о жилом доме, в том числ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жилого дом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емельном участке, на котором расположен жилой дом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бственнике (собственниках) жилого дом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егистрированных в жилом доме гражданах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оказывающих коммунальные услуги в жилом дом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сведения об установленных ценах (тарифах) на оказываемые в  жилом доме коммунальные услуги по каждому виду коммун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информация о фактах и количественных значениях отклонений параметров качества оказываемых услуг (выполняемых работ) от  требований, установленных приложением № 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сведения о техническом состоянии жилого дома, в том числ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структивных элементах жилого д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 каждый дом. Извещение должно быть направлено в органы местного самоуправления в течение 10 дней со дня произошедших изменений с приложением документов, подтверждающих эти измен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8. 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</w:t>
        <w:br/>
        <w:t>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количество эксплуатируемых объектов коммунальной инфраструкту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протяженность сетей инженерно-технического обеспеч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уровень износа объектов коммунальной инфраструкту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число аварий на 100 км сетей инженерно-технического обеспеч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Информация обновляется ежемесячно, не позднее 15-го числа месяца, следующего за отчетны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Информация должна быть достоверной, актуальной, полной и соответствовать информации, предоставляемой в 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0:00Z</dcterms:created>
  <dc:creator>ZivotkevichTI</dc:creator>
  <dc:description/>
  <cp:keywords/>
  <dc:language>en-US</dc:language>
  <cp:lastModifiedBy>kuramshina</cp:lastModifiedBy>
  <cp:lastPrinted>2013-01-04T11:59:00Z</cp:lastPrinted>
  <dcterms:modified xsi:type="dcterms:W3CDTF">2013-01-04T11:40:00Z</dcterms:modified>
  <cp:revision>2</cp:revision>
  <dc:subjec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dc:subject>
  <dc:title/>
</cp:coreProperties>
</file>