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6"/>
        <w:rPr/>
      </w:pPr>
      <w:r>
        <w:rPr/>
        <w:t>Р А С П О Р Я Ж Е Н И Е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64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й план мероприятий по реализации Стратегии социально-экономического развития Центрального федерального округа на период до 2020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9960" w:hanging="0"/>
        <w:jc w:val="center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99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9960" w:hanging="0"/>
        <w:jc w:val="center"/>
        <w:rPr>
          <w:szCs w:val="28"/>
        </w:rPr>
      </w:pPr>
      <w:r>
        <w:rPr>
          <w:szCs w:val="28"/>
        </w:rPr>
        <w:t>от 27 декабря 2012 г. № 2564-р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федерального округа на период до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746"/>
        <w:gridCol w:w="2848"/>
        <w:gridCol w:w="3231"/>
        <w:gridCol w:w="2445"/>
      </w:tblGrid>
      <w:tr>
        <w:trPr>
          <w:tblHeader w:val="true"/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. Мероприятия, направленные на создание условий для эффективного развития экономик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95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одготовка предложений по внесению изменений в государственные программы Российской Федерации и федеральные целевые программы для обеспечения реализации Стратегии социально-экономического развития Центрального федерального округа на период до 2020 год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 заинтересованные федеральные органы исполнительной власт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bookmarkStart w:id="4" w:name="OLE_LINK2"/>
            <w:bookmarkStart w:id="5" w:name="OLE_LINK1"/>
            <w:r>
              <w:rPr>
                <w:szCs w:val="28"/>
              </w:rPr>
              <w:t>I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bookmarkStart w:id="6" w:name="OLE_LINK2"/>
            <w:bookmarkStart w:id="7" w:name="OLE_LINK1"/>
            <w:r>
              <w:rPr>
                <w:szCs w:val="28"/>
              </w:rPr>
              <w:t>2013 г</w:t>
            </w:r>
            <w:bookmarkEnd w:id="6"/>
            <w:bookmarkEnd w:id="7"/>
            <w:r>
              <w:rPr>
                <w:szCs w:val="2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ктуализация стратегий и программ социально-экономического развития субъектов Российской Федерации, входящих в состав Центрального федерального округа, с учетом основных целей, задач и приоритетов Стратегии социально-экономичес</w:t>
              <w:softHyphen/>
              <w:t xml:space="preserve">кого развития Центрального федерального округа на период </w:t>
              <w:br/>
              <w:t>до 2020 го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95" w:hanging="0"/>
              <w:jc w:val="center"/>
              <w:rPr>
                <w:szCs w:val="28"/>
              </w:rPr>
            </w:pPr>
            <w:r>
              <w:rPr>
                <w:szCs w:val="28"/>
              </w:rPr>
              <w:t>3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мероприятий по созданию и обеспечению деятельности промышленно-производственных и технико-внедренческих особых экономических зон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, заинтересованные федеральные органы исполнительной власт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, направленных на развитие территориальных кластеров субъектов Российской Федерации, входящих в состав Центрального федерального округа с учетом документов территориального планирован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Правительство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 в Минэкономразвития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, заинтересованные федеральные органы исполнительной власт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 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тверждение схем территориального планирования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рганизация работы и разработка прогноза баланса трудовых ресурсов на основе анализа ситуации на рынке труд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иная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 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Внедрение методов программно-целевого бюджетирования, формиро</w:t>
              <w:softHyphen/>
              <w:t>вание регионального бюджета по программному принципу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6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программы "Снижение административных барьеров, оптимизация  и повышение качества предоставления государственных и муниципальных услуг,  в том числе на базе многофункциональных центров предоставления государственных и муниципальных услуг на 2011 -2013 годы"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 в Минэкономразвития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8"/>
              </w:rPr>
              <w:t>2013 - 2014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, утверждение и корректировка региональных программ развития сельского хозяйства и регулирования рынков сельскохозяйственной продукции, сырья и продовольствия на 2013 -2020 годы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в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ельхоз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действенного механизма межрегионального сотрудничества в сфере производства, переработки и реализации сельскохозяйственной продукции, сырья и продовольств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комплекса мероприятий по восстановлению мелиорации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утверждение региональных программ развития торговли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Минпромторг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нализ состояния и перспективы развития фармацевтической промышленности на территории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промторг России, 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комплекса мероприятий по поддержке и развитию рыбохозяйственного комплекса на территории субъектов Российской Федерации, входящих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 состав Центрального федерального округа, включая разработку региональных программ по развитию рыбоводства (аквакультуры), в том числе товарного рыбовод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рыбопереработк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в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ельхоз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и утверждение перечней рыбопромысловых участков, внесение изменений в них, в том числе в целях оптимизации коли</w:t>
              <w:softHyphen/>
              <w:t xml:space="preserve">чества рыбопромысловых участков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и их размещения на водных объектах рыбохозяйственного значе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оприятий по восстановлению естественной рыбопродуктивности рек и озер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Минсельхоз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 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Повышение эффективности переработки и реализации рыбно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и иной продукции из водных биологических ресурсов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Минсельхоз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витие любительского рыболовства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ельхоз Росс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Росрыболовство, Минспорт Росс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, утверждение и реализация территориальных программ геологического изучения недр, развития и освоения минерально-сырьевой базы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схемы и программы перспективного развития электроэнергетики в субъектах Российской Федерации, входящих в состав Центрального федерального округа, на 5-летний период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ежегодно </w:t>
              <w:br/>
              <w:t>до 1 мая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мер по развитию строительного комплекс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Минрегион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Внедрение информационных систем обеспечения градостроительной деятельности в субъектах Российской Федерации, входящих </w:t>
              <w:br/>
              <w:t>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Минрегион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firstLine="72"/>
              <w:rPr>
                <w:szCs w:val="28"/>
              </w:rPr>
            </w:pPr>
            <w:r>
              <w:rPr>
                <w:szCs w:val="28"/>
              </w:rPr>
              <w:t>Разработка,  утверждение и корректировка региональных  программ по развитию туризм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культуры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комплекса мер по развитию туризма, в том числе межрегионального, в субъектах Российской Федерации, входящих в состав Центрального федерального округа, предусматривающих создание благоприятных условий для реконструкции и строительства туристических и рекреационных объектов</w:t>
            </w:r>
          </w:p>
          <w:p>
            <w:pPr>
              <w:pStyle w:val="Normal"/>
              <w:spacing w:lineRule="exact" w:line="240"/>
              <w:ind w:hanging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 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 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нализ действующих региональных программ по развитию малого и среднего предпринимательств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 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 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spacing w:lineRule="atLeast" w:line="240"/>
              <w:rPr/>
            </w:pPr>
            <w:r>
              <w:rPr>
                <w:szCs w:val="28"/>
              </w:rPr>
              <w:t>Разработка и реализация региональных программ по развитию малого и среднего предприни</w:t>
              <w:softHyphen/>
              <w:t>мательств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1081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ниторинг и актуализация перечня приоритетных инвестиционных проектов в Центральном федеральном округе, утвержденного Председателем Правительства Российской Федераци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Мониторинг и корректировка реализации субъектами Российской Федерации, входящими в состав Центрального федерального округа, программ улучшения инвестиционного климата </w:t>
              <w:br/>
              <w:t>в 2012 - 2020 года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I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Обеспечение внедрения в субъектах Российской Федерации, входящих в состав Центрального федерального округа, "Стандарта деятельности органов исполнительной власти субъекта Российской Федерации по обеспечению благоприятного инвестиционного климата в регионе"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комплекса мер по созданию условий, стимулирующих развитие и внедрение инноваций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рганизация мониторинга и оценки состояния инновационной деятельности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концепций развития инновационной деятельности в субъектах Российской Федерации, входящих в состав Центрального федерального округа, в том числе подготовка предложений по развитию инновационной инфраструктуры в Центральном федеральном округ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обрнауки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 в Минэкономразвития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дополнительных мер в сфере научно-технической, инновационной и промышленной политики, а также совершенствование государственно-частного партнерства в развитии науки и технологий, направленных на активизацию спроса реального сектора экономики на инновации </w:t>
              <w:br/>
              <w:t>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9"/>
                <w:tab w:val="left" w:pos="489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предложений по содействию созданию (восстановлению) в научных, образовательных и промышленных организациях патентно-лицензионных подразделений, обеспечивающих выявление и правовую охрану перспективных научно-технологических продуктов для коммерциализации результатов интеллектуальной деятельности, полученных в этих организациях за счет средств консолидированного бюджета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tabs>
                <w:tab w:val="clear" w:pos="709"/>
                <w:tab w:val="left" w:pos="4890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tabs>
                <w:tab w:val="clear" w:pos="709"/>
                <w:tab w:val="left" w:pos="645" w:leader="none"/>
                <w:tab w:val="left" w:pos="73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tabs>
                <w:tab w:val="clear" w:pos="709"/>
                <w:tab w:val="left" w:pos="64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, заинтересованные федеральные органы исполнительной власти, 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4336" w:type="dxa"/>
            <w:gridSpan w:val="5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Мероприятия, направленные на социальное развитие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keepNext w:val="true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szCs w:val="28"/>
              </w:rPr>
              <w:t>Разработка комплекса мер по улучшению демографической ситуации в субъектах Российской Федерации, входящих в состав Центрального федерального округа, с устойчивой динамикой снижения численности населения</w:t>
            </w:r>
          </w:p>
          <w:p>
            <w:pPr>
              <w:pStyle w:val="Normal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keepNext w:val="true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Cs w:val="28"/>
              </w:rPr>
              <w:t>(I квартал)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, направленных на привлечение иностранных работников в субъекты Российской Федерации, входящие </w:t>
              <w:br/>
              <w:t>в состав Центрального федерального округ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2013 - 2020 годы </w:t>
              <w:br/>
              <w:t>(II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региональных программ содействия добровольному переселению в субъекты Российской Федерации, входящие в состав Центрального федерального округа, </w:t>
            </w:r>
            <w:bookmarkStart w:id="8" w:name="_GoBack"/>
            <w:r>
              <w:rPr>
                <w:szCs w:val="28"/>
              </w:rPr>
              <w:t>соотечест</w:t>
            </w:r>
            <w:bookmarkEnd w:id="8"/>
            <w:r>
              <w:rPr>
                <w:szCs w:val="28"/>
              </w:rPr>
              <w:t>венников, проживающих за рубежом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ConsPlusCell"/>
              <w:spacing w:lineRule="atLeast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 субъектов Российской Федерации, входящих в состав Центрального федерального округа, по оказанию содействия добровольному переселению в Российскую Федерацию соотечественников, проживающих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 рубежом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МС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Cs w:val="28"/>
              </w:rPr>
              <w:t>Принятие нормативных правовых актов субъектов Российской Федерации, входящих в состав Центрального федерального округа, устанавливающих размеры финансовой поддержки, порядок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Cs w:val="28"/>
              </w:rPr>
              <w:t>и условия ее предоставления безработным гражданам и членам их семей при переезде и переселении в другую местност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, направленных на создание благоприятных условий для адаптации и интеграции мигрантов в российское общество на основе уважения к культуре, традициям, а также для развития толерантности во взаимоотношениях местного населения и мигрантов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2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Cs w:val="28"/>
              </w:rPr>
              <w:t>Разработка и утверждение региональных программ развития образования на 2016 - 2020 годы, в том числе дошкольного,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Cs w:val="28"/>
              </w:rPr>
              <w:t>Формирование современных образовательных и организационно-правовых моделей, обеспечивающих успешную социализацию детей с ограниченными возможностями здоровья и детей-инвалидов, детей-сирот и детей, оставшихся без попечения родителей,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зработка комплекса мер по привлечению молодых  педагогов в общеобразовательные учрежде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Участие в реализации мероприятий приоритетного национального проекта "Образование"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глашения </w:t>
              <w:br/>
              <w:t>с субъектами Российской Федерацией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Разработка и реализация мероприятий по привлечению негосударственных (частных) организаций для организации социального обслуживания населения с помощью государственно-частного партнерства, в том числе санаторно-курортных услуг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организационных мероприятий по увеличению объемов оказания высокотехнологичной медицинской помощи гражданам, проживающим на территории Центрального федерального округа, в федеральных государственных учреждениях здравоохранения, подведомственных Минздраву России, ФМБА России и Российской академии медицинских наук, а также в государственных медицинских учреждениях, подведомственных субъектам Российской Федерации, входящим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 Росс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14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I квартал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реализация региональных программ, направленных на развитие здравоохранения, с учетом положений государственной программы "Развитие здравоохранения"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комплекса мероприятий </w:t>
              <w:br/>
              <w:t xml:space="preserve">по созданию областных, городских, межрайонных перинатальных центров и детских больниц, оснащенных современными высокотехнологичным, мобильным диагностическим оборудованием, с включением их в сеть межрегиональной телемедицинской системы в субъектах Российской Федерации, входящих в состав Центрального федеральн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 по развитию неонатальной хирургии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еализация мероприятий, направленных на развитие системы паллиативной помощи тяжелобольным детям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комплекса медико-профилактических мер, направленных на сохранение и укрепление здоровья населения, снижение негативного влияния вредных условий труда, формирование здорового образа жизни, сокращение потребления алкоголя и табака и информирование населения об их вреде, пропаганду здорового образа жизни и мотивирование граждан к личной ответственности за свое здоровье,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роведение с учетом эпидемиологической ситуации по ВИЧ-инфекции и вирусным гепатитам в субъектах Российской Федерации, входящих в состав Центрального федерального округа, дополнительных мероприятий, направленных на профилактику и совершенствование системы противодействия распространению ВИЧ-инфекции и вирусных гепатитов среди целевых (дифференцированных) групп населения, в том числе среди школьников, молодежи и наиболее уязвимых групп насел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оприятий по развитию паллиативной помощи пожилому населению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оприятий по предотвращению преждевременной смертности в трудоспособном возраст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здрав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тверждение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е распространяютс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нормативный правовой акт Минтруда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и реализация мероприятий по замещению рабочих мест, на которые планируется привлечение иностранных работников, российскими работниками, в том числе из субъектов Российской Федерации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е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реализация мероприятий по оказанию финансовой поддержки,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мероприятий по осуществлению ежемесячной денежной выплаты нуждающимся в поддержке семьям, назначаемой в случае рождения после 31 декабря 2012 г. третьего ребенка или последующих детей до достижения ребенком возраста 3 лет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мер, направленных на создание условий для совмещения женщинами обязанностей по воспитанию детей с трудовой занятостью, а также по организации профессионального обучения (переобучения) женщин, находящихся в отпуске по уходу за ребенком в возрасте до 3 лет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детской оздоровительной кампании в субъектах Российской Федерации, входящих в состав Центрального федеральн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а мер, позволяющих повысить обеспеченность жителей Центрального федерального округа объектами социальной сферы, в том числе включающих формирование механизмов привлечения негосударственных (частных) организаций, а также  использование механизмов государственно-частного партнерства</w:t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exac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азвитие и распространение культуры, искусства и художествен</w:t>
              <w:softHyphen/>
              <w:t>ного образования в субъектах Российской Федерации, входящих в состав Центрального федерального округа, включая повышение обеспеченности жителей округа учреждениями культуры, искусства и художественного образования, в том числе укрепление инфраструктуры и материально-технической базы учреждений, сохранение памятников культуры и искусства, формирование системы историко-культурных заповедников и достопримечательных мест, в том числе на основе широкого использования механизмов государственно-частного партнерст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культуры России, заинтересованные федеральные органы исполнительной власти, 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ставрация памятников истории и культуры, находящихся в федеральной собственности,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а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6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Модернизация музейного дела и превращение музеев в культурно-образовательные, досуговые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и информационные центры общественной жизни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оклад в Минкультуры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а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6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по повышению качества и доступности государственных услуг в области содействия занятости населения в субъектах Российской Федерации, входящих в состав Центрального федерального округа, в том числе за счет использования современных информационных технологи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развитию институтов рынка труда, включая повышение качества и доступности государственных услуг в области содействия занятости населения с использованием современных технологий и  создания сети специализированных кадровых агентств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реализация  региональных программ по  содействию занятости населения в субъектах Российской Федерации, входящих в состав Центрального федер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по развитию занятости в сельской местности, в том числе за счет содействия самозанятости безработных граждан в субъектах Российской Федерации, входящих в состав Центрального федер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определению потребности су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, входящих в состав Центрального федер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иностранных работниках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I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мер по формированию и развитию системы подготовки, переподготовки и повышения квалификации безработных граждан с использованием современных технологий обуче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 Роструд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мер по развитию эффективных моделей и форм вовлечения молодежи в трудовую и экономическую деятельность, включая деятельность трудовых объединений, студенческих отрядов, а также других форм занятости молодежи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обрнауки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еализация мер по трудоустройству незанятых инвалидов, в том числе путем совершенствования механизма квотирования рабочих мест для инвалидов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 Роструд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, включенных в программы су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, входящих в состав Центрального федер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по обеспечению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 квартал года, следующего за отчетным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комплекса мер по созданию в субъектах Российской Федерации, входящих в состав Центрального федерального округа, условий беспрепятственного доступа инвалидов к объектам социальной инфраструктуры, жилищного фонда, транспорту, средствам связи и информации, в том числе на основе широкого использования механизмов государственно-частного партнерств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мер по совершенствованию работы мобильных социальных служб по оказанию неотложных социальных услуг пожилым людям, оснащение мобильных бригад автотранспортом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4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ых программ, направленных на повышение качества жизни пожилых людей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года, следующего за отчетным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региональных программ развития физической культуры и спорта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порт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утверждение комплекса мер по повышению интереса населения к систематическим занятиям физической культурой и спортом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ка предложений по созданию межрегиональных центров подготовки спортивного резерва для сборных команд Российской Федерации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в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спорт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программ благоустройства придомовых и дворовых территорий для организации досуговой, социально-воспитательной, физкультурно-оздоровительной работы с населением по месту жительства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звозмездное предоставление земельных участков отдельным  категориям граждан, нуждающимся в улучшении жилищных условий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дготовка предложений по законодательному закреплению необходимости обязательного использования ресурсоэнергосберегающих технологий и высококачественных материалов при строительстве жилых и общественных помещений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Реализация мер по стимулированию развития жилищного строительства, включающих мероприятия по комплексному обеспечению земельных участков социальной и инженерной инфраструктурой с использованием государственно-частного партнерства в субъектах Российской Федерации, входящих в состав Центрального федерального округ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комплекса мер по снижению в субъектах Российской Федерации, входящих в состав Центрального федерального округа, доли ветхого и аварийного жилищного фонд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программ строительства малоэтажного жилья и жилья эконом-класса, с учетом средств, передаваемых Фондом содействия реформированию жилищно-коммунального хозяйства,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правовые акты субъектов Российской Федерации, доклад </w:t>
              <w:br/>
              <w:t>в Минрегион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реализация комплексных мер по обеспечению реабилитации граждан Российской Федерации, осужденных к наказаниям, не связанным с изоляцией от общества,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реализация региональных комплексных планов действий по гармонизации межнациональных отношений, укреплению общероссийской идентичности и этнокультурному развитию народов Российской Федерации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Минрегион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казание государственной поддержки социально ориентированным некоммерческим организациям, оказывающим социальные услуги населению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реализация мероприятий по открытию кризис</w:t>
              <w:softHyphen/>
              <w:t>ных центров для женщин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региональных программ по обеспечению снабжения населения доброкачественной питьевой водой в субъектах Российской Федерации, входящих в состав Центрального федерального округа, предусматривающих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недрение современных технологий очистки питьевой вод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дернизацию объектов коммунальной инфраструктуры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витие систем канализации и водоснабж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комплекса мероприятий по оказанию первой помощи, первичной медико-санитарной помощи, включая развитие сети фельдшерско-акушерских пунктов и офисов общей врачебной практики,</w:t>
              <w:br/>
              <w:t>в соответствии с численностью населения, проживающего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карты расположения объектов здравоохранения первичного звена на территориях субъектов Российской Федерации, входящих в состав Центрального федерального округа (с выделением объектов, находящихся в сельской местности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bookmarkStart w:id="9" w:name="OLE_LINK4"/>
            <w:bookmarkStart w:id="10" w:name="OLE_LINK3"/>
            <w:r>
              <w:rPr>
                <w:szCs w:val="28"/>
              </w:rPr>
              <w:t xml:space="preserve">Разработка комплекса мероприятий по </w:t>
            </w:r>
            <w:bookmarkEnd w:id="9"/>
            <w:bookmarkEnd w:id="10"/>
            <w:r>
              <w:rPr>
                <w:szCs w:val="28"/>
              </w:rPr>
              <w:t>развитию мобильных форм медицинской помощи и повышению доступности скорой медицинской помощи на территориях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витие медицинской реабилитации детей-инвалидов на территориях субъектов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)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мероприятий по замещению рабочих мест, на которые планируется привлечение иностранных работников, российскими работниками на территории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труд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года, следующего за отчетным)</w:t>
            </w:r>
          </w:p>
        </w:tc>
      </w:tr>
      <w:tr>
        <w:trPr>
          <w:trHeight w:val="23" w:hRule="atLeast"/>
          <w:cantSplit w:val="true"/>
        </w:trPr>
        <w:tc>
          <w:tcPr>
            <w:tcW w:w="143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Мероприятия, направленные на снятие транспортных и других инфраструктурных ограничений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right="284" w:hanging="0"/>
              <w:rPr/>
            </w:pPr>
            <w:r>
              <w:rPr>
                <w:szCs w:val="28"/>
              </w:rPr>
              <w:t>Разработка комплекса мер, направленных на переход</w:t>
            </w:r>
          </w:p>
          <w:p>
            <w:pPr>
              <w:pStyle w:val="Normal"/>
              <w:spacing w:lineRule="atLeast" w:line="240"/>
              <w:ind w:right="284" w:hanging="0"/>
              <w:rPr/>
            </w:pPr>
            <w:r>
              <w:rPr>
                <w:rFonts w:eastAsia="Times New Roman CYR" w:cs="Times New Roman CYR"/>
                <w:szCs w:val="28"/>
              </w:rPr>
              <w:t xml:space="preserve"> </w:t>
            </w:r>
            <w:r>
              <w:rPr>
                <w:szCs w:val="28"/>
              </w:rPr>
              <w:t>к нормативам денежных затрат на содержание и ремонт автомо</w:t>
              <w:softHyphen/>
              <w:t>бильных дорог регионального или межмуниципального значения за счет средств региональных дорожных фондов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государствен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методических рекомен</w:t>
              <w:softHyphen/>
              <w:t>даций по расчету тарифов на регу</w:t>
              <w:softHyphen/>
              <w:t>лярные перевозки пассажиров и багажа в городском и пригородном сообщении автомобильным и город</w:t>
              <w:softHyphen/>
              <w:t>ским электрическим транспортом общего пользова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Формирование правовой базы субъектов Российской Федерации, необходимой для создания дорожных фондов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прогнозного сводного топливно-энергетического баланса Центрального федерального округа до 2020 года с учетом стимули</w:t>
              <w:softHyphen/>
              <w:t>рования межтопливной конкуренции и повышения энергоэффективност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 Минэкономразвития России, Минрегион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комплекса мер по внедрению в Центральном федеральном округе передовых технических решений в области электроэнергетики и теплоэнерге</w:t>
              <w:softHyphen/>
              <w:t>тики (в том числе когенерационных установок и систем приборного учета энергетических ресурсов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схем теплоснабжения поселений, городских округов субъектов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органов местного самоуправления, ведомственный акт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, заинтересованные органы местного самоуправления, Минэнерго России, Минрегион Росси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Разработка комплекса мер по модернизации и техническому перевооружению тепловых электростанций в субъектах Российской Федерации, входящих в состав Центрального федерального округа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Минэнерго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программ и проектов в области газификации в субъектах Российской Федерации, входящих в состав Центрального федерального округа, в соответствии с генеральными схемами газоснабжения и газификаци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 Минэнерго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 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региональных и муниципальных программ в области энергосбережения и повышения энергетической эффективности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ые акты субъектов Российской Федерации, доклад </w:t>
              <w:br/>
              <w:t>в Минэнерго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 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здание системы непрерывного образования и повышения квалифи</w:t>
              <w:softHyphen/>
              <w:t>кации специалистов, ответственных за энергосбережение и повышение энергоэффективности, в органах государственной власти и местного самоуправления, организациях и учреждениях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 xml:space="preserve">в Минэнерго России </w:t>
              <w:br/>
              <w:t>и Минобрнауки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 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Подготовка предложений по энергосбережению и повышению энергетической эффективности. Стимулирование формирования  бережливой модели поведения населения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 xml:space="preserve">в Минэнерго России </w:t>
              <w:br/>
              <w:t>и Минрегион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 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беспечение оснащения приборами учета объектов Центрального федерального округа, подключенных к электрическим сетям централизо</w:t>
              <w:softHyphen/>
              <w:t>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доклад </w:t>
              <w:br/>
              <w:t xml:space="preserve">в Минэнерго России, </w:t>
              <w:br/>
              <w:t>Минрегион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20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 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комплекса мер по внедрению в субъектах Российской Федерации, входящих в состав Центрального федерального округа, современных информационно-коммуникационных технологий, включая обеспечение широко</w:t>
              <w:softHyphen/>
              <w:t>полосного доступа к информа</w:t>
              <w:softHyphen/>
              <w:t>ционно-телекоммуникационной сети "Интернет" (в том числе с использова</w:t>
              <w:softHyphen/>
              <w:t>нием технологии 4G), строительство волоконно-оптических линий связи, стимулирование развития информационной инфраструктуры на принципах государственно-частного партнерств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комсвязь России, Минэкономразвития России, Минобороны России, ФАС России, 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предложений по обеспечению надежности электроснабжения потребителей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предложений по обеспечению надежности газоснабжения потребителей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  <w:br/>
              <w:t>в Правительство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энерго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, утверждение и реализация программ субъектов Российской Федерации по обеспечению безопасности гидротехнических сооружений на территории субъектов Российской Федерации, входящих в состав Центрального федерального округ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региональных программ развития пожарной безопасности на 2013 -2017 годы в субъектах Российской Федерации, входящих в состав Центрального федерального округа,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 учетом развития института добровольной пожарной охра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правовые акты субъектов Российской Федерации, доклад </w:t>
              <w:br/>
              <w:t>в МЧС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региональной программы "Развитие гражданской обороны субъектов Российской Федерации на 2013 - 2017 годы"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 xml:space="preserve">правовые акты субъектов Российской Федерации, доклад </w:t>
              <w:br/>
              <w:t>в МЧС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еализация долгосрочной целевой программы по развертыванию системы обеспечения вызова экстренных оперативных служб по единому номеру "112"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утверждение региональных программ по снижению рисков и смягчению последствий региональных чрезвычайных ситуаций природного и техногенного характера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и реализация комплексного проекта реконструкции объектов инфраструктуры канала им. Москвы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лад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 Правительство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транс России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морречфло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szCs w:val="28"/>
              </w:rPr>
              <w:t>Подготовка предложений по созданию таможенно-логистической инфраструктуры в приграничных субъектах Российской Федерации, входящих в состав Центрального федеральн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доклад </w:t>
              <w:br/>
              <w:t>в ФТС 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szCs w:val="28"/>
              </w:rPr>
              <w:t>I</w:t>
            </w: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 xml:space="preserve">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4336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Мероприятия, направленные на решение экологических проблем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региональных программ по охране и воспроизводству объектов животного мира и среды их обита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птимизация и разработка схем особо охраняемых природных территорий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2020</w:t>
            </w:r>
            <w:r>
              <w:rPr>
                <w:szCs w:val="28"/>
              </w:rPr>
              <w:t xml:space="preserve">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утверждение комплекса мер по развитию системы сбора и утилизации отходов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правовые акты субъектов Российской Федерации, доклад в Минприроды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региональных программ по решению проблем в области обращения с отходами производства и потребления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овершенствование системы санитарной очистки территорий населенных пунктов и обращения с отходами производства и потребления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755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и утверждение комплекса мер по строительству и реконструкции очистных сооружений для недопущения сброса загрязненных сточных вод в поверхностные водные объекты, находящиеся в федеральной собственности и расположенные на территориях двух и более субъекто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084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Обеспечение организации санитарно-защитных зон промышленных объектов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 квартал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, утверждение и реализация программы субъектов Российской Федерации, входящих в состав Центрального федерального округа, в области использования и охраны водных объек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, утверждение и реализация программ субъектов Российской Федерации, входящих в состав Центрального федерального округа, по ведению мониторинга дна и берегов водных объектов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- 2015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работка региональных программ развития лесного хозяйства субъектов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I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Разработка региональных программ снижения загрязнения атмосферного воздуха в субъектах Российской Федерации, входящих в состав Центрального федерального округ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, доклад в Минздрав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 г.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Формирование в субъектах Российской Федерации, входящих в состав Центрального федерального округа, высокоэффективной государственной наблюдательной сети и государственной системы мониторинга состояния и загрязнения окружающей сред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природы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сгидромет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95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ормирование и совершенствование территориальных систем наблюдения  за состоянием окружающей среды в субъектах Российской Федерации, входящих в состав Центрального федерального округа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лад в Минприроды Росс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аны исполнительной власти субъектов Российской Федераци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13 - 2020 годы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IV квартал)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tcBorders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Учет оценки климатических рисков </w:t>
              <w:br/>
              <w:t>и включение комплекса мероприятий по смягчению воздействия на климат и адаптации к климатическим изменениям в субъектах Российской Федерации, входящих в состав Центрального федерального округа, на основе рекомендаций и методик оценки рисков, разрабатываемых Минприроды России, при разработке региональных программ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 субъектов Российской Федераци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интересованные 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в течение 6 месяцев со дня вступления в силу соответствующего нормативного правового акта Минприроды Росс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2400" w:hanging="1680"/>
        <w:rPr/>
      </w:pPr>
      <w:r>
        <w:rPr>
          <w:szCs w:val="28"/>
        </w:rPr>
        <w:t>Примечание.</w:t>
        <w:tab/>
        <w:t>Федеральные органы исполнительной власти принимают участие в финансировании мероприятий плана в пределах средств федерального бюджета, предусмотренных им в очередном финансовом го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eastAsia="MS Mincho;ＭＳ 明朝"/>
      <w:sz w:val="24"/>
      <w:szCs w:val="24"/>
      <w:lang w:val="ru-RU" w:eastAsia="ja-JP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lang w:val="ru-RU" w:bidi="ar-SA"/>
    </w:rPr>
  </w:style>
  <w:style w:type="character" w:styleId="3">
    <w:name w:val=" Знак Знак3"/>
    <w:basedOn w:val="4"/>
    <w:qFormat/>
    <w:rPr>
      <w:b/>
      <w:bCs/>
    </w:rPr>
  </w:style>
  <w:style w:type="character" w:styleId="1">
    <w:name w:val=" Знак Знак1"/>
    <w:basedOn w:val="Style13"/>
    <w:qFormat/>
    <w:rPr>
      <w:sz w:val="26"/>
      <w:szCs w:val="24"/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1">
    <w:name w:val="Текст примечания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26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7:00Z</dcterms:created>
  <dc:creator>ZivotkevichTI</dc:creator>
  <dc:description/>
  <cp:keywords/>
  <dc:language>en-US</dc:language>
  <cp:lastModifiedBy>kuramshina</cp:lastModifiedBy>
  <cp:lastPrinted>2012-12-19T14:55:00Z</cp:lastPrinted>
  <dcterms:modified xsi:type="dcterms:W3CDTF">2013-01-04T08:27:00Z</dcterms:modified>
  <cp:revision>2</cp:revision>
  <dc:subject/>
  <dc:title/>
</cp:coreProperties>
</file>