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2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перечень индивидуаль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ей для оценки эффективности деятельности органов исполнительной власти субъекто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еречень индивидуальных показателей для оценки эффективности деятельности органов исполнительной власти субъектов Российской Федерации, утвержденный постановлением Правительства Российской Федерации </w:t>
        <w:br/>
        <w:t>от 3 ноября 2012 г. № 1142 «О мерах по реализации Указа Президента Российской Федерации от 21 августа 2012 г. № 1199 “Об оценке эффективности деятельности органов исполнительной власти субъектов Российской Федерации”» (Собрание законодательства Российской Федерации, 2012, № 46, ст. 635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5 </w:t>
      </w:r>
      <w:r>
        <w:rPr>
          <w:rFonts w:cs="Times New Roman" w:ascii="Times New Roman" w:hAnsi="Times New Roman"/>
        </w:rPr>
        <w:t>января 2013 г. № 2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еречень индивидуальных показателей </w:t>
        <w:br/>
        <w:t xml:space="preserve">для оценки эффективности деятельности органов исполнительной </w:t>
        <w:br/>
        <w:t>власти субъекто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зицию 36 раздела 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Дополнить разделом IX следующего содержания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Физическая культура и спор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0"/>
        <w:gridCol w:w="2739"/>
      </w:tblGrid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(процент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(процент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процент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объектов спорта (процент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 субъекта Российской Федерации, включенных в список кандидатов в спортивные сборные команды Российской Федерации (челове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 на 100 тыс. человек населения (единиц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инспорт России</w:t>
            </w:r>
            <w:r>
              <w:rPr/>
              <w:t>"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Cell"/>
        <w:spacing w:lineRule="atLeast" w:line="360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6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6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0:00Z</dcterms:created>
  <dc:creator>ZivotkevichTI</dc:creator>
  <dc:description/>
  <dc:language>en-US</dc:language>
  <cp:lastModifiedBy>Бетина Наталья Александровна</cp:lastModifiedBy>
  <cp:lastPrinted>2013-01-25T17:38:00Z</cp:lastPrinted>
  <dcterms:modified xsi:type="dcterms:W3CDTF">2013-01-31T15:00:00Z</dcterms:modified>
  <cp:revision>2</cp:revision>
  <dc:subject>О внесении изменений в перечень индивидуальных показателей для оценки эффективности деятельности органов исполнительной власти субъектов Российской Федерации</dc:subject>
  <dc:title/>
</cp:coreProperties>
</file>