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28 января 2013 г. №</w:t>
      </w:r>
      <w:bookmarkStart w:id="3" w:name="SignNumber"/>
      <w:bookmarkEnd w:id="3"/>
      <w:r>
        <w:rPr/>
        <w:t>64-р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1. </w:t>
      </w:r>
      <w:r>
        <w:rPr>
          <w:rFonts w:cs="Times New Roman" w:ascii="Times New Roman" w:hAnsi="Times New Roman"/>
        </w:rPr>
        <w:t>Минтруду России совместно с Росстатом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до 1 октября 2013 г. утвердить методику оценки эффективности оказания государственной социальной помощи на основании социального контракта, предусматривающу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еречень показателей для оценки эффективности оказания государственной социальной помощи на основании социального контракта и порядок их расче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эффективности оказания государственной социальной помощи на основании социального контракта, порядок определения их значений и порядок применения указанных критерие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</w:t>
      </w:r>
      <w:r>
        <w:rPr>
          <w:rFonts w:cs="Times New Roman" w:ascii="Times New Roman" w:hAnsi="Times New Roman"/>
          <w:spacing w:val="-6"/>
        </w:rPr>
        <w:t>до 1 апреля 2013 г. разработать форму федерального статистического</w:t>
      </w:r>
      <w:r>
        <w:rPr>
          <w:rFonts w:cs="Times New Roman" w:ascii="Times New Roman" w:hAnsi="Times New Roman"/>
        </w:rPr>
        <w:t xml:space="preserve"> наблюдения за оказанием государственной социальной помощи на основании социального контракта, устанавливаемую для организаций, на которые возложено исполнение указанной функ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Минтруду России до 1 июля 2013 г. представить в Росстат форму федерального статистического наблюдения, предусмотренную пунктом 1 настоящего распоря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Росстат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4"/>
        </w:rPr>
        <w:t>а) до 1 августа 2013 г. утвердить форму федерального статистического</w:t>
      </w:r>
      <w:r>
        <w:rPr>
          <w:rFonts w:cs="Times New Roman" w:ascii="Times New Roman" w:hAnsi="Times New Roman"/>
        </w:rPr>
        <w:t xml:space="preserve"> наблюдения, предусмотренную пунктом 2 настоящего распоряж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 на основе предложений Минтруда России до 1 июля 2013 г. представить в Правительство Российской Федерации предложения 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  внесении изменений в Федеральный план статистических работ, утвержденный распоряжением Правительства Российской Федерации от  6 мая 2008 г. № 671-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68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6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9:00Z</dcterms:created>
  <dc:creator>ZivotkevichTI</dc:creator>
  <dc:description/>
  <cp:keywords/>
  <dc:language>en-US</dc:language>
  <cp:lastModifiedBy>norlova</cp:lastModifiedBy>
  <cp:lastPrinted>2013-01-28T13:23:00Z</cp:lastPrinted>
  <dcterms:modified xsi:type="dcterms:W3CDTF">2013-01-30T06:29:00Z</dcterms:modified>
  <cp:revision>2</cp:revision>
  <dc:subject/>
  <dc:title/>
</cp:coreProperties>
</file>