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</w:t>
      </w:r>
      <w:bookmarkStart w:id="3" w:name="SignNumber"/>
      <w:bookmarkEnd w:id="3"/>
      <w:r>
        <w:rPr/>
        <w:t xml:space="preserve">260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color w:val="000000"/>
          <w:szCs w:val="28"/>
        </w:rPr>
        <w:t>Утвердить прилагаемую схему территориального планирования Российской Федерации в области здравоо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10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0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0500" w:hanging="0"/>
        <w:jc w:val="center"/>
        <w:rPr>
          <w:rFonts w:ascii="Times New Roman" w:hAnsi="Times New Roman" w:cs="Times New Roman"/>
        </w:rPr>
      </w:pPr>
      <w:r>
        <w:rPr/>
        <w:t>от 28 декабря 2012 г.  № 2607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Х Е М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риториального планирования Российской Федерации в области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I. Положение о территориальном планирован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1. Сведения о видах, назначении и наименованиях планируемых для размещения объектов </w:t>
        <w:br/>
        <w:t>федерального значения в области здравоохранения, их основные характеристики и местоположение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11"/>
        <w:gridCol w:w="3129"/>
        <w:gridCol w:w="1500"/>
        <w:gridCol w:w="1700"/>
        <w:gridCol w:w="1980"/>
        <w:gridCol w:w="1700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объекта </w:t>
              <w:br/>
              <w:t xml:space="preserve">и его местоположение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и назначение объек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и объ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фрагмента карты</w:t>
            </w:r>
          </w:p>
        </w:tc>
      </w:tr>
      <w:tr>
        <w:trPr>
          <w:tblHeader w:val="true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ощадь,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даний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ечная мощность, ед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федер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ий реабилитационно-восстановительный центр Министерства здравоохранения Российской Федерации, Московская область, г. Подольск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реабилитации детей-инвалидов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70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1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питаль для инкурабельных больных Российской академии медицинских наук, Московская область, Солнечногорский район, д. Лыткино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оказания паллиативной и медико-социальной помощи инкурабельным онкологическим больны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8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2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ветеранов, санаторий (взрослый) федерального государственного бюджетного лечебно-профилактического учреждения "Лечебно-оздоровительный центр Министерства иностранных дел Российской Федерации", Московская область, Люберецкий район, пос. Малахов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проведения восстановительно-оздоровительных процедур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3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ий санаторий, филиал федерального государственного бюджетного лечебно-профилактического учреждения "Лечебно-оздоровительный центр Министерства иностранных дел Российской Федерации", Московская область, Щелковский район, пос. Юн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проведения восстановительно-оздоровительных процедур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4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научно-практического учебно-лечебного комплекса государственного бюджетного образовательного учреждения высшего профессионального образования "Тверская государственная медицинская академия" Министерства здравоохранения Российской Федерации, г. Тверь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образовательного учреждения для реализации образовательных программ высшего, послевузовского и дополнительно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54,7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5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ногофункциональный Центр спортивной и балетной травмы и реабилитации федерального государственного бюджетного учреждения "Центральный научно-исследовательский институт травматологии </w:t>
              <w:br/>
              <w:t>и ортопедии имени Н.Н.Приорова" Министерства здравоохранения Российской Федерации, г. Моск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оказания медицинской помощи больным травматологического и ортопедического профил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6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дание филиала федерального государственного бюджетного учреждения "Всероссийский центр экстренной и радиационной медицины имени A.M.Никифорова" Министерства Российской Федерации по делам гражданской обороны, чрезвычайным ситуациям 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реждение здравоохранения особого типа федерального значения для оказания медицинской помощи в экстренной и плановой формах, а также для разработки и внедрения новых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3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7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 ликвидации последствий стихийных бедствий, г. Москва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оэффективных методов диагностики и леч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зданий федерального государственного бюджетного учреждения "Научно-исследовательский институт пульмонологии Федерального медико-биологического агентства", г. Моск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оказания медицинской помощи больным пульмонологического профил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3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8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с зданий федерального государственного бюджетного учреждения "Научно-клинический центр оториноларингологии Федерального медико-биологического агентства", г. Моск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проведения научно-исследовательских и практических работ в области оториноларинголог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3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9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аучно-исследовательский институт детской онкологии и гематологии федерального государственного бюджетного учреждения "Российский онкологический научный центр имени Н.Н.Блохина" Российской академии медицинских наук, г. Москва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проведения комплексного лечения и медицинской реабилитации детей, страдающих злокачественными новообразования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9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10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федерального государственного бюджетного учреждения "Научно-исследовательский институт урологии" Министерства здравоохранения Российской Федерации, г. Москва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оказания медицинской помощи больным урологического профил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6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- 12</w:t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 федер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чебно-реабилитационный комплекс перинатального центра федерального государственного бюджетного учреждения "Федеральный Центр сердца, крови и эндокринологии имени В.А.Алмазова" Министерства здравоохранения </w:t>
              <w:br/>
              <w:t>Российской Федерации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сохранения здоровья женщины, матери и ребенка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0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- 1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 зданий федерального государственного бюджетного учреждения "Российский научно-исследовательский нейрохирургический </w:t>
              <w:br/>
              <w:t>институт имени профессора А.Л.Поленова" Министерства здравоохранения Российской Федерации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оказания медицинской помощи и последипломной специализированной подготовки врачей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928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- 2</w:t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 федер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ый центр "Олимпийская клиника" Федерального медико-биологического агентства, Краснодарский край, город-курорт Соч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медицинского обеспечения Олимпийских и Паралимпийских игр 2014 года в г. Соч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13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 - 1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федерального бюджетного лечебно-профилактического учреждения "Санаторий "Радуга" Федеральной налоговой службы,  Краснодарский край, город-курорт Сочи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проведения восстановительно-оздоровительных процедур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2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 - 2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центр трансплантации почки и диализа федерального государственного бюджетного учреждения "Дирекция по строительству Федерального центра трансплантации почки и диализа в г. Волжском Волгоградской области" Министерства здравоохранения Российской Федерации, Волгоградская область, г. Волжски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оказания медицинской помощи больным, нуждающимся в трансплантации почки и диализе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42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 - 3</w:t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Кавказский федер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бораторный корпус федерального казенного учреждения здравоохранения "Ставропольский научно-исследовательский противочумный институт" Федеральной службы  по надзору в сфере защиты прав 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здравоохранения по обеспечению надзора в сфере защиты прав потребителей и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благополучия человека, а также для осуществления научного обеспеч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90,7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 - 1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ителей и благополучия человека, г. Ставрополь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пидемиологического надзора за опасными инфекционными болезням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филиала федерального государственного бюджетного учреждения "Всероссийский центр экстренной и радиационной медицины имени A.M.Никифорова" Министерства Российской Федерации по делам гражданской обороны, чрезвычайным ситуациям и ликвидации последствий стихийных бедствий, Ставропольский край, г. Кисловодс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 здравоохранения особого типа федерального значения для оказания медицинской помощи в экстренной и плановой формах, а также для разработки и внедрения новых высокоэффективных методов диагностики и лечени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81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 - 2</w:t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федеральный округ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-оздоровительный комплекс государственного бюджетного образовательного учреждения высшего профессионального образования "Башкирский государственный медицинский университет" Министерства здравоохранения Российской Федерации, Республика Башкортостан, Нуримановский район, пос. Павлов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реализации образовательных программ высшего, послевузовского и дополнительного профессионального образовани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 - 1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наторий-профилакторий государственного бюджетного образовательного учреждения высшего профессионального образования "Башкирский государственный медицинский университет" Министерства здравоохранения Российской 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проведения восстановительно-оздоровительных процедур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 - 2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ции, Республика Башкортостан, Уфимский район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филиала федерального государственного бюджетного учреждения "Всероссийский центр экстренной и радиационной медицины имени A.M.Никифорова" Министерства Российской Федерации по делам гражданской обороны, чрезвычайным ситуациям и ликвидации последствий стихийных бедствий, Нижегородская область, г. Б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ение здравоохранения особого типа федерального значения для оказания медицинской помощи в экстренной и плановой формах, а также для разработки и внедрения новых высокоэффективных методов диагностики и лечени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 - 6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 зданий федерального государственного бюджетного учреждения "Нижегородский научно-исследовательский институт травматологии и ортопедии" Министерства здравоохранения Российской Федерации, г. Нижний Новгород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оказания помощи больным травматологического и ортопедического профил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 - 7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федерального  бюджетного учреждения здравоохранения "Центр гигиены и эпидемиологии в Оренбургской области", г. Оренбург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ение здравоохранения по обеспечению надзора в сфере защиты прав потребителей и благополучия человека, а также для профессионального обеспечения деятельности Роспотребнадзора, осуществления надзора и контроля в области санитарно-эпидемиологического благополучия насе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 - 9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ый высокотехнологический центр медицинской радиологии федерального государственного бюджетного учреждения здравоохранения "Клиническая больница № 172 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оказания медицинской помощи населению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9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4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 - 10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го медико-биологического агентства", Ульяновская область, г. Димитровгра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филиала федерального государственного бюджетного учреждения "Всероссийский центр экстренной и радиационной медицины имени A.M.Никифорова" Министерства Российской Федерации по делам гражданской обороны, чрезвычайным ситуациям и ликвидации последствий стихийных бедствий, г. Екатеринбург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 здравоохранения особого типа федерального значения для оказания медицинской помощи в экстренной и плановой формах, а также для разработки и внедрения новых высокоэффективных методов диагностики и леч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81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 - 1</w:t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 федеральный округ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 позитронно-эмиссионной томографии и отделение радионуклидной терапии федерального государственного бюджетного учреждения здравоохранения "Сибирский клинический центр Федерального медико-биологического агентства", г. Красноярск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оказания специализированной медицинской помощи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 - 2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дание филиала федерального государственного бюджетного учреждения "Всероссийский центр экстренной и радиационной медицины имени A.M.Никифорова" Министерства Российской Федерации по делам гражданской обороны, чрезвычайным ситуациям и 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реждение здравоохранения особого типа федерального значения для оказания медицинской помощи в экстренной и плановой формах, а также для разработки и внедрения новых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 - 3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и последствий стихийных бедствий, г. Красноярск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оэффективных методов диагностики и лечени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линика и пансионат научно-исследовательского института хирургии федерального государственного бюджетного учреждения "Восточно-Сибирский научный центр экологии человека" Сибирского отделения Российской академии медицинских наук, г. Иркутск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ика федерального государственного научного учреждения для проведения комплексных фундаментальных исследований жизнедеятельности человека в экологических условиях Восточной Сибир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636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 - 4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корпус федерального бюджетного учреждения здравоохранения "Центр гигиены и эпидемиологии в Кемеровской области", г. Кемерово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реждение здравоохранения по обеспечению надзора в сфере защиты прав потребителей и благополучия человека, а также для профессионального обеспечения деятельности Роспотребнадзора, осуществления надзора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 - 5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контроля в области санитарно-эпидемиологического благополучия насе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филиала федерального государственного бюджетного учреждения "Всероссийский центр экстренной и радиационной медицины имени A.M.Никифорова" Министерства Российской Федерации по делам гражданской обороны, чрезвычайным ситуациям и ликвидации последствий стихийных бедствий, г. Хабаровс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 здравоохранения особого типа федерального значения для оказания медицинской помощи в экстренной и плановой формах, а также для разработки и внедрения новых высокоэффективных методов диагностики и лечени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 - 1</w:t>
            </w:r>
          </w:p>
        </w:tc>
      </w:tr>
      <w:tr>
        <w:trPr>
          <w:cantSplit w:val="true"/>
        </w:trPr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ко-санитарная часть Федерального медико-биологического агентства для социального обеспечения деятельности космодрома "Восточный", Амурская область, Свободненский район, пос. Углегорск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бно-профилактическое учреждение федерального значения для оказания первичной медико-санитарной помощи и специализированной медицинской помощи работникам космодрома "Восточный"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 - 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 Характеристики зон с особыми условиями использ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территорий, установление которых требуется в связи с размещением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бъектов федерального значения в области здравоохранения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едеральным законом "Об охране окружающей среды", Градостроительным кодексом Российской Федерации, Водным кодексом Российской Федерации, Федеральным законом "Об особо охраняемых природных территориях", Федеральным законом "О природных лечебных ресурсах, лечебно-оздоровительных местностях и курортах" установлены специальные экологические требования к градостроите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названным нормативно-правовым актам при размещении, проектировании, строительстве и реконструкции городских и иных населенных пунктов и территорий должен соблюдаться комплекс ограничений, обеспечивающих благоприятное состояние окружающей среды для жизнедеятельности человека и функционирования природных эко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граничений, которые должны быть приняты во внимание, выделяются зоны с особыми условиями использования территории.</w:t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 1 Градостроительного кодекса Российской Федерации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защиты и сохранения природных лечебных ресурсов и лечебно-оздоровительной местности с прилегающими к ней участками от загрязнения и преждевременного истощения устанавливаются округа санитарной (горно-санитарной) охр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ение экологических требований должно быть обеспечено в отношении следующих объектов федерального значения в области здравоохранения, планируемых для размещения на территории второй зоны округа санитарной (горно-санитарной) охраны.</w:t>
      </w:r>
    </w:p>
    <w:p>
      <w:pPr>
        <w:pStyle w:val="Normal"/>
        <w:ind w:firstLine="709"/>
        <w:rPr/>
      </w:pPr>
      <w:r>
        <w:rPr>
          <w:szCs w:val="28"/>
        </w:rPr>
        <w:t>1. Федеральный центр "Олимпийская клиника" Федерального медико-биологического агентства - номер объекта 15 (в федеральной государственной информационной системе территориального планирования).</w:t>
      </w:r>
    </w:p>
    <w:p>
      <w:pPr>
        <w:pStyle w:val="Normal"/>
        <w:ind w:firstLine="709"/>
        <w:rPr/>
      </w:pPr>
      <w:r>
        <w:rPr>
          <w:szCs w:val="28"/>
        </w:rPr>
        <w:t>Объект планируется к размещению на особо охраняемой природной территории федерального значения - городе-курорте Сочи.</w:t>
      </w:r>
    </w:p>
    <w:p>
      <w:pPr>
        <w:pStyle w:val="Normal"/>
        <w:ind w:firstLine="709"/>
        <w:rPr/>
      </w:pPr>
      <w:r>
        <w:rPr>
          <w:szCs w:val="28"/>
        </w:rPr>
        <w:t>2. Корпус федерального бюджетного лечебно-профилактического учреждения "Санаторий "Радуга" Федеральной налоговой службы - номер объекта 16 (в федеральной государственной информационной системе территориального планир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 планируется к размещению на особо охраняемой природной территории федерального значения - городе-курорте Сочи.</w:t>
      </w:r>
    </w:p>
    <w:p>
      <w:pPr>
        <w:pStyle w:val="Normal"/>
        <w:ind w:firstLine="709"/>
        <w:rPr/>
      </w:pPr>
      <w:r>
        <w:rPr>
          <w:szCs w:val="28"/>
        </w:rPr>
        <w:t>3. Филиал федерального государственного бюджетного учреждения здравоохранения "Всероссийский центр экстренной и радиационной медицины имени А.М.Никифорова" Министерства Российской Федерации по делам гражданской обороны, чрезвычайным ситуациям и ликвидации последствий стихийных бедствий, Ставропольский край, г. Кисловодск - номер объекта 19 (в федеральной государственной информационной системе территориального планирования).</w:t>
      </w:r>
    </w:p>
    <w:p>
      <w:pPr>
        <w:pStyle w:val="Normal"/>
        <w:ind w:firstLine="709"/>
        <w:rPr/>
      </w:pPr>
      <w:r>
        <w:rPr>
          <w:szCs w:val="28"/>
        </w:rPr>
        <w:t>Объект планируется к размещению на особо охраняемой природной территории федерального значения - курорте Кисловодс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 Карта планируемого размещения объектов федерального значения в области здравоохранения (прилагается).</w:t>
      </w:r>
      <w:r>
        <w:rPr>
          <w:szCs w:val="28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vertAlign w:val="superscript"/>
        </w:rPr>
        <w:t>*)</w:t>
      </w:r>
      <w:r>
        <w:rPr>
          <w:rFonts w:cs="Times New Roman" w:ascii="Times New Roman" w:hAnsi="Times New Roman"/>
        </w:rPr>
        <w:t xml:space="preserve"> Не приводитс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8:00Z</dcterms:created>
  <dc:creator>ZivotkevichTI</dc:creator>
  <dc:description/>
  <cp:keywords/>
  <dc:language>en-US</dc:language>
  <cp:lastModifiedBy>kuramshina</cp:lastModifiedBy>
  <cp:lastPrinted>2013-01-03T14:48:00Z</cp:lastPrinted>
  <dcterms:modified xsi:type="dcterms:W3CDTF">2013-01-03T14:48:00Z</dcterms:modified>
  <cp:revision>2</cp:revision>
  <dc:subject/>
  <dc:title/>
</cp:coreProperties>
</file>