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5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18 декабря 2010 г. № 106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остановление Правительства Российской Федерации от 18 декабря 2010 г. № 1062 "Об утверждении Правил предоставления (использования, возврата) из федерального бюджета бюджетам субъектов Российской Федерации бюджетных кредитов на 2012 год" (Собрание законодательства Российской Федерации, 2010, № 52, ст. 7119; 2012, № 3, ст. 44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8 декабря 2012 г.  №  145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18 декабря 2010 г. № 106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наименовании и пункте 1 слова "на 2012 год" заменить словами "на 2013 год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пункте 2 слова "с 1 января 2012 г." заменить словами "с 1 января 2013 г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В Правилах предоставления (использования, возврата) из федерального бюджета бюджетам субъектов Российской Федерации бюджетных кредитов на 2012 год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наименовании и пункте 1 слова "на 2012 год" заменить словами "на 2013 год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ункте 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 "в" слова "(далее - стихийные бедствия и техногенные аварии)" исключить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ополнить подпунктом "д"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д) осуществление мероприятий, связанных с ликвидацией последствий засух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 пункте 3 слово "наличии" заменить словами "осуществлении субъектами Российской Федерации мероприятий, связанных с ликвидацией последствий засухи,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одпункт "в" пункта 4 и пункт 5 после слова "последствий" дополнить словом "засухи,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) пункт 6 дополнить подпунктом "г"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) на осуществление мероприятий, связанных с ликвидацией последствий засухи, - на срок до 3 лет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6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6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ZivotkevichTI</dc:creator>
  <dc:description/>
  <cp:keywords/>
  <dc:language>en-US</dc:language>
  <cp:lastModifiedBy>kuramshina</cp:lastModifiedBy>
  <cp:lastPrinted>2013-01-03T12:45:00Z</cp:lastPrinted>
  <dcterms:modified xsi:type="dcterms:W3CDTF">2013-01-03T14:49:00Z</dcterms:modified>
  <cp:revision>2</cp:revision>
  <dc:subject>О внесении изменений в постановление Правительства Российской Федерации от 18 декабря 2010 г. № 1062 ("Об  утверждении Правил предоставления (использования, возврата) из федерального бюджета бюджетам субъектов Российской Федерации бюджетных кредитов на 2012 год")</dc:subject>
  <dc:title/>
</cp:coreProperties>
</file>