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29 декабря 2012 г.  № </w:t>
      </w:r>
      <w:bookmarkStart w:id="3" w:name="SignNumber"/>
      <w:bookmarkEnd w:id="3"/>
      <w:r>
        <w:rPr/>
        <w:t xml:space="preserve">2615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одписании Соглашения между Правительством Российской Федерации и Советом Министров Боснии и Герцеговины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словиях взаимных поездок граждан Российской Федерации 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b/>
          <w:bCs/>
          <w:color w:val="000000"/>
          <w:sz w:val="28"/>
          <w:szCs w:val="28"/>
        </w:rPr>
        <w:t>и граждан Боснии и Герцеговины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пунктом 1 статьи 11 Федерального закона "О международных договорах Российской Федерации" одобрить представленный МИДом России согласованный с заинтересованными федеральными органами исполнительной власти и предварительно проработанный с Боснийско-Герцеговинской Стороной проект Соглашения между Правительством Российской Федерации и Советом Министров Боснии и Герцеговины об условиях взаимных поездок граждан Российской Федерации и граждан Боснии и Герцеговины (прилагается).</w:t>
      </w:r>
    </w:p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color w:val="000000"/>
          <w:sz w:val="28"/>
          <w:szCs w:val="28"/>
        </w:rPr>
        <w:t>Поручить МИДу России по достижении договоренности с Боснийско-Герцеговинской Стороной подписать от имени Правительства Российской Федерации указанное Соглашение, разрешив вносить в прилагаемый проект изменения, не имеющие принципиального характер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pacing w:lineRule="atLeast" w:line="36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widowControl/>
        <w:shd w:fill="FFFFFF" w:val="clear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О Г Л А Ш Е Н И Е</w:t>
      </w:r>
    </w:p>
    <w:p>
      <w:pPr>
        <w:pStyle w:val="Normal"/>
        <w:widowControl/>
        <w:shd w:fill="FFFFFF" w:val="clear"/>
        <w:spacing w:lineRule="exact" w:line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ду Правительством Российской Федерации и Советом Министров Боснии и Герцеговины об условиях взаимных поездок граждан Российской Федерации и граждан Боснии и Герцеговины</w:t>
      </w:r>
    </w:p>
    <w:p>
      <w:pPr>
        <w:pStyle w:val="Normal"/>
        <w:widowControl/>
        <w:shd w:fill="FFFFFF" w:val="clear"/>
        <w:spacing w:lineRule="atLeast" w:line="360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тельство Российской Федерации и Совет Министров Боснии и Герцеговины, именуемые в дальнейшем Сторонами,</w:t>
      </w:r>
    </w:p>
    <w:p>
      <w:pPr>
        <w:pStyle w:val="Normal"/>
        <w:widowControl/>
        <w:shd w:fill="FFFFFF" w:val="clear"/>
        <w:spacing w:lineRule="atLeast" w:line="360"/>
        <w:ind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желанием развивать и укреплять дружественные отношения между двумя государствами,</w:t>
      </w:r>
    </w:p>
    <w:p>
      <w:pPr>
        <w:pStyle w:val="Normal"/>
        <w:widowControl/>
        <w:shd w:fill="FFFFFF" w:val="clear"/>
        <w:spacing w:lineRule="atLeast" w:line="360"/>
        <w:ind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емясь упростить порядок взаимных поездок граждан своих государств,</w:t>
      </w:r>
    </w:p>
    <w:p>
      <w:pPr>
        <w:pStyle w:val="Normal"/>
        <w:widowControl/>
        <w:shd w:fill="FFFFFF" w:val="clear"/>
        <w:spacing w:lineRule="atLeast" w:line="360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лись о нижеследующем:</w:t>
      </w:r>
    </w:p>
    <w:p>
      <w:pPr>
        <w:pStyle w:val="Normal"/>
        <w:widowControl/>
        <w:shd w:fill="FFFFFF" w:val="clear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</w:t>
      </w:r>
    </w:p>
    <w:p>
      <w:pPr>
        <w:pStyle w:val="Normal"/>
        <w:widowControl/>
        <w:shd w:fill="FFFFFF" w:val="clear"/>
        <w:spacing w:lineRule="atLeast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1066" w:leader="none"/>
        </w:tabs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Граждане государства одной Стороны въезжают, выезжают и пребывают на территории государства другой Стороны без виз на основании действительных документов, перечисленных в приложении, являющемся неотъемлемой частью настоящего Соглашения (далее - действительные документы), при условии, что общая продолжительность их пребывания на территории этого государства не превышает 30 дней в течение каждого периода в 60 дней, начиная с даты первого въезда, за исключением случаев, предусмотренных статьями 5 - 7 настоящего Соглашения.</w:t>
      </w:r>
    </w:p>
    <w:p>
      <w:pPr>
        <w:pStyle w:val="Normal"/>
        <w:widowControl/>
        <w:shd w:fill="FFFFFF" w:val="clear"/>
        <w:tabs>
          <w:tab w:val="clear" w:pos="709"/>
          <w:tab w:val="left" w:pos="1066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Граждане государства одной Стороны при въезде и пребывании на территории государства другой Стороны обязаны соблюдать законодательство государства пребывания.</w:t>
      </w:r>
    </w:p>
    <w:p>
      <w:pPr>
        <w:pStyle w:val="Normal"/>
        <w:widowControl/>
        <w:shd w:fill="FFFFFF" w:val="clear"/>
        <w:tabs>
          <w:tab w:val="clear" w:pos="709"/>
          <w:tab w:val="left" w:pos="1066" w:leader="none"/>
        </w:tabs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2</w:t>
      </w:r>
    </w:p>
    <w:p>
      <w:pPr>
        <w:pStyle w:val="Normal"/>
        <w:widowControl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1051" w:leader="none"/>
        </w:tabs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тороны в течение 30 дней с даты подписания настоящего Соглашения обмениваются по дипломатическим каналам образцами действительных документов.</w:t>
      </w:r>
    </w:p>
    <w:p>
      <w:pPr>
        <w:pStyle w:val="Normal"/>
        <w:widowControl/>
        <w:shd w:fill="FFFFFF" w:val="clear"/>
        <w:tabs>
          <w:tab w:val="clear" w:pos="709"/>
          <w:tab w:val="left" w:pos="1051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 случае введения новых документов или внесения изменений в действительные документы Стороны незамедлительно информируют друг друга об этом и передают по дипломатическим каналам образцы новых или измененных документов не позднее чем за 30 дней до их введения в действие или вступления в силу изменений.</w:t>
      </w:r>
    </w:p>
    <w:p>
      <w:pPr>
        <w:pStyle w:val="Normal"/>
        <w:widowControl/>
        <w:shd w:fill="FFFFFF" w:val="clear"/>
        <w:tabs>
          <w:tab w:val="clear" w:pos="709"/>
          <w:tab w:val="left" w:pos="1051" w:leader="none"/>
        </w:tabs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3</w:t>
      </w:r>
    </w:p>
    <w:p>
      <w:pPr>
        <w:pStyle w:val="Normal"/>
        <w:widowControl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вершеннолетние граждане государства одной Стороны въезжают, выезжают и пребывают на территории государства другой Стороны на основании своих действительных документов или действительных документов сопровождающих их родителей, если сведения о таких несовершеннолетних гражданах внесены в эти действительные документы, при условии, что возможность внесения сведений предусмотрена законодательством государства каждой из Сторон.</w:t>
      </w:r>
    </w:p>
    <w:p>
      <w:pPr>
        <w:pStyle w:val="Normal"/>
        <w:widowControl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4</w:t>
      </w:r>
    </w:p>
    <w:p>
      <w:pPr>
        <w:pStyle w:val="Normal"/>
        <w:widowControl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 государства одной Стороны въезжают и выезжают с территории государства другой Стороны через пункты пропуска, открытые для международного сообщения, в соответствии с законодательством государства каждой из Сторон.</w:t>
      </w:r>
    </w:p>
    <w:p>
      <w:pPr>
        <w:pStyle w:val="Normal"/>
        <w:widowControl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5</w:t>
      </w:r>
    </w:p>
    <w:p>
      <w:pPr>
        <w:pStyle w:val="Normal"/>
        <w:widowControl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Граждане государства одной Стороны, имеющие действительные дипломатические или служебные паспорта, въезжают, выезжают и пребывают на территории государства другой Стороны без виз при условии, что продолжительность их непрерывного пребывания на территории этого государства не превышает 90 дней.</w:t>
      </w:r>
    </w:p>
    <w:p>
      <w:pPr>
        <w:pStyle w:val="Normal"/>
        <w:widowControl/>
        <w:shd w:fill="FFFFFF" w:val="clear"/>
        <w:spacing w:lineRule="atLeast" w:line="360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Граждане государства одной Стороны, направляемые на работу в его дипломатические представительства, консульские учреждения или представительства при международных организациях, находящиеся на территории государства другой Стороны, а также проживающие вместе с ними члены их семей (супруг, супруга, несовершеннолетние дети и другие лица, находящиеся на их иждивении), имеющие действительные дипломатические или служебные паспорта, въезжают, выезжают и пребывают на территории этого государства без виз в течение всего срока аккредитации указанных граждан.</w:t>
      </w:r>
    </w:p>
    <w:p>
      <w:pPr>
        <w:pStyle w:val="Normal"/>
        <w:widowControl/>
        <w:shd w:fill="FFFFFF" w:val="clear"/>
        <w:spacing w:lineRule="atLeast" w:line="360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6</w:t>
      </w:r>
    </w:p>
    <w:p>
      <w:pPr>
        <w:pStyle w:val="Normal"/>
        <w:widowControl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 государства одной Стороны, имеющие разрешение на временное проживание или вид на жительство на территории государства другой Стороны, въезжают, выезжают и пребывают на территории этого государства без виз по действительным документам и разрешению на временное проживание или виду на жительство.</w:t>
      </w:r>
    </w:p>
    <w:p>
      <w:pPr>
        <w:pStyle w:val="Normal"/>
        <w:widowControl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7</w:t>
      </w:r>
    </w:p>
    <w:p>
      <w:pPr>
        <w:pStyle w:val="Normal"/>
        <w:widowControl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ъезд граждан государства одной Стороны на территорию государства другой Стороны в целях осуществления трудовой деятельности, либо на учебу в учебных заведениях, либо для проживания, а также в других случаях, не предусмотренных настоящим Соглашением, осуществляется по визам, выдаваемым в соответствии с законодательством государства въезда.</w:t>
      </w:r>
    </w:p>
    <w:p>
      <w:pPr>
        <w:pStyle w:val="Normal"/>
        <w:widowControl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8</w:t>
      </w:r>
    </w:p>
    <w:p>
      <w:pPr>
        <w:pStyle w:val="Normal"/>
        <w:widowControl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шение не ограничивает права компетентных органов государства каждой из Сторон отказать во въезде или в пребывании гражданам государства другой Стороны по соображениям государственной безопасности, общественного порядка или охраны здоровья населения в соответствии с законодательством своего государства.</w:t>
      </w:r>
    </w:p>
    <w:p>
      <w:pPr>
        <w:pStyle w:val="Normal"/>
        <w:widowControl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9</w:t>
      </w:r>
    </w:p>
    <w:p>
      <w:pPr>
        <w:pStyle w:val="Normal"/>
        <w:widowControl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1008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 Граждане государства одной Стороны в случае утраты или порчи действительных документов во время пребывания на территории государства другой Стороны выезжают с территории этого государства на основании новых действительных документов, выданных дипломатическим представительством или консульским учреждением государства, гражданами которого они являются, без виз либо иных разрешений компетентных органов государства въезда.</w:t>
      </w:r>
    </w:p>
    <w:p>
      <w:pPr>
        <w:pStyle w:val="Normal"/>
        <w:widowControl/>
        <w:shd w:fill="FFFFFF" w:val="clear"/>
        <w:tabs>
          <w:tab w:val="clear" w:pos="709"/>
          <w:tab w:val="left" w:pos="1008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Граждане государства одной Стороны, не имеющие возможности выехать с территории государства другой Стороны в сроки, указанные в пункте 1 статьи 1 и пункте 1 статьи 5 настоящего Соглашения, по причинам непредвиденного характера (заболевание, стихийное бедствие и </w:t>
      </w:r>
      <w:r>
        <w:rPr>
          <w:color w:val="000000"/>
          <w:spacing w:val="-1"/>
          <w:sz w:val="28"/>
          <w:szCs w:val="28"/>
        </w:rPr>
        <w:t>др.), при наличии документального или иного достоверного подтверждения</w:t>
      </w:r>
      <w:r>
        <w:rPr>
          <w:color w:val="000000"/>
          <w:sz w:val="28"/>
          <w:szCs w:val="28"/>
        </w:rPr>
        <w:t xml:space="preserve"> таких причин могут на основании заявления обратиться в компетентные органы за разрешением на продление пребывания на территории этого государства на период времени, необходимого для возвращения в государство своего гражданства или в государство постоянного проживания.</w:t>
      </w:r>
    </w:p>
    <w:p>
      <w:pPr>
        <w:pStyle w:val="Normal"/>
        <w:widowControl/>
        <w:shd w:fill="FFFFFF" w:val="clear"/>
        <w:tabs>
          <w:tab w:val="clear" w:pos="709"/>
          <w:tab w:val="left" w:pos="1008" w:leader="none"/>
        </w:tabs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0</w:t>
      </w:r>
    </w:p>
    <w:p>
      <w:pPr>
        <w:pStyle w:val="Normal"/>
        <w:widowControl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1080" w:leader="none"/>
        </w:tabs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Каждая из Сторон может в целях обеспечения государственной безопасности, охраны общественного порядка и здоровья населения приостановить применение настоящего Соглашения полностью или частично. Письменное уведомление о таком приостановлении направляется по дипломатическим каналам другой Стороне не позднее чем за 48 часов до приостановления.</w:t>
      </w:r>
    </w:p>
    <w:p>
      <w:pPr>
        <w:pStyle w:val="Normal"/>
        <w:widowControl/>
        <w:shd w:fill="FFFFFF" w:val="clear"/>
        <w:tabs>
          <w:tab w:val="clear" w:pos="709"/>
          <w:tab w:val="left" w:pos="108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Сторона, принявшая решение о приостановлении применения настоящего Соглашения по причинам, указанным в пункте 1 настоящей статьи, в том же порядке и в те же сроки уведомляет другую Сторону </w:t>
        <w:br/>
        <w:t>о возобновлении применения настоящего Соглашения.</w:t>
      </w:r>
    </w:p>
    <w:p>
      <w:pPr>
        <w:pStyle w:val="Normal"/>
        <w:widowControl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1</w:t>
      </w:r>
    </w:p>
    <w:p>
      <w:pPr>
        <w:pStyle w:val="Normal"/>
        <w:widowControl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1058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 Настоящее Соглашение вступает в силу на 30-й день с даты получения по дипломатическим каналам последнего письменного уведомления о выполнении Сторонами внутригосударственных процедур, необходимых для его вступления в силу.</w:t>
      </w:r>
    </w:p>
    <w:p>
      <w:pPr>
        <w:pStyle w:val="Normal"/>
        <w:widowControl/>
        <w:shd w:fill="FFFFFF" w:val="clear"/>
        <w:tabs>
          <w:tab w:val="clear" w:pos="709"/>
          <w:tab w:val="left" w:pos="1058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 Настоящее Соглашение может быть изменено или дополнено по взаимному согласию Сторон.</w:t>
      </w:r>
    </w:p>
    <w:p>
      <w:pPr>
        <w:pStyle w:val="Normal"/>
        <w:widowControl/>
        <w:shd w:fill="FFFFFF" w:val="clear"/>
        <w:tabs>
          <w:tab w:val="clear" w:pos="709"/>
          <w:tab w:val="left" w:pos="1058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 С даты вступления в силу настоящего Соглашения в отношениях между Российской Федерацией и Боснией и Герцеговиной прекращает действовать Соглашение между Правительством Российской Федерации и Советом Министров Боснии и Герцеговины об условиях взаимных поездок граждан Российской Федерации и граждан Боснии и Герцеговины, подписанное в г. Нью-Йорке 24 сентября 2007 г.</w:t>
      </w:r>
    </w:p>
    <w:p>
      <w:pPr>
        <w:pStyle w:val="Normal"/>
        <w:widowControl/>
        <w:shd w:fill="FFFFFF" w:val="clear"/>
        <w:tabs>
          <w:tab w:val="clear" w:pos="709"/>
          <w:tab w:val="left" w:pos="1058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 Каждая Сторона может прекратить действие настоящего Соглашения, направив по дипломатическим каналам соответствующее письменное уведомление другой Стороне. Настоящее Соглашение прекращает свое действие по истечении 90 дней с даты получения такого уведомления другой Стороной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о в г. _________________ "___" ___________ 20__ г. в двух экземплярах, каждый на русском, босанском, сербском и хорватском языках, причем все тексты имеют одинаковую силу.</w:t>
      </w:r>
    </w:p>
    <w:p>
      <w:pPr>
        <w:pStyle w:val="Normal"/>
        <w:widowControl/>
        <w:shd w:fill="FFFFFF" w:val="clear"/>
        <w:spacing w:lineRule="atLeast" w:line="360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 Правительство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 Совет Министров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снии и Герцеговины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hd w:fill="FFFFFF" w:val="clear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p>
      <w:pPr>
        <w:pStyle w:val="Normal"/>
        <w:widowControl/>
        <w:shd w:fill="FFFFFF" w:val="clear"/>
        <w:spacing w:lineRule="atLeast" w:line="240"/>
        <w:ind w:left="425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/>
        <w:shd w:fill="FFFFFF" w:val="clear"/>
        <w:spacing w:lineRule="exact" w:line="120"/>
        <w:ind w:left="425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глашению между Правительством Российской Федерации и Советом Министров Боснии и Герцеговины об условиях взаимных поездок граждан Российской Федерации и граждан Боснии и Герцеговины</w:t>
      </w:r>
    </w:p>
    <w:p>
      <w:pPr>
        <w:pStyle w:val="Normal"/>
        <w:widowControl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Е Р Е Ч Е Н Ь</w:t>
      </w:r>
    </w:p>
    <w:p>
      <w:pPr>
        <w:pStyle w:val="Normal"/>
        <w:widowControl/>
        <w:shd w:fill="FFFFFF" w:val="clear"/>
        <w:spacing w:lineRule="exact" w:line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йствительных документов, удостоверяющих личность,</w:t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обходимых при осуществлении взаимных поездок граждан Российской Федерации и граждан Боснии и Герцеговины</w:t>
      </w:r>
    </w:p>
    <w:p>
      <w:pPr>
        <w:pStyle w:val="Normal"/>
        <w:widowControl/>
        <w:shd w:fill="FFFFFF" w:val="clear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105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</w:rPr>
        <w:t>Для граждан Российской Федерации действительными документами, удостоверяющими личность при осуществлении поездок в Боснию и Герцеговину, являются:</w:t>
      </w:r>
    </w:p>
    <w:p>
      <w:pPr>
        <w:pStyle w:val="Normal"/>
        <w:widowControl/>
        <w:shd w:fill="FFFFFF" w:val="clear"/>
        <w:tabs>
          <w:tab w:val="clear" w:pos="709"/>
          <w:tab w:val="left" w:pos="914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а) дипломатический паспорт;</w:t>
      </w:r>
    </w:p>
    <w:p>
      <w:pPr>
        <w:pStyle w:val="Normal"/>
        <w:widowControl/>
        <w:shd w:fill="FFFFFF" w:val="clear"/>
        <w:tabs>
          <w:tab w:val="clear" w:pos="709"/>
          <w:tab w:val="left" w:pos="914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б) служебный паспорт;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 паспорт гражданина Российской Федерации, удостоверяющий личность гражданина Российской Федерации за пределами Российской Федерации;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 паспорт моряка (удостоверение личности моряка) - при наличии судовой роли или выписки из нее;</w:t>
      </w:r>
    </w:p>
    <w:p>
      <w:pPr>
        <w:pStyle w:val="Normal"/>
        <w:widowControl/>
        <w:shd w:fill="FFFFFF" w:val="clear"/>
        <w:tabs>
          <w:tab w:val="clear" w:pos="709"/>
          <w:tab w:val="left" w:pos="91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 свидетельство на въезд (возвращение) в Российскую Федерацию (только для возвращения в Российскую Федерацию).</w:t>
      </w:r>
    </w:p>
    <w:p>
      <w:pPr>
        <w:pStyle w:val="Normal"/>
        <w:widowControl/>
        <w:shd w:fill="FFFFFF" w:val="clear"/>
        <w:tabs>
          <w:tab w:val="clear" w:pos="709"/>
          <w:tab w:val="left" w:pos="105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Для граждан Боснии и Герцеговины действительными документами, удостоверяющими личность при осуществлении поездок в Российскую Федерацию, являются:</w:t>
      </w:r>
    </w:p>
    <w:p>
      <w:pPr>
        <w:pStyle w:val="Normal"/>
        <w:widowControl/>
        <w:shd w:fill="FFFFFF" w:val="clear"/>
        <w:tabs>
          <w:tab w:val="clear" w:pos="709"/>
          <w:tab w:val="left" w:pos="914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а) дипломатический паспорт;</w:t>
      </w:r>
    </w:p>
    <w:p>
      <w:pPr>
        <w:pStyle w:val="Normal"/>
        <w:widowControl/>
        <w:shd w:fill="FFFFFF" w:val="clear"/>
        <w:tabs>
          <w:tab w:val="clear" w:pos="709"/>
          <w:tab w:val="left" w:pos="914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б) служебный паспорт;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 паспорт гражданина Боснии и Герцеговины, удостоверяющий личность гражданина Боснии и Герцеговины за пределами Боснии и Герцеговины;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 паспорт моряка (удостоверение личности моряка) - при наличии судовой роли или выписки из нее;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 свидетельство на возвращение в Боснию и Герцеговину (только для возвращения в Боснию и Герцеговину).</w:t>
      </w:r>
    </w:p>
    <w:p>
      <w:pPr>
        <w:pStyle w:val="Normal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widowControl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6076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6076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6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7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07:00Z</dcterms:created>
  <dc:creator>ZivotkevichTI</dc:creator>
  <dc:description/>
  <cp:keywords/>
  <dc:language>en-US</dc:language>
  <cp:lastModifiedBy>kuramshina</cp:lastModifiedBy>
  <cp:lastPrinted>2012-12-30T14:52:00Z</cp:lastPrinted>
  <dcterms:modified xsi:type="dcterms:W3CDTF">2013-01-03T14:07:00Z</dcterms:modified>
  <cp:revision>2</cp:revision>
  <dc:subject/>
  <dc:title/>
</cp:coreProperties>
</file>