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27 декабря 2012 г.  № </w:t>
      </w:r>
      <w:bookmarkStart w:id="3" w:name="SignNumber"/>
      <w:bookmarkEnd w:id="3"/>
      <w:r>
        <w:rPr/>
        <w:t xml:space="preserve">257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О подписании Протокола о внесении изменений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Соглашение </w:t>
      </w: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регулировании поставок некоторых видов стальных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уб, происходящих из Украины, на территории Республик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арусь, Республики Казахстан и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23 сентября 2011 год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 1 статьи 11 Федерального закона "О  международных договорах Российской Федерации" одобрить представленный Минэкономразвития России согласованный с МИДом России, Минпромторгом России и ФТС России проект Протокола о внесении изменений в Соглашение о регулировании поставок некоторых видов стальных труб, происходящих из Украины, на территории Республики Беларусь, Республики Казахстан и Российской Федерации </w:t>
        <w:br/>
        <w:t>от 23 сентября 2011 года (прилагаетс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Минэкономразвития России провести переговоры с Белорусской, Казахстанской и Украинской Сторонами и по достижении договоренности подписать от имени Правительства Российской Федерации указанный Протокол, разрешив вносить в прилагаемый проект изменения, не имеющие принципиального характер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widowControl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 Р О Т О К О Л</w:t>
      </w:r>
    </w:p>
    <w:p>
      <w:pPr>
        <w:pStyle w:val="Normal"/>
        <w:widowControl/>
        <w:shd w:fill="FFFFFF" w:val="clear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Соглашение 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гулировании поставок некоторых видов стальных труб, происходящих из Украины, на территории Республики Беларусь, 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Казахстан и Российской Федерации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3 сентября 2011 года</w:t>
      </w:r>
    </w:p>
    <w:p>
      <w:pPr>
        <w:pStyle w:val="Normal"/>
        <w:widowControl/>
        <w:shd w:fill="FFFFFF" w:val="clear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тельство Республики Беларусь, Правительство Республики Казахстан, Правительство Российской Федерации и Правительство Украины, именуемые в дальнейшем Сторонами,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 4 статьи 6 Соглашения о регулировании поставок некоторых видов стальных труб, происходящих из Украины, на территории Республики Беларусь, Республики Казахстан и Российской Федерации от 23 сентября 2011 года (далее - Соглашение)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лись о нижеследующем: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Соглашение следующие изменения:</w:t>
      </w:r>
    </w:p>
    <w:p>
      <w:pPr>
        <w:pStyle w:val="Normal"/>
        <w:widowControl/>
        <w:shd w:fill="FFFFFF" w:val="clear"/>
        <w:tabs>
          <w:tab w:val="clear" w:pos="709"/>
          <w:tab w:val="left" w:pos="1843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абзац десятый преамбулы исключить;</w:t>
      </w:r>
    </w:p>
    <w:p>
      <w:pPr>
        <w:pStyle w:val="Normal"/>
        <w:widowControl/>
        <w:shd w:fill="FFFFFF" w:val="clear"/>
        <w:tabs>
          <w:tab w:val="clear" w:pos="709"/>
          <w:tab w:val="left" w:pos="1843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 пункте 1 статьи 7 слова "31 декабря 2012 года" заменить словами "30 июня 2013 года"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) в Приложении 1 к Соглашению в графе "Коды ТН ВЭД ТС":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коды "7304 11 000 9", "7304 49 930 0" и "7304 49 950 0" заменить соответственно кодами "7304 11 000 3","7304 49 930 1" и "7304 49 950 1"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кода "7304 11 000 3" дополнить кодами "7304 11 000 4" и "7304 11 000 8"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сле кода "7304 49 930 1" дополнить кодом "7304 49 930 9"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кода "7304 49 950 1" дополнить кодом "7304 49 950 9";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 Приложение 2 к Соглашению дополнить текстом следующего содержания:</w:t>
      </w:r>
    </w:p>
    <w:p>
      <w:pPr>
        <w:pStyle w:val="Normal"/>
        <w:widowControl/>
        <w:shd w:fill="FFFFFF" w:val="clear"/>
        <w:spacing w:lineRule="atLeast" w:line="240" w:before="12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"Об </w:t>
      </w:r>
      <w:r>
        <w:rPr>
          <w:color w:val="000000"/>
          <w:sz w:val="28"/>
          <w:szCs w:val="28"/>
        </w:rPr>
        <w:t xml:space="preserve">объемах </w:t>
      </w:r>
      <w:r>
        <w:rPr>
          <w:bCs/>
          <w:color w:val="000000"/>
          <w:sz w:val="28"/>
          <w:szCs w:val="28"/>
        </w:rPr>
        <w:t xml:space="preserve">поставок товаров в период 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bCs/>
          <w:color w:val="000000"/>
          <w:sz w:val="28"/>
          <w:szCs w:val="28"/>
        </w:rPr>
        <w:t>с 1 января 2013 года по 30 июня 2013 года</w:t>
      </w:r>
    </w:p>
    <w:p>
      <w:pPr>
        <w:pStyle w:val="Normal"/>
        <w:widowControl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иод с 1 января 2013 года по 30 июня 2013 года товар поставляется: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ю Республики Беларусь в объеме 35 тысяч тонн, 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ю Республики Казахстан в объеме 10 тысяч тонн, 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ю Российской Федерации в объеме 120 тысяч тонн."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2</w:t>
      </w:r>
    </w:p>
    <w:p>
      <w:pPr>
        <w:pStyle w:val="Normal"/>
        <w:widowControl/>
        <w:shd w:fill="FFFFFF" w:val="clear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ы между Сторонами, связанные с толкованием и (или) применением положений настоящего Протокола, разрешаются в порядке, установленном Соглашением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3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Казахстанской и Украинской Сторон настоящий Протокол вступает в силу с 1 января 2013 года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Белорусской Стороны настоящий Протокол временно применяется с 1 января 2013 года. Для Российской Стороны настоящий Протокол начинает временно применяться по истечении 15 дней с даты его подписания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елорусской и Российской Сторон настоящий Протокол вступает в силу с даты уведомлений, направленных Белорусской и Российской Сторонами Сторонам, о выполнении внутригосударственных процедур, необходимых для вступления настоящего Протокола в силу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4572" w:leader="underscore"/>
          <w:tab w:val="left" w:pos="5234" w:leader="underscor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о в г.                            "       " декабря 2012 г. в 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емплярах на русском языке.</w:t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тельство Республики Беларусь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тельство Республики Казахстан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тельство Российской Федерации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авительство Украины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619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619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7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45:00Z</dcterms:created>
  <dc:creator>ZivotkevichTI</dc:creator>
  <dc:description/>
  <cp:keywords/>
  <dc:language>en-US</dc:language>
  <cp:lastModifiedBy>kuramshina</cp:lastModifiedBy>
  <cp:lastPrinted>2013-01-03T10:27:00Z</cp:lastPrinted>
  <dcterms:modified xsi:type="dcterms:W3CDTF">2013-01-03T12:45:00Z</dcterms:modified>
  <cp:revision>2</cp:revision>
  <dc:subject/>
  <dc:title/>
</cp:coreProperties>
</file>