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8 декабря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2601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09"/>
        <w:rPr/>
      </w:pPr>
      <w:r>
        <w:rPr/>
        <w:t>Внести в состав Совета при Правительстве Российской Федерации по вопросам попечительства в социальной сфере, утвержденный распоряжением Правительства Российской Федерации от 8 октября 2012 г. № 1875-р (Собрание законодательства Российской Федерации, 2012, № 42, ст. 5751), следующие изменения:</w:t>
      </w:r>
    </w:p>
    <w:p>
      <w:pPr>
        <w:pStyle w:val="Normal"/>
        <w:ind w:firstLine="709"/>
        <w:rPr/>
      </w:pPr>
      <w:r>
        <w:rPr/>
        <w:t>а) включить в состав Совета следующих лиц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10"/>
        <w:gridCol w:w="6629"/>
      </w:tblGrid>
      <w:tr>
        <w:trPr>
          <w:cantSplit w:val="true"/>
        </w:trPr>
        <w:tc>
          <w:tcPr>
            <w:tcW w:w="234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еферент Секретариата Заместителя Председателя Правительства Российской Федерации Голодец О.Ю. (ответственный секретарь Совета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/>
              <w:t>Назейкин 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едатель общественной организации Профсоюз работников связи России (по согласованию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а Е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директор Центра корпоративной социальной ответственности и нефинансовой отчетности Общероссийского объединения работодателей "Российский союз промышленников и предпринимателей" (по  согласованию);</w:t>
            </w:r>
          </w:p>
        </w:tc>
      </w:tr>
    </w:tbl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) указать новую должность члена Совета Литовченко С.Е. - председатель совета директоров межрегиональной общественной организации "Ассоциация менеджеров" (заместитель председателя Совета, по согласованию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в) исключить из состава Совета Голованя А.И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36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3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43:00Z</dcterms:created>
  <dc:creator>ZivotkevichTI</dc:creator>
  <dc:description/>
  <cp:keywords/>
  <dc:language>en-US</dc:language>
  <cp:lastModifiedBy>kuramshina</cp:lastModifiedBy>
  <cp:lastPrinted>2012-12-30T13:22:00Z</cp:lastPrinted>
  <dcterms:modified xsi:type="dcterms:W3CDTF">2013-01-03T12:43:00Z</dcterms:modified>
  <cp:revision>2</cp:revision>
  <dc:subject/>
  <dc:title/>
</cp:coreProperties>
</file>