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30 декабря 2012 г.  №  </w:t>
      </w:r>
      <w:bookmarkStart w:id="3" w:name="SignNumber"/>
      <w:bookmarkEnd w:id="3"/>
      <w:r>
        <w:rPr/>
        <w:t xml:space="preserve">1485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в некоторые акты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а 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ые изменения, которые вносятся в акты Правительств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Style15"/>
        <w:spacing w:before="0" w:after="0"/>
        <w:ind w:left="4963" w:hanging="0"/>
        <w:rPr/>
      </w:pPr>
      <w:r>
        <w:rPr/>
        <w:t xml:space="preserve">от 30 декабря 2012 г.  №  1485  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З М Е Н Е Н И Я,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торые вносятся в акты Правительств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1. В подпунктах "а" и "б" пункта 3 постановления Правительства Российской Федерации от 21 марта 2006 г. № 153 "О 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</w:t>
        <w:br/>
        <w:t>на 2011 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2015 годы" (Собрание законодательства Российской Федерации, 2006, № 13, ст. 1405; 2007, № 43, ст. 5208; 2008, № 15, ст. 1564; 2009, № 20, ст. 2472; № 52, ст. 6570; 2011, № 30, ст. 4634; № 47, ст. 6646; 2012, № 43, ст. 5876) слова "Министерство регионального развития Российской Федерации" в соответствующем падеже заменить словами "Федеральное агентство по строительству и жилищно-коммунальному хозяйству" </w:t>
        <w:br/>
        <w:t>в соответствующем падеже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zCs w:val="28"/>
        </w:rPr>
        <w:t>2.</w:t>
      </w:r>
      <w:r>
        <w:rPr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В Правилах предоставления молодым ученым социальных выплат на приобретение жилых помещений в рамках реализации мероприятий </w:t>
        <w:br/>
        <w:t>по обеспечению жильем отдельных категорий граждан федеральной целевой программы "Жилище" на 2011</w:t>
      </w:r>
      <w:r>
        <w:rPr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Cs w:val="28"/>
        </w:rPr>
        <w:t xml:space="preserve">- 2015 годы, предусмотренных приложением № 6 к федеральной целевой программе "Жилище" </w:t>
        <w:br/>
        <w:t>на 2011 - 2015</w:t>
      </w:r>
      <w:r>
        <w:rPr>
          <w:rFonts w:cs="Times New Roman" w:ascii="Times New Roman" w:hAnsi="Times New Roman"/>
          <w:color w:val="000000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Cs w:val="28"/>
        </w:rPr>
        <w:t>годы, утвержденной постановлением Правительства Российской Федерации от 17 декабря 2010 г. № 1050 (Собрание законодательства Российской Федерации, 2011, № 5, ст. 739):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 по тексту слова "Министерство регионального развития Российской Федерации" в соответствующем падеже заменить словами "Федеральное агентство по строительству и жилищно-коммунальному хозяйству" в соответствующем падеже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б) в пункте 15 слова "установленной Министерством" заменить словами "установленной Агентством";</w:t>
      </w:r>
    </w:p>
    <w:p>
      <w:pPr>
        <w:pStyle w:val="Normal"/>
        <w:shd w:fill="FFFFFF" w:val="clear"/>
        <w:tabs>
          <w:tab w:val="clear" w:pos="709"/>
          <w:tab w:val="left" w:pos="893" w:leader="none"/>
        </w:tabs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) в абзаце втором пункта 17 слова "установленные Министерством" заменить словами "установленные Агентством"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6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6438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2:45:00Z</dcterms:created>
  <dc:creator>ZivotkevichTI</dc:creator>
  <dc:description/>
  <cp:keywords/>
  <dc:language>en-US</dc:language>
  <cp:lastModifiedBy>kuramshina</cp:lastModifiedBy>
  <cp:lastPrinted>2012-12-31T14:51:00Z</cp:lastPrinted>
  <dcterms:modified xsi:type="dcterms:W3CDTF">2013-01-03T12:45:00Z</dcterms:modified>
  <cp:revision>2</cp:revision>
  <dc:subject>О внесении изменений в некоторые акты Правительства Российской Федерации</dc:subject>
  <dc:title/>
</cp:coreProperties>
</file>