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6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наблюдательном совете государственной корпорации "Банк развития 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внешнеэкономической деятельности (Внешэкономбанк)"</w:t>
      </w:r>
    </w:p>
    <w:p>
      <w:pPr>
        <w:pStyle w:val="Normal"/>
        <w:spacing w:lineRule="exac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 11 Положения о наблюдательном совете государственной корпорации "Банк развития и внешнеэкономической деятельности (Внешэкономбанк)", утвержденного постановлением Правительства Российской Федерации от 27 июля 2007 г. № 488 (Собрание законодательства Российской Федерации, 2007, № 32, ст. 4147), подпунктом 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"3) основные параметры сделок (планируемый объем приобретения, доля в объеме выпуска, доходность, срок обращения) по инвестированию средств пенсионных накоплений в облигации, обеспеченные государственной гарантией Российской Федерации, и в облигации российских хозяйственных обществ, имеющих рейтинг долгосрочной кредитоспособности по обязательствам в валюте Российской Федерации или в иностранной валюте одного из международных рейтинговых агентств, аккредитованных в порядке, установленном федеральным органом исполнительной власти в области финансовых рынков, на уровне не ниже суверенного рейтинга Российской Федерации по обязательствам в валюте Российской Федерации или иностранной валюте (соответствующий рейтинг должен быть присвоен хотя бы одним из указанных рейтинговых агентств)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5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6:00Z</dcterms:created>
  <dc:creator>ZivotkevichTI</dc:creator>
  <dc:description/>
  <cp:keywords/>
  <dc:language>en-US</dc:language>
  <cp:lastModifiedBy>kuramshina</cp:lastModifiedBy>
  <cp:lastPrinted>2012-12-29T19:54:00Z</cp:lastPrinted>
  <dcterms:modified xsi:type="dcterms:W3CDTF">2013-01-03T12:46:00Z</dcterms:modified>
  <cp:revision>2</cp:revision>
  <dc:subject/>
  <dc:title/>
</cp:coreProperties>
</file>