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21 января 2013 г. №2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bookmarkStart w:id="2" w:name="Docname"/>
      <w:bookmarkStart w:id="3" w:name="Docname"/>
      <w:bookmarkEnd w:id="3"/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 утверждении Правил предоставления из федерального бюджета бюджету Нижегородской области иных межбюджетных трансфертов на реализацию природоохранных мероприятий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Правила предоставления из федерального бюджета бюджету Нижегородской области иных межбюджетных трансфертов на реализацию природоохранн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января 2013 г. № 22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оставления из федерального бюджета бюджету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ижегородской области иных межбюджетных трансфертов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реализацию природоохранных </w:t>
      </w:r>
      <w:r>
        <w:rPr>
          <w:rFonts w:cs="Times New Roman" w:ascii="Times New Roman" w:hAnsi="Times New Roman"/>
          <w:b/>
        </w:rPr>
        <w:t>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Настоящие Правила устанавливают порядок предоставления из федерального бюджета бюджету Нижегородской области иных межбюджетных трансфертов на реализацию природоохранных мероприятий по ликвидации накопленного экологического ущерба (далее - иные межбюджетные трансферты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Иные межбюджетные трансферты предоставляются на софинансирование расходных обязательств бюджета Нижегородской области, связанных с реализацией природоохранных мероприятий по ликвидации накопленного экологического ущерб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Иные межбюджетные трансферты предоставляются бюджету Нижегородской области в предела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утвержденных в установленном порядке Министерству природных ресурсов и экологии Российской Федерации на  цели, указанные в пункте 2 настоящих Прави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 Иные межбюджетные трансферты предоставляются на основании заключенного Министерством природных ресурсов и экологии Российской Федерации и уполномоченным органом исполнительной власти Нижегородской области соглашения о предоставлении иных межбюджетных трансфертов (далее - соглашение), в котором предусматриваютс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а) условия предоставления иных межбюджетных трансферт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обязательство о предоставлении отчетов о расходах бюджета Нижегородской области, источником финансового обеспечения которых являются иные межбюджетные трансферты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) порядок осуществления контроля за исполнением условий соглаше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г) ответственность сторон за нарушение условий соглашения.</w:t>
      </w:r>
    </w:p>
    <w:p>
      <w:pPr>
        <w:pStyle w:val="Normal"/>
        <w:spacing w:lineRule="atLeast" w:line="358"/>
        <w:ind w:firstLine="697"/>
        <w:rPr/>
      </w:pPr>
      <w:r>
        <w:rPr>
          <w:rFonts w:cs="Times New Roman" w:ascii="Times New Roman" w:hAnsi="Times New Roman"/>
        </w:rPr>
        <w:t>5. Перечисление иных межбюджетных трансфертов осуществляется на счет, открытый территориальному органу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Нижегородской област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бъемах и о сроках перечисления иных межбюджетных трансфертов учитывается Министерством природных ресурсов и экологии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spacing w:lineRule="atLeast" w:line="358"/>
        <w:ind w:firstLine="697"/>
        <w:rPr/>
      </w:pPr>
      <w:r>
        <w:rPr>
          <w:rFonts w:cs="Times New Roman" w:ascii="Times New Roman" w:hAnsi="Times New Roman"/>
        </w:rPr>
        <w:t>6. Орган, уполномоченный правительством Нижегородской области, представляет в Министерство природных ресурсов и экологии Российской Федерации ежеквартально, 5-го числа месяца, следующего за отчетным кварталом, отчет о расходах бюджета Нижегородской области, связанных с реализацией природоохранных мероприятий по ликвидации накопленного экологического ущерба, источником финансового обеспечения которых являются иные межбюджетные трансферты, по форме, утверждаемой Министерством.</w:t>
      </w:r>
    </w:p>
    <w:p>
      <w:pPr>
        <w:pStyle w:val="Normal"/>
        <w:spacing w:lineRule="atLeast" w:line="358"/>
        <w:ind w:firstLine="697"/>
        <w:rPr/>
      </w:pPr>
      <w:r>
        <w:rPr>
          <w:rFonts w:cs="Times New Roman" w:ascii="Times New Roman" w:hAnsi="Times New Roman"/>
        </w:rPr>
        <w:t>7. Не использованный на 1 января текущего финансового года остаток иных межбюджетных трансфертов подлежит возврату в федеральный бюджет уполномоченным органом исполнительной власти Нижегородской области, за которым в соответствии с законодательными и иными нормативными правовыми актами закреплены источники доходов бюджета Нижегородской области по возврату остатков иных межбюджетных трансфертов, в соответствии с требованиями, установленными Бюджетным кодексом Российской Федерации и федеральным законом о федеральном бюджете на текущий финансовый год и плановый период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 соответствии с решением Министерства природных ресурсов и экологии Российской Федерации о наличии потребности в не использованных на 1 января текущего финансового года остатках иных межбюджетных трансфертов расходы бюджета Нижегородской области, соответствующие целям предоставления иных межбюджетных трансфертов, могут быть увеличены в установленном порядке на суммы, не превышающие остатки иных межбюджетных трансферт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 случае если неиспользованный остаток иных межбюджетных трансфертов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8. В случае несоблюдения условий предоставления иных межбюджетных трансфертов в соответствии с настоящими Правилами применяются меры, предусмотренные статьей 130 Бюджетного кодекса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9. Контроль за соблюдением органом, уполномоченным правительством Нижегородской области, условий предоставления иных межбюджетных трансфертов осуществляется Министерством природных ресурсов и экологии Российской Федерации и Федеральной службой финансово-бюджетного надзор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07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51:00Z</dcterms:created>
  <dc:creator>ZivotkevichTI</dc:creator>
  <dc:description/>
  <dc:language>en-US</dc:language>
  <cp:lastModifiedBy>Бетина Наталья Александровна</cp:lastModifiedBy>
  <cp:lastPrinted>2013-01-21T11:46:00Z</cp:lastPrinted>
  <dcterms:modified xsi:type="dcterms:W3CDTF">2013-01-29T16:51:00Z</dcterms:modified>
  <cp:revision>2</cp:revision>
  <dc:subject>О внесении изменения в постановление Правительства Российской Федерации от 26 января 2006 г. № 41 ("О критериях отнесения объектов электросетевого хозяйства к единой национальной (общероссийской) электрической сети")</dc:subject>
  <dc:title/>
</cp:coreProperties>
</file>