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8 января 2013 г.  № </w:t>
      </w:r>
      <w:bookmarkStart w:id="3" w:name="SignNumber"/>
      <w:bookmarkEnd w:id="3"/>
      <w:r>
        <w:rPr/>
        <w:t xml:space="preserve">6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екращении действия Соглашения между Правительством Российской Федерации и Правительством Соединенных Штатов Америки о сотрудничестве в осуществлении правоохранительной деятельности и контроля за наркотикам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 1 статьи 37 Федерального закона "О  международных договорах Российской Федерации" прекратить действие Соглашения между Правительством Российской Федерации и Правительством Соединенных Штатов Америки о сотрудничестве в  осуществлении правоохранительной деятельности и контроля за наркотиками, подписанного в г. Москве 25 сентября 2002 г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МИДу России уведомить Американскую Сторону о принятом решен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47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5:00Z</dcterms:created>
  <dc:creator>ZivotkevichTI</dc:creator>
  <dc:description/>
  <cp:keywords/>
  <dc:language>en-US</dc:language>
  <cp:lastModifiedBy>def_usr</cp:lastModifiedBy>
  <cp:lastPrinted>2013-01-28T13:16:00Z</cp:lastPrinted>
  <dcterms:modified xsi:type="dcterms:W3CDTF">2013-01-29T12:06:00Z</dcterms:modified>
  <cp:revision>3</cp:revision>
  <dc:subject/>
  <dc:title/>
</cp:coreProperties>
</file>