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8 января 2013 г. №</w:t>
      </w:r>
      <w:bookmarkStart w:id="3" w:name="SignNumber"/>
      <w:bookmarkEnd w:id="3"/>
      <w:r>
        <w:rPr/>
        <w:t xml:space="preserve">5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ложение о Министерств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color w:val="000000"/>
          <w:szCs w:val="28"/>
        </w:rPr>
        <w:t>промышленности и торговл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нести в Положение о Министерстве промышленности и торговли Российской Федерации, утвержденное постановлением Правительства Российской Федерации от 5 июня 2008 г. № 438 (Собрание законодательства Российской Федерации, 2008, № 24, ст. 2868; 2009, № 3, ст. 378; № 25, ст. 3065; № 26, ст. 3197; 2010, № 6, ст. 649; № 9, ст. 960; № 35, ст. 4574; 2011, № 46, ст. 6523; № 47, ст. 6653, 6662; 2012, № 43, ст. 5886),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а) дополнить подпунктом 5.2.18</w:t>
      </w:r>
      <w:r>
        <w:rPr>
          <w:color w:val="000000"/>
          <w:szCs w:val="28"/>
          <w:vertAlign w:val="superscript"/>
        </w:rPr>
        <w:t>3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5.2.18</w:t>
      </w:r>
      <w:r>
        <w:rPr>
          <w:color w:val="000000"/>
          <w:szCs w:val="28"/>
          <w:vertAlign w:val="superscript"/>
        </w:rPr>
        <w:t>3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авила организации производства и контроля качества лекарственных средств;»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 дополнить подпунктом 5.8.15 следующего содержа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«5.8.1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ыдачу заключений о соответствии производителей лекарственных средств для медицинского применения требованиям правил организации производства и контроля качества лекарственных средств;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центрального аппарата Министерства промышленности и торговли Российской Федерации, а также бюджетных ассигнований, предусмотренных </w:t>
        <w:br/>
        <w:br/>
        <w:t>Министерству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5:00Z</dcterms:created>
  <dc:creator>ZivotkevichTI</dc:creator>
  <dc:description/>
  <cp:keywords/>
  <dc:language>en-US</dc:language>
  <cp:lastModifiedBy>romashova</cp:lastModifiedBy>
  <cp:lastPrinted>2013-01-28T12:58:00Z</cp:lastPrinted>
  <dcterms:modified xsi:type="dcterms:W3CDTF">2013-01-29T12:15:00Z</dcterms:modified>
  <cp:revision>2</cp:revision>
  <dc:subject>О внесении изменений в Положение о Министерстве  промышленности и торговли Российской Федерации</dc:subject>
  <dc:title/>
</cp:coreProperties>
</file>