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5 января 2013 г. №</w:t>
      </w:r>
      <w:bookmarkStart w:id="3" w:name="SignNumber"/>
      <w:bookmarkEnd w:id="3"/>
      <w:r>
        <w:rPr/>
        <w:t xml:space="preserve">29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bookmarkStart w:id="4" w:name="Docname"/>
      <w:bookmarkEnd w:id="4"/>
      <w:r>
        <w:rPr>
          <w:b/>
          <w:bCs/>
          <w:color w:val="000000"/>
          <w:sz w:val="28"/>
          <w:szCs w:val="28"/>
        </w:rPr>
        <w:t>О федеральном государственном охотничьем надзоре</w:t>
      </w:r>
    </w:p>
    <w:p>
      <w:pPr>
        <w:pStyle w:val="Normal"/>
        <w:widowControl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о статьей 40 Федерального закона «Об охоте и о  сохранении охотничьих ресурсов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  внесении изменений в отдельные законодательные акты Российской Федерации»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widowControl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1. </w:t>
      </w:r>
      <w:r>
        <w:rPr>
          <w:color w:val="000000"/>
          <w:sz w:val="28"/>
          <w:szCs w:val="28"/>
        </w:rPr>
        <w:t>Утвердить прилагаемое Положение о федеральном государственном охотничьем надзоре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 Реализация настоящего постановления осуществляется в пределах установленной Правительством Российской Федерации предельной численности работников Федеральной службы по надзору в сфере природопользования, а также бюджетных ассигнований, предусмотренных Службе на руководство и управление в сфере установленных функций.</w:t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января 2013 г. № 2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Л О Ж Е Н И Е</w:t>
      </w:r>
    </w:p>
    <w:p>
      <w:pPr>
        <w:pStyle w:val="Normal"/>
        <w:spacing w:lineRule="exact" w:line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едеральном государственном охотничьем надзоре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стоящее Положение определяет порядок осуществления федерального государственного охотничьего надзора (далее - государственный надзор)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2. Задачами государственного надзора являются выявление, предупреждение и пресечение нарушений требований в  области охоты и сохранения охотничьих ресурсов, установленных Федеральным законом «Об охоте и о сохранении охотничьих ресурсов и о  внесении изменений в отдельные законодательные акты Российской Федерации», другими федеральными законами и принимаемыми в  соответствии с ними иными нормативными правовыми актами Российской Федерации, а  также законами и иными нормативными правовыми актами субъектов Российской Федерации.</w:t>
      </w:r>
    </w:p>
    <w:p>
      <w:pPr>
        <w:pStyle w:val="Normal"/>
        <w:widowControl/>
        <w:shd w:fill="FFFFFF" w:val="clear"/>
        <w:tabs>
          <w:tab w:val="clear" w:pos="709"/>
          <w:tab w:val="left" w:pos="986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Государственный надзор осуществляется Федеральной службой по надзору в сфере природопользования и ее территориальными органами на особо охраняемых природных территориях федерального значения, а также органами исполнительной власти субъектов Российской Федерации, которым переданы полномочия Российской Федерации по осуществлению государственного надзора на территории субъектов Российской Федерации, за исключением особо охраняемых природных территорий федерального значения (далее - уполномоченные органы исполнительной власти субъектов Российской Федерации).</w:t>
      </w:r>
    </w:p>
    <w:p>
      <w:pPr>
        <w:pStyle w:val="Normal"/>
        <w:widowControl/>
        <w:shd w:fill="FFFFFF" w:val="clear"/>
        <w:spacing w:lineRule="atLeast" w:line="360"/>
        <w:ind w:left="22" w:firstLine="700"/>
        <w:jc w:val="both"/>
        <w:rPr/>
      </w:pPr>
      <w:r>
        <w:rPr>
          <w:color w:val="000000"/>
          <w:sz w:val="28"/>
          <w:szCs w:val="28"/>
        </w:rPr>
        <w:t>4. Федеральная служба по надзору в сфере природопользования и ее территориальные органы, а также уполномоченные органы исполнительной власти субъектов Российской Федерации при осуществлении государственного надзора взаимодействуют с федеральными органами исполнительной власти, органами государственной власти субъектов Российской Федерации, органами местного самоуправления, организациями и гражданами.</w:t>
      </w:r>
    </w:p>
    <w:p>
      <w:pPr>
        <w:pStyle w:val="Normal"/>
        <w:widowControl/>
        <w:shd w:fill="FFFFFF" w:val="clear"/>
        <w:spacing w:lineRule="atLeast" w:line="360"/>
        <w:ind w:left="22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Должностными лицами (государственными охотничьими инспекторами) Федеральной службы по надзору в сфере природопользования и ее территориальных органов, осуществляющими государственный надзор на особо охраняемых природных территориях федерального значения, являются:</w:t>
      </w:r>
    </w:p>
    <w:p>
      <w:pPr>
        <w:pStyle w:val="Normal"/>
        <w:widowControl/>
        <w:shd w:fill="FFFFFF" w:val="clear"/>
        <w:tabs>
          <w:tab w:val="clear" w:pos="709"/>
          <w:tab w:val="left" w:pos="842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руководитель Федеральной службы по надзору в сфере природопользования;</w:t>
      </w:r>
    </w:p>
    <w:p>
      <w:pPr>
        <w:pStyle w:val="Normal"/>
        <w:widowControl/>
        <w:shd w:fill="FFFFFF" w:val="clear"/>
        <w:tabs>
          <w:tab w:val="clear" w:pos="709"/>
          <w:tab w:val="left" w:pos="103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заместитель руководителя Федеральной службы по надзору в сфере природопользования, в ведении которого находятся вопросы государственного надзора на особо охраняемых природных территориях федерального значения;</w:t>
      </w:r>
    </w:p>
    <w:p>
      <w:pPr>
        <w:pStyle w:val="Normal"/>
        <w:widowControl/>
        <w:shd w:fill="FFFFFF" w:val="clear"/>
        <w:tabs>
          <w:tab w:val="clear" w:pos="709"/>
          <w:tab w:val="left" w:pos="85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начальники управлений, заместители начальников управлений Федеральной службы по надзору в сфере природопользования, в ведении которых находятся вопросы государственного надзора на особо охраняемых природных территориях федерального значения;</w:t>
      </w:r>
    </w:p>
    <w:p>
      <w:pPr>
        <w:pStyle w:val="Normal"/>
        <w:widowControl/>
        <w:shd w:fill="FFFFFF" w:val="clear"/>
        <w:tabs>
          <w:tab w:val="clear" w:pos="709"/>
          <w:tab w:val="left" w:pos="1073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 федеральные государственные гражданские служащие категории «специалисты» ведущей и старшей групп должностей Федеральной службы по надзору в сфере природопользования, в ведении которых находятся вопросы государственного надзора на особо охраняемых природных территориях федерального значения;</w:t>
      </w:r>
    </w:p>
    <w:p>
      <w:pPr>
        <w:pStyle w:val="Normal"/>
        <w:widowControl/>
        <w:shd w:fill="FFFFFF" w:val="clear"/>
        <w:tabs>
          <w:tab w:val="clear" w:pos="709"/>
          <w:tab w:val="left" w:pos="850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 руководители территориальных органов Федеральной службы по надзору в сфере природопользования;</w:t>
      </w:r>
    </w:p>
    <w:p>
      <w:pPr>
        <w:pStyle w:val="Normal"/>
        <w:widowControl/>
        <w:shd w:fill="FFFFFF" w:val="clear"/>
        <w:tabs>
          <w:tab w:val="clear" w:pos="709"/>
          <w:tab w:val="left" w:pos="850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 заместители руководителей территориальных органов Федеральной службы по надзору в сфере природопользования, в ведении которых находятся вопросы государственного надзора на особо охраняемых природных территориях федерального значения;</w:t>
      </w:r>
    </w:p>
    <w:p>
      <w:pPr>
        <w:pStyle w:val="Normal"/>
        <w:widowControl/>
        <w:shd w:fill="FFFFFF" w:val="clear"/>
        <w:tabs>
          <w:tab w:val="clear" w:pos="709"/>
          <w:tab w:val="left" w:pos="1008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 начальники отделов, заместители начальников отделов территориальных органов Федеральной службы по надзору в сфере природопользования, в ведении которых находятся вопросы государственного надзора на особо охраняемых природных территориях федерального значения;</w:t>
      </w:r>
    </w:p>
    <w:p>
      <w:pPr>
        <w:pStyle w:val="Normal"/>
        <w:widowControl/>
        <w:shd w:fill="FFFFFF" w:val="clear"/>
        <w:tabs>
          <w:tab w:val="clear" w:pos="709"/>
          <w:tab w:val="left" w:pos="1008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 федеральные государственные гражданские служащие категории «специалисты» ведущей и старшей групп должностей территориальных органов Федеральной службы по надзору в сфере природопользования, в ведении которых находятся вопросы государственного надзора на особо охраняемых природных территориях федерального значения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Перечень должностных лиц (государственных охотничьих инспекторов) уполномоченного органа исполнительной власти субъекта Российской Федерации и учреждений, находящихся в его ведении, осуществляющих государственный надзор на территории субъекта Российской Федерации, за исключением особо охраняемых природных территорий федерального значения, устанавливается уполномоченным органом исполнительной власти субъекта Российской Федерации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 Должностные лица (государственные охотничьи инспектора) в пределах своей компетенции и в порядке, установленном законодательством Российской Федерации, пользуются правами, установленными частью 3 статьи 40 Федерального закона «Об охоте и о сохранении охотничьих ресурсов и о внесении изменений в отдельные законодательные акты Российской Федерации», соблюдают ограничения и выполняют обязанности, установленные статьями 15 - 18 Федерального закона «О 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widowControl/>
        <w:shd w:fill="FFFFFF" w:val="clear"/>
        <w:tabs>
          <w:tab w:val="clear" w:pos="709"/>
          <w:tab w:val="left" w:pos="1181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8. К отношениям, связанным с осуществлением государственного надзора, а также с организацией и проведением проверок юридических лиц и индивидуальных предпринимателей, применяются положения Федерального закона «О 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/>
        <w:shd w:fill="FFFFFF" w:val="clear"/>
        <w:spacing w:lineRule="atLeast" w:line="360"/>
        <w:ind w:left="22" w:firstLine="700"/>
        <w:jc w:val="both"/>
        <w:rPr/>
      </w:pPr>
      <w:r>
        <w:rPr>
          <w:color w:val="000000"/>
          <w:sz w:val="28"/>
          <w:szCs w:val="28"/>
        </w:rPr>
        <w:t>9. Государственный надзор в отношении юридических лиц и индивидуальных предпринимателей осуществляется посредством:</w:t>
      </w:r>
    </w:p>
    <w:p>
      <w:pPr>
        <w:pStyle w:val="Normal"/>
        <w:widowControl/>
        <w:shd w:fill="FFFFFF" w:val="clear"/>
        <w:spacing w:lineRule="atLeast" w:line="360"/>
        <w:ind w:left="22" w:firstLine="700"/>
        <w:jc w:val="both"/>
        <w:rPr/>
      </w:pPr>
      <w:r>
        <w:rPr>
          <w:color w:val="000000"/>
          <w:sz w:val="28"/>
          <w:szCs w:val="28"/>
        </w:rPr>
        <w:t>а) проведения плановых и внеплановых документарных и выездных проверок с соблюдением требований, установленных статьями 9 - 13 Федерального закона «О  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/>
        <w:shd w:fill="FFFFFF" w:val="clear"/>
        <w:spacing w:lineRule="atLeast" w:line="360"/>
        <w:ind w:left="22" w:firstLine="700"/>
        <w:jc w:val="both"/>
        <w:rPr/>
      </w:pPr>
      <w:r>
        <w:rPr>
          <w:color w:val="000000"/>
          <w:sz w:val="28"/>
          <w:szCs w:val="28"/>
        </w:rPr>
        <w:t>б) систематического наблюдения за исполнением требований в области охоты и сохранения охотничьих ресурсов юридическими лицами и индивидуальными предпринимателями;</w:t>
      </w:r>
    </w:p>
    <w:p>
      <w:pPr>
        <w:pStyle w:val="Normal"/>
        <w:widowControl/>
        <w:shd w:fill="FFFFFF" w:val="clear"/>
        <w:spacing w:lineRule="atLeast" w:line="360"/>
        <w:ind w:left="22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анализа и прогнозирования состояния исполнения требований в области охоты и сохранения охотничьих ресурсов при осуществлении деятельности юридическими лицами и индивидуальными предпринимателями.</w:t>
      </w:r>
    </w:p>
    <w:p>
      <w:pPr>
        <w:pStyle w:val="Normal"/>
        <w:widowControl/>
        <w:shd w:fill="FFFFFF" w:val="clear"/>
        <w:tabs>
          <w:tab w:val="clear" w:pos="709"/>
          <w:tab w:val="left" w:pos="1260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0. Государственный надзор в отношении граждан осуществляется должностными лицами (государственными охотничьими инспекторами) посредством проведения проверок соблюдения гражданами, осуществляющими охоту, требований в области охоты и сохранения охотничьих ресурсов при предъявлении служебных удостоверений на основании соответствующего приказа (распоряжения) руководителя (заместителя руководителя) Федеральной службы по надзору в сфере природопользования, руководителя (заместителя руководителя) ее территориального органа или руководителя (заместителя руководителя) уполномоченного органа исполнительной власти субъекта Российской Федерации.</w:t>
      </w:r>
    </w:p>
    <w:p>
      <w:pPr>
        <w:pStyle w:val="Normal"/>
        <w:widowControl/>
        <w:shd w:fill="FFFFFF" w:val="clear"/>
        <w:tabs>
          <w:tab w:val="clear" w:pos="709"/>
          <w:tab w:val="left" w:pos="1260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1. При проведении проверок в отношении граждан осуществляются следующие мероприятия:</w:t>
      </w:r>
    </w:p>
    <w:p>
      <w:pPr>
        <w:pStyle w:val="Normal"/>
        <w:widowControl/>
        <w:shd w:fill="FFFFFF" w:val="clear"/>
        <w:tabs>
          <w:tab w:val="clear" w:pos="709"/>
          <w:tab w:val="left" w:pos="871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рассмотрение документов, подтверждающих право граждан на добычу охотничьих ресурсов (охотничий билет, разрешение на добычу охотничьих ресурсов, разрешение на хранение и ношение охотничьего оружия, путевка (документ, подтверждающий заключение договора об оказании услуг в сфере охотничьего хозяйства));</w:t>
      </w:r>
    </w:p>
    <w:p>
      <w:pPr>
        <w:pStyle w:val="Normal"/>
        <w:widowControl/>
        <w:shd w:fill="FFFFFF" w:val="clear"/>
        <w:tabs>
          <w:tab w:val="clear" w:pos="709"/>
          <w:tab w:val="left" w:pos="871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осмотр орудий охоты, транспортных средств, собак охотничьих пород и ловчих птиц, используемых при осуществлении охоты, а также анализ и оценка способов охоты, применяемых при осуществлении охоты, проверка сроков охоты на соответствие срокам охоты, установленным в соответствии с законодательством Российской Федерации;</w:t>
      </w:r>
    </w:p>
    <w:p>
      <w:pPr>
        <w:pStyle w:val="Normal"/>
        <w:widowControl/>
        <w:shd w:fill="FFFFFF" w:val="clear"/>
        <w:tabs>
          <w:tab w:val="clear" w:pos="709"/>
          <w:tab w:val="left" w:pos="1022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осмотр отловленных или отстрелянных диких животных, их мяса, пушнины и иной продукции, определяемой в соответствии с Общероссийским классификатором продукции, на соответствие указанным в разрешении на добычу охотничьих ресурсов сведениям;</w:t>
      </w:r>
    </w:p>
    <w:p>
      <w:pPr>
        <w:pStyle w:val="Normal"/>
        <w:widowControl/>
        <w:shd w:fill="FFFFFF" w:val="clear"/>
        <w:tabs>
          <w:tab w:val="clear" w:pos="709"/>
          <w:tab w:val="left" w:pos="871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проверка соблюдения правил охоты, утвержденных в соответствии с законодательством Российской Федерации, лимитов добычи охотничьих ресурсов и квоты их добычи, нормативов и норм в области охоты и сохранения охотничьих ресурсов (нормативы численности охотничьих ресурсов в охотничьих угодьях, нормативы допустимого изъятия охотничьих ресурсов, нормативы биотехнических мероприятий, нормы допустимой добычи охотничьих ресурсов, нормы пропускной способности охотничьих угодий), требований по использованию орудий охоты (огнестрельное, пневматическое и холодное клинковое оружие, отнесенное к охотничьему оружию в соответствии с Федеральным законом «Об оружии», боеприпасы, капканы и другие устройства, приборы, оборудование), используемых при осуществлении охоты, а также требований к проведению биотехнических и иных мероприятий по сохранению охотничьих ресурсов и среды их обитания.</w:t>
      </w:r>
    </w:p>
    <w:p>
      <w:pPr>
        <w:pStyle w:val="Normal"/>
        <w:widowControl/>
        <w:shd w:fill="FFFFFF" w:val="clear"/>
        <w:spacing w:lineRule="atLeast" w:line="360"/>
        <w:ind w:left="22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Сроки и последовательность административных процедур при осуществлении государственного надзора устанавливаются административными регламентами, разрабатываемыми и утверждаемыми в установленном порядке.</w:t>
      </w:r>
    </w:p>
    <w:p>
      <w:pPr>
        <w:pStyle w:val="Normal"/>
        <w:widowControl/>
        <w:shd w:fill="FFFFFF" w:val="clear"/>
        <w:tabs>
          <w:tab w:val="clear" w:pos="709"/>
          <w:tab w:val="left" w:pos="1181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13. Решения и действия (бездействие) должностных лиц (государственных охотничьих инспекторов), повлекшие за собой нарушение прав юридического лица, индивидуального предпринимателя и граждан при проведении проверки, могут быть обжалованы в административном и (или) судебном порядке в соответствии с законодательством Российской Федерации. </w:t>
      </w:r>
    </w:p>
    <w:p>
      <w:pPr>
        <w:pStyle w:val="Normal"/>
        <w:widowControl/>
        <w:shd w:fill="FFFFFF" w:val="clear"/>
        <w:tabs>
          <w:tab w:val="clear" w:pos="709"/>
          <w:tab w:val="left" w:pos="1181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Информация о результатах проведенных проверок, затрагивающих интересы неопределенного круга лиц, размещается на официальных сайтах органов, осуществляющих государственный надзор, в  информационно-телекоммуникационной сети «Интернет» в соответствии с законодательством Российской Федерации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743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7439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5:00Z</dcterms:created>
  <dc:creator>ZivotkevichTI</dc:creator>
  <dc:description/>
  <dc:language>en-US</dc:language>
  <cp:lastModifiedBy>Бетина Наталья Александровна</cp:lastModifiedBy>
  <cp:lastPrinted>2013-01-25T18:24:00Z</cp:lastPrinted>
  <dcterms:modified xsi:type="dcterms:W3CDTF">2013-01-28T13:55:00Z</dcterms:modified>
  <cp:revision>2</cp:revision>
  <dc:subject>О федеральном государственном охотничьем надзоре</dc:subject>
  <dc:title/>
</cp:coreProperties>
</file>