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21 января 2013 г. №</w:t>
      </w:r>
      <w:bookmarkStart w:id="3" w:name="SignNumber"/>
      <w:bookmarkEnd w:id="3"/>
      <w:r>
        <w:rPr/>
        <w:t>28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 5 Федерального закона «О регулировании деятельности российских граждан и российских юридических лиц в  Антарктике»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деятельности Российской антарктической экспедиции в 2013 - 2017 годах (далее - план)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деятельности в Антарктике Российской антарктической экспедиции в 2013 - 2017 годах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Росгидромету совместно с заинтересованными федеральными органами исполнительной власти и с участием Российской академии наук организовать деятельность Российской антарктической экспедиции в  2013 - 2017 годах, направленную на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выполнение приоритетных задач и мероприятий по развитию деятельности Российской Федерации в Антарктике, определенных Стратегией развития деятельности Российской Федерации в Антарктике на период до 2020 года и на более отдаленную перспективу, утвержденной распоряжением Правительства Российской Федерации от 30 октября 2010 г. № 1926-р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оведение комплексных межведомственных исследований, включая малоизученные районы тихоокеанского сектора Антарктики, обеспечивающих для Российской Федерации лидирующие позиции в  международном антарктическом сообществе и мировой науке, а  также укрепление престижа государства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ение безопасности осуществления деятельности персонала российских антарктических экспедиций и проведения транспортных операций в Антарктике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выполнение международных обязательств Российской Федерации в рамках Договора об Антарктике, заключенного в г. Вашингтоне 1 декабря 1959 г., и Протокола по охране окружающей среды к Договору об  Антарктике, заключенного в г. Мадриде 4 октября 1991 г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Росгидромету совместно с заинтересованными федеральными органами исполнительной власти и с участием Российской академии наук обеспечить в 2013 - 2017 годах осуществление деятельности Российской антарктической экспедиции в соответствии с планом и параметрами деятельности в Антарктике Российской антарктической экспедиции </w:t>
        <w:br/>
        <w:t>в 2013 - 2017 годах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 Финансирование расходов, связанных с реализацией настоящего распоряжения, осуществляется за счет бюджетных ассигнований, предусмотренных ответственным исполнителям на выполнение плана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 Минприроды России, Минфину России и федеральным органам исполнительной власти, ответственным за реализацию плана, при подготовке проекта федерального бюджета на очередной финансовый год и плановый период учитывать в установленном порядке мероприятия, предусмотренные планом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1 января 2013 г. № 28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ероприятий по обеспечению деятельности Российско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нтарктической экспедиции в 2013 - 2017 годах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99"/>
        <w:gridCol w:w="1500"/>
        <w:gridCol w:w="2881"/>
      </w:tblGrid>
      <w:tr>
        <w:trPr>
          <w:tblHeader w:val="true"/>
          <w:cantSplit w:val="true"/>
        </w:trPr>
        <w:tc>
          <w:tcPr>
            <w:tcW w:w="4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</w:t>
              <w:softHyphen/>
              <w:t>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ых антарктических экспедиций в оптимальные климатические сроки для обеспечения деятельности российских организаций в Антарктике, в том числе для осуществления сухопутных и морских геолого-геофизических исследований, изучения глобальных изменений климата, исследования подледникового озера Восток, топографо-геодезических и картографических работ, а также для наземного обеспечения космической деятельности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7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, Роснедра, Роскосмос, Росреестр, Российская академия наук, заинтересованные федеральные органы исполнительной власти</w:t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довых испытаний в условиях Антарктики нового научно-экспедиционного судна для Российской антарктической экспедиции «Академик Трешников» в рамках очередной Российской антарктической экспед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год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</w:t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действующих российских антарктических станций и сезонных полевых баз, в том числе в тихоокеанском секторе Антарктики, с использованием в составе очередных российских антарктических экспедиций 2 научно-экспедиционных судов «Академик Федоров» и «Академик Трешников», а также результатов косм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7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, Роснедра, Роскосмос, Росреестр, Минфин России с участием Российской академии наук и заинтересованных федеральных органов исполнительной власти</w:t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беспечения геолого-геофизических исследований, деятельности и проведения транспортных операций (реконструкция научно-исследовательского судна «Академик Александр Карпински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4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недра, Минэкономразвития России, Минфин России</w:t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лужебно-жилых зданий на российских антарктических станциях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7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, Роснедра, Минэкономразвития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формирования новой базы для внутриконтинентальных транспортных операций на станции Прогресс. Создание нового полевого лагеря на трассе внутриконтинентальных походов Прогресс - Восток. Создание центров по слежению за подвижными объектами с использованием результатов косм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5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, Росреестр, Роскосмос</w:t>
            </w:r>
          </w:p>
        </w:tc>
      </w:tr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отходов, образующихся при осуществлении деятельности российских антарктических станций и баз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 - 2017 годы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гидромет, Роснедра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21 января 2013 г. № 28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А Р А М Е Т Р Ы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еятельности в Антарктик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антарктической экспедици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2013 - 2017 годах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61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оссийской антарктической экспедиции без учета экипажей морских и воздушных судов: 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 человек - из числа зимовочного состава; 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человек - из числа сезонного состав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российские антарктические станции Прогресс, Мирный, Восток, Новолазаревская и Беллинсгаузен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сезонные полевые базы Дружная-4, Союз, Молодежная, Ленинградская, Русская и Оазис Бангера (с 2015 года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ционное обеспечени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овые аэродромы для приема тяжелых и средних самолетов на станциях Новолазаревская и Прогресс;</w:t>
            </w:r>
          </w:p>
          <w:p>
            <w:pPr>
              <w:pStyle w:val="Normal"/>
              <w:spacing w:lineRule="atLeast" w:line="240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овые аэродромы для приема самолетов среднего и малого класса на станциях Восток, Молодежная, Русская, Дружная-4 и Оазис Бангера (2015 - 2017 годы);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вертолета типа КА-32С;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самолета малого и среднего класса.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keepNext w:val="tru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ие экспедици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ъем дизельного топлива для работы антарктических станций и баз - не менее 1900 тонн (2013 - 2014 годы), не менее 2150 тонн (начиная с 2015 года);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ъем авиационного топлива для обеспечения российских антарктических станций, сезонных полевых баз и научно-экспедиционных и научно-исследовательских судов Российской антарктической экспедиции - 550 тонн.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е обеспечение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экспедиционные суда усиленного ледового класса Росгидромета «Академик Федоров» и «Академик Трешников»;</w:t>
            </w:r>
          </w:p>
          <w:p>
            <w:pPr>
              <w:pStyle w:val="Normal"/>
              <w:spacing w:lineRule="atLeast" w:line="240"/>
              <w:ind w:left="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1" w:type="dxa"/>
            <w:tcBorders/>
          </w:tcPr>
          <w:p>
            <w:pPr>
              <w:pStyle w:val="Normal"/>
              <w:spacing w:lineRule="atLeast" w:line="240"/>
              <w:ind w:left="174" w:hanging="0"/>
              <w:rPr/>
            </w:pPr>
            <w:r>
              <w:rPr>
                <w:sz w:val="28"/>
                <w:szCs w:val="28"/>
              </w:rPr>
              <w:t>научно-исследовательское судно Роснедр «Академик Александр Карпинский»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13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7133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6:00Z</dcterms:created>
  <dc:creator>ZivotkevichTI</dc:creator>
  <dc:description/>
  <cp:keywords/>
  <dc:language>en-US</dc:language>
  <cp:lastModifiedBy>norlova</cp:lastModifiedBy>
  <cp:lastPrinted>2013-01-21T12:39:00Z</cp:lastPrinted>
  <dcterms:modified xsi:type="dcterms:W3CDTF">2013-01-28T13:06:00Z</dcterms:modified>
  <cp:revision>2</cp:revision>
  <dc:subject/>
  <dc:title/>
</cp:coreProperties>
</file>