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2 января 2013 г. </w:t>
      </w:r>
      <w:r>
        <w:rPr/>
        <w:t>№</w:t>
      </w:r>
      <w:bookmarkStart w:id="3" w:name="SignNumber"/>
      <w:bookmarkEnd w:id="3"/>
      <w:r>
        <w:rPr>
          <w:lang w:val="en-US"/>
        </w:rPr>
        <w:t>24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b/>
          <w:bCs/>
          <w:szCs w:val="28"/>
        </w:rPr>
        <w:t>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b/>
          <w:szCs w:val="28"/>
        </w:rPr>
        <w:t>31 декабря 2010 г. №120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зложить пункт 4 постановления Правительства Российской Федерации от 31 декабря 2010 г. № 1205 «О совершенствовании государственного регулирования цен на газ» (Собрание законодательства Российской Федерации, 2011, № 8, ст. 1109)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4. Федеральной службе по тарифа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обобщить до 1 июля 2014 г. совместно с Министерством экономического развития Российской Федерации и Министерством энергетики Российской Федерации практику установления и применения оптовых цен на газ в переходный период и представить в Правительство Российской Федерации предложения о переходе начиная с 1 января </w:t>
        <w:br/>
        <w:t>2015 г. от государственного регулирования оптовых цен на газ к государственному регулированию тарифов на услуги по транспортировке газа по магистральным газопроводам на территории Российской Федерации, а также о сроках и порядке применения надбавок к оптовым ценам на газ и скидок с этих цен, применяемых открытым акционерным обществом «Газпром» и его аффилированными лицам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уществлять мониторинг применения формулы цены на газ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5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1:00Z</dcterms:created>
  <dc:creator>ZivotkevichTI</dc:creator>
  <dc:description/>
  <cp:keywords/>
  <dc:language>en-US</dc:language>
  <cp:lastModifiedBy>norlova</cp:lastModifiedBy>
  <cp:lastPrinted>2013-01-23T11:58:00Z</cp:lastPrinted>
  <dcterms:modified xsi:type="dcterms:W3CDTF">2013-01-28T12:51:00Z</dcterms:modified>
  <cp:revision>2</cp:revision>
  <dc:subject>О внесении изменения в постановление Правительства Российской Федерации от 31 декабря 2010 г. № 1205 ("О совершенствовании государственного регулирования цен на газ")</dc:subject>
  <dc:title/>
</cp:coreProperties>
</file>