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5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43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едеральном органе исполнительной власти, уполномоченном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существление государственного надзора за деятельностью туроператоров и объединения туроператоров в сфер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ездного туризм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 1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 «Об  основах туристской деятельности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, что Министерство культуры Российской Федерации является федеральным органом исполнительной власти, уполномоченным на осуществление государственного надзора за деятельностью туроператоров и объединения туроператоров в сфере выездного туризм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ализация полномочия, предусмотренного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Министерства культуры Российской Федерации, а также бюджетных ассигнований, предусмотренных Министерству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3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3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1:00Z</dcterms:created>
  <dc:creator>ZivotkevichTI</dc:creator>
  <dc:description/>
  <cp:keywords/>
  <dc:language>en-US</dc:language>
  <cp:lastModifiedBy>romashova</cp:lastModifiedBy>
  <cp:lastPrinted>2013-01-26T11:03:00Z</cp:lastPrinted>
  <dcterms:modified xsi:type="dcterms:W3CDTF">2013-01-28T12:51:00Z</dcterms:modified>
  <cp:revision>2</cp:revision>
  <dc:subject>О федеральном органе исполнительной власти, уполномоченном на осуществление государственного надзора за деятельностью туроператоров и объединения туроператоров в сфере выездного туризма</dc:subject>
  <dc:title/>
</cp:coreProperties>
</file>