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3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4"/>
        <w:spacing w:before="0" w:after="0"/>
        <w:rPr/>
      </w:pPr>
      <w:r>
        <w:rPr/>
        <w:t>от</w:t>
      </w:r>
      <w:r>
        <w:rPr>
          <w:lang w:val="en-US"/>
        </w:rPr>
        <w:t xml:space="preserve"> </w:t>
      </w:r>
      <w:bookmarkStart w:id="2" w:name="From"/>
      <w:bookmarkEnd w:id="2"/>
      <w:r>
        <w:rPr>
          <w:lang w:val="en-US"/>
        </w:rPr>
        <w:t xml:space="preserve">25 января 2013 г. </w:t>
      </w:r>
      <w:r>
        <w:rPr/>
        <w:t>№</w:t>
      </w:r>
      <w:bookmarkStart w:id="3" w:name="SignNumber"/>
      <w:bookmarkEnd w:id="3"/>
      <w:r>
        <w:rPr>
          <w:lang w:val="en-US"/>
        </w:rPr>
        <w:t>31</w:t>
      </w:r>
    </w:p>
    <w:p>
      <w:pPr>
        <w:pStyle w:val="1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О представлении Президенту Российской Федерации для внесения на  ратификацию Соглашения об организации действий дежурных по  противовоздушной обороне сил государств - участников Содружества Независимых Государств при получении информации о  захвате (угоне) воздушного судн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унктом 3 статьи 16 Федерального закона «О  международных договорах Российской Федерации» Правительство Российской Федерации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обрить и представить Президенту Российской Федерации для внесения на ратификацию в Государственную Думу Федерального Собрания Российской Федерации Соглашение об организации действий дежурных по противовоздушной обороне сил государств - участников Содружества Независимых Государств при получении информации о  захвате (угоне) воздушного судна, подписанное в г. Душанбе 3 сентября 2011 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732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732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4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32:00Z</dcterms:created>
  <dc:creator>ZivotkevichTI</dc:creator>
  <dc:description/>
  <cp:keywords/>
  <dc:language>en-US</dc:language>
  <cp:lastModifiedBy>norlova</cp:lastModifiedBy>
  <cp:lastPrinted>2013-01-26T09:11:00Z</cp:lastPrinted>
  <dcterms:modified xsi:type="dcterms:W3CDTF">2013-01-28T08:32:00Z</dcterms:modified>
  <cp:revision>2</cp:revision>
  <dc:subject>О представлении Президенту Российской Федерации для внесения на ратификацию Соглашения об организации действий дежурных по противовоздушной обороне сил государств - участников Содружества Независимых Государств при получении информации о захвате (угоне) воздушного судна</dc:subject>
  <dc:title/>
</cp:coreProperties>
</file>