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5 января 2013 г. №</w:t>
      </w:r>
      <w:bookmarkStart w:id="3" w:name="SignNumber"/>
      <w:bookmarkEnd w:id="3"/>
      <w:r>
        <w:rPr/>
        <w:t xml:space="preserve">4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04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Принять предложение МИДа России, согласованное </w:t>
        <w:br/>
        <w:t xml:space="preserve">с Заместителем Председателя Правительства Российской Федерации - полномочным представителем Президента Российской Федерации </w:t>
        <w:br/>
        <w:t xml:space="preserve">в Северо-Кавказском федеральном округе, полномочным представителем Президента Российской Федерации в Южном федеральном округе, заинтересованными федеральными органами исполнительной власти и органами государственной власти субъектов Российской Федерации, входящих в состав Северо-Кавказского федерального округа и Южного федерального округа, об открытии Консульства Туркменистана </w:t>
        <w:br/>
        <w:t>в г. Астрахани с консульским округом, включающим территории Республики Калмыкия, Краснодарского и Ставропольского краев, а также Астраханской, Волгоградской и Ростовской областей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Ду России в установленном порядке оформить достигнутую договоренность с Туркменистаном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2. Рекомендовать правительству Астраханской области выделить в установленном порядке для Консульства Туркменистана в г. Астрахани служебное и жилое помещения на условиях их аренды или приобретения Туркменистанской Стороной в собственность, а также решить другие организационные вопросы, связанные с размещением указанного Консу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52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975287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5:00Z</dcterms:created>
  <dc:creator>ZivotkevichTI</dc:creator>
  <dc:description/>
  <cp:keywords/>
  <dc:language>en-US</dc:language>
  <cp:lastModifiedBy>romashova</cp:lastModifiedBy>
  <cp:lastPrinted>2013-01-25T20:38:00Z</cp:lastPrinted>
  <dcterms:modified xsi:type="dcterms:W3CDTF">2013-01-28T07:35:00Z</dcterms:modified>
  <cp:revision>2</cp:revision>
  <dc:subject/>
  <dc:title/>
</cp:coreProperties>
</file>