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5 января 2013 г. №</w:t>
      </w:r>
      <w:bookmarkStart w:id="3" w:name="SignNumber"/>
      <w:bookmarkEnd w:id="3"/>
      <w:r>
        <w:rPr/>
        <w:t xml:space="preserve">3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ункт 12 Требований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финансовым активам, в которые могут размещаться сред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Фонда национального благосостояния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ти в подпункт «б» пункта 12 Требований к финансовым активам, в которые могут размещаться средства Фонда национального благосостояния, утвержденных постановлением Правительства Российской Федерации от 19 января 2008 г. № 18 «О порядке управления средствами Фонда национального благосостояния» (Собрание законодательства Российской Федерации, 2008, № 4, ст. 270; № 43, ст. 4945; 2009, № 30, ст. 3834; № 40, ст. 4701; 2010, № 15, ст. 1804; № 31, ст. 4261; № 37, ст. 4673; 2012, № 38, ст. 5117), следующие изменени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семнадцатом слова «31 декабря 2012 г.» заменить словами</w:t>
        <w:br/>
        <w:t>«31 декабря 2013 г.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абзаце восемнадцатом слова «30 декабря 2022 г.» заменить словами «30 декабря 2023 г.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741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2:00Z</dcterms:created>
  <dc:creator>ZivotkevichTI</dc:creator>
  <dc:description/>
  <cp:keywords/>
  <dc:language>en-US</dc:language>
  <cp:lastModifiedBy>romashova</cp:lastModifiedBy>
  <cp:lastPrinted>2013-01-26T10:08:00Z</cp:lastPrinted>
  <dcterms:modified xsi:type="dcterms:W3CDTF">2013-01-28T07:32:00Z</dcterms:modified>
  <cp:revision>2</cp:revision>
  <dc:subject>О внесении изменений в пункт 12 Требований к финансовым активам, в которые могут размещаться средства Фонда национального благосостояния</dc:subject>
  <dc:title/>
</cp:coreProperties>
</file>