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25 января 2013 г. №</w:t>
      </w:r>
      <w:bookmarkStart w:id="3" w:name="SignNumber"/>
      <w:bookmarkEnd w:id="3"/>
      <w:r>
        <w:rPr/>
        <w:t xml:space="preserve">39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прилагаемые изменения, которые вносятся в распоряжение Правительства Российской Федерации от 5 августа 2005 г. № 1156-р (Собрание законодательства Российской Федерации, 2005, № 33, ст. 3459; 2007, № 34, ст. 4278; 2009, № 12, ст. 1429)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/>
      </w:pPr>
      <w:r>
        <w:rPr>
          <w:sz w:val="28"/>
          <w:szCs w:val="28"/>
        </w:rPr>
        <w:t>2. Признать утратившими силу: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14 января 2008 г. № 9-р (Собрание законодательства Российской Федерации, 2008, № 3, ст. 211);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/>
      </w:pPr>
      <w:r>
        <w:rPr>
          <w:sz w:val="28"/>
          <w:szCs w:val="28"/>
        </w:rPr>
        <w:t>пункт 85 изменений, которые вносятся в акты Правительства Российской Федерации, утвержденных постановлением Правительства Российской Федерации от 10 марта 200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 219 (Собрание законодательства Российской Федерации, 2009, № 12, ст. 1429)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января 2013 г. № 39-р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распоряжение Правительства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от 5 августа 2005 г. № 1156-р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ункты 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. ФМС России, МВД России, МИДу России, Минобороны России, СВР России, ФСБ России, ФСО России, Минпромторгу России, Минкомсвязи России, Минфину России, Минэкономразвития России, Росгранице и Росморречфлоту обеспечить создание и развитие в 2013 - 2015 годах государственной системы изготовления, оформления и контроля паспортно-визовых документов нового поколения (далее - система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МС России - государственным заказчиком, ответственным за координацию работ по созданию и развитию систем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ФМС России, МВД России, МИД России, Минобороны России,</w:t>
        <w:br/>
        <w:t>ФСБ России, ФСО России, Минпромторг России, Минкомсвязь России, Минфин России, Минэкономразвития России, Росграницу и Росморречфлот - государственными заказчиками работ по созданию и развитию систем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редели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ФМС России - органом, ответственным за создание и обеспечение </w:t>
      </w:r>
      <w:r>
        <w:rPr>
          <w:spacing w:val="-6"/>
          <w:sz w:val="28"/>
          <w:szCs w:val="28"/>
        </w:rPr>
        <w:t>функционирования информационно-телекоммуникационной</w:t>
      </w:r>
      <w:r>
        <w:rPr>
          <w:sz w:val="28"/>
          <w:szCs w:val="28"/>
        </w:rPr>
        <w:t xml:space="preserve"> инфраструктуры систем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фин России - органом, ответственным за создание и обеспечение функционирования в рамках системы центра по изготовлению бланков паспортно-визовых документов нового поколения, центра по персонализации паспортно-визовых документов нового поколения, резервных межведомственных центров обработки данных, технологического обеспечения и управления, резервного центра персонализации, а также резервного удостоверяющего центра систем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СБ России - органом, ответственным за обеспечение информационной безопасности системы, в том числе за создание и обеспечение функционирования в рамках системы органа криптографической защит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Минкомсвязь России - органом, ответственным за разработку и реализацию единой технической политики создания и функционирования системы, разработку технического проекта системы, центров технологического обеспечения, антикризисного управления и обучения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удостоверяющих центров систем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границу - органом, ответственным за создание, развитие и обеспечение функционирования системы в части, обеспечивающей контроль паспортно-визовых документов нового поко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МС России, МВД России, МИД России, Минобороны России,</w:t>
        <w:br/>
        <w:t>СВР России, ФСБ России, ФСО России, Минкомсвязь России, Минфин России, Росграницу и Росморречфлот - органами, ответственными за создание и обеспечение функционирования соответствующих частей (ведомственных сегментов) системы.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7407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5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6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7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8:02:00Z</dcterms:created>
  <dc:creator>ZivotkevichTI</dc:creator>
  <dc:description/>
  <dc:language>en-US</dc:language>
  <cp:lastModifiedBy>Бетина Наталья Александровна</cp:lastModifiedBy>
  <cp:lastPrinted>2013-01-25T17:57:00Z</cp:lastPrinted>
  <dcterms:modified xsi:type="dcterms:W3CDTF">2013-01-26T08:02:00Z</dcterms:modified>
  <cp:revision>2</cp:revision>
  <dc:subject/>
  <dc:title/>
</cp:coreProperties>
</file>