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22 января 2013 г. №</w:t>
      </w:r>
      <w:bookmarkStart w:id="3" w:name="SignNumber"/>
      <w:bookmarkEnd w:id="3"/>
      <w:r>
        <w:rPr/>
        <w:t xml:space="preserve">35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прилагаемые изменения, которые вносятся в перечень иного имущества, планируемого к приватизации в 2011 - 2013 годах, раздела II прогнозного плана (программы) приватизации федерального имущества и основных направлений приватизации федерального имущества на 2011 - 2013 годы, утвержденных распоряжением Правительства Российской Федерации от 27 ноября 2010 г. № 2102-р (Собрание законодательства Российской Федерации, 2010, № 49, ст. 6565; 2011, № 2, ст. 474; № 14, ст. 2000; № 23, ст. 3318; 2012, № 6, ст. 715; № 17, ст. 2098; № 19, ст. 2492; № 23, ст. 3045; № 45, ст. 6286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ЖДЕНЫ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22 января 2013 г.  № 35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торые вносятся в перечень иного имущества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нируемого к приватизации в 2011 - 2013 годах, раздела II прогнозного плана (программы) приватизации федерального имущества и основных направлений приватиз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федерального имущества на 2011 - 2013 годы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ь позициями 556 - 587 следующего содержания: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80"/>
        <w:gridCol w:w="2520"/>
        <w:gridCol w:w="2240"/>
      </w:tblGrid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55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 площадью 4020000 кв. м, кадастровый номер 24:11:0260104:189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ярский край, Емельяновский район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вижимое имущество, принадлежавшее федеральному государственному учреждению "Государственная заводская конюшня "Красноярская" с ипподромом", реестровые номера федерального имущества П23250021401, П23250021402, П23250021403, П23250021404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вижимое имущество, принадлежавшее федеральному государственному учреждени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Государственная заводская конюшня "Красноярская" с ипподромом", учтенное в составе единого объекта под реестровым номером П25250000393, а именно: левада (инв. № 1101030047), левада (инв. № 1101030048), левада (инв. № 1101030042), левада (инв. № 1101030044), левада (инв. № 1101030046), дорожка беговая (инв. № 1101030050),</w:t>
              <w:br/>
              <w:t>левада (инв. № 1101030043), левада (инв. № 1101030045), левада (инв. № 1101030041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емельный участок площадью 2230982 кв. м, кадастровый номер 45:08:030707:77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урганская область, Кетовский район, установлено относительно ориентира, расположенного за пределами участка. Ориентир д. Северная. Участок находится примерно в 2,5 км от ориентира по направлению на северо-запа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0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 площадью 75735 кв. м, кадастровый номер 55:36:090205:3448,</w:t>
              <w:br/>
              <w:t xml:space="preserve">с расположенными на нем следующими объектами недвижимого имущества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естоположение установлено относительно ориентира, расположенного в границах участка. Ориентир нежилое здание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чтовый адрес ориентира: г. Омск, Октябрьский АО, ул. Панфилова, д. 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е трибу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ограждение ипподром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Cs w:val="28"/>
              </w:rPr>
              <w:t>забор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 площадью 890000 кв. м, кадастровый номер 55:20:050501:0015,</w:t>
              <w:br/>
              <w:t xml:space="preserve">с расположенными на нем следующими объектами недвижимого имущества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ая область, Омский р-н, в границах Иртышского сельского поселения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клад (гараж) подхоза (литер А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клад подхоза (литер А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 площадью 266786 кв. м, кадастровый номер 07:09:0102013:57,</w:t>
              <w:br/>
              <w:t xml:space="preserve">с расположенными на нем следующими объектами недвижимого имущества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абардино-Балкарская Республика, г. Нальчик, ул. Мальбахова, д. 3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аковой кру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ть водопрово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ор плиточны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ть канализац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гра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ддо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юшня (пристройка к конно-спортивному комплексу (лит. Б, Б1, Б2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абардино-Балкарская Республика, г. Нальчик, ул. Мальбахова, д. 3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е (конюшня) литеры А, А1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абардино-Балкарская Республика, г. Нальчик, ул. Мальбахова, д. 30, пом. 1406 "А"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6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вижимое имущество, принадлежавшее федеральному государственному учреждению "Государственная заводская конюшня  "Нижегородская" с ипподромом", реестровый номер федерального имущества П25530000100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6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 площадью 313500 кв. м, кадастровый номер 50:23:0110480:0001,</w:t>
              <w:br/>
              <w:t>с расположенными на нем следующими объектами недвижимого имуществ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осковская область, г. Раменское, ул. Гражданская, 47, участок № 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етлечебница (литер Ж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одопровод наружный (литер 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араж на 11 автомашин (литер Г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вход (литер 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остиница (литер Р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дорога д. Клишева (литер 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дорожка малой формы (литер 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онтора (литер К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дание трансформаторной подстанции (литер Ю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анализационно-насосная станция (литер Щ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ассы входные (литер Л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но-спортивный манеж (литеры Ф, ф1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дом ипподрома - контора (литер 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юшня (литеры А, А1, а, а1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онюшня на 30 голов (литер Н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онюшня на 40 голов (литеры Е, е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онюшня на 92 головы (литеры И, И1, и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онюшня № 1 (литеры Д, д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отельная (литер Э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кузница (литер Я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ливневая канализация (литер 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линия газификации (литер 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линия энергоснабжения (литер Х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еталлический ангар (литер Ц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нижняя канализация (литер 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Х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ризовая дорожка (литер 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клад грубых кормов (литер В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клад материально-технический (литер Б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теплосеть (литер 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ибуна (литеры М, М1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ангар сельскохозяйственной техники (литер П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граждение (литер 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аражный бокс (литер Т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удейская будка (литер У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6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 площадью 2377100 кв. м, кадастровый номер 50:23:0000000:98,</w:t>
              <w:br/>
              <w:t xml:space="preserve">с расположенными на нем следующими объектами недвижимого имущества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ая область, Раменский район, Дементьевский с/о, вблизи д. Дементьево, уч. 2</w:t>
            </w:r>
          </w:p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унифицированный склад (литер Б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енной сарай (литер А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6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 площадью 600000 кв. м, кадастровый номер 50:23:0050444:2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ая область, Раменский район, Рыболовский с/о, вблизи с. Рыболово, уч. 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6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Движимое имущество, принадлежавшее федеральному государственному учреждению"Государственная заводская конюшня "Московская" с Раменским республиканским ипподромом", реестровые номера федерального имущества П23510032843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23510032844, П23510032842, П23510032846, П23510032851, П23510033034, П23510033035, П23510033036, П23510031588,</w:t>
              <w:br/>
              <w:t xml:space="preserve">П25510000688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70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 площадью 234086 кв. м, кадастровый номер 64:48:040441:64,</w:t>
              <w:br/>
              <w:t xml:space="preserve">с расположенными на нем следующими объектами недвижимого имущества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аратовская область, г. Саратов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нежилое здание (конюшня) (литер И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нежилое здание (конюшня) (литер К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нежилое здание (конюшня) (литер Ж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нежилое здание (конюшня) (литер З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нежилое здание (конюшня) (литер Е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нежилое здание (склад) (литер Д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ежилое здание (литер О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нежилое здание (судейская трибуна) (литер М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нежилое здание (гараж) (литер Г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нежилое здание (литер П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8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8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нежилое здание (литер Н1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8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нежилое здание (литер Н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7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мещение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(номера на поэтажном плане 1-3)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ская область, г. Саратов, ул. Ипподромная, д. 12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7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мещение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ская область, г. Саратов, ул. Ипподромная, д. 12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7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мещение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ская область, г. Саратов, ул. Ипподромная, д. 12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7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мещение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 xml:space="preserve"> (номера на поэтажном плане 1-9)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ская область, г. Саратов, ул. Ипподромная, д. 12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7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 площадью 3523383 кв. м, кадастровый номер 66:11:0000000:88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рдловская область, Ирбитский район, в северо-восточной части МО Ирбитский район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7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ind w:left="-57" w:right="-113" w:hanging="0"/>
              <w:jc w:val="left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вижимое имущество,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принадлежавшее федеральному государственному учреждению</w:t>
            </w:r>
            <w:r>
              <w:rPr>
                <w:rFonts w:cs="Times New Roman" w:ascii="Times New Roman" w:hAnsi="Times New Roman"/>
                <w:szCs w:val="28"/>
              </w:rPr>
              <w:t xml:space="preserve"> "Государственная заводская конюшня "Свердловская"</w:t>
              <w:br/>
              <w:t xml:space="preserve">с ипподромом", реестровый номер федерального имущества П25660000502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</w:p>
          <w:p>
            <w:pPr>
              <w:pStyle w:val="Normal"/>
              <w:spacing w:lineRule="exact" w:line="120"/>
              <w:ind w:left="-57" w:right="-113" w:hanging="0"/>
              <w:jc w:val="left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ое имущество</w:t>
            </w:r>
          </w:p>
        </w:tc>
      </w:tr>
      <w:tr>
        <w:trPr>
          <w:trHeight w:val="2495" w:hRule="atLeas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7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 площадью 70500 кв. м, кадастровый номер 68:20:3413001:1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естоположение установлено относительно ориентира, расположенного за пределами участка. Ориентир п. Мирный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ок находится примерно в 3300 м от ориентира по направлению на северо-восток. Почтовый адрес ориентира: Тамбовская область, район Тамбовский</w:t>
            </w:r>
          </w:p>
          <w:p>
            <w:pPr>
              <w:pStyle w:val="Normal"/>
              <w:spacing w:lineRule="exact" w:line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7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 площадью 215415 кв. м, кадастровый номер 68:20:4021001:1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естоположение установлено относительно ориентира, расположенного за пределами участка. Ориентир с. Пушкари.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ок находится примерно в 2000 м от ориентира по направлению на северо-восток. Почтовый адрес ориентира: Тамбовская область, район Тамбовский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7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 площадью 34000 кв. м, кадастровый номер 68:20:4030001:0003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Тамбовская область, Тамбовский район, в 2200 м. на северо-восток от с. Пушкари, за пределами участ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80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 площадью 194599,3 кв. м, кадастровый номер 69:10:0270101:57,</w:t>
              <w:br/>
              <w:t xml:space="preserve">с расположенными на нем следующими объектами недвижимого имущества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ерская область, Калининский район, Щербининское сельское поселение, стан. Чуприянов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дание конторы (литер А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еменная конюшн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8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 площадью 133 кв. м, кадастровый номер 69:10:0270101:49,</w:t>
              <w:br/>
              <w:t xml:space="preserve">с расположенным на нем следующим объектом недвижимого имущества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ерская область, Калининский район, Щербининское сельское поселение, стан. Чуприянов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араж (литер 1А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8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вижимое имущество, принадлежавшее федеральному государственному учреждению "Государственная заводская конюшня "Тверская", реестровый номер федерального имущества П25690000155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8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30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 площадью 91092 кв. м, кадастровый номер 72:23:0216002:0076,</w:t>
              <w:br/>
              <w:t xml:space="preserve">с расположенными на нем следующими объектами недвижимого имущества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0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Тюменская область, г. Тюмень, ул. Клары Цеткин, 59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30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юшня, переход, манеж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30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30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нткамера, медпункт, конюшн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30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30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зовая дорожка, рабочая дорожка, конкурное поле, ограждение левад, ограждение конкурного поля, пешеходные дорожки, асфальтированный проез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30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30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ежилое строение </w:t>
              <w:br/>
              <w:t>(литеры А2, А3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30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8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30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вижимое имущество, принадлежавшее федеральному государственному учреждению "Государственная заводская конюшня "Тюменская" с ипподромом", реестровые номера федерального имущества П23720006843, П25720000159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30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8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30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й участок площадью 304876 кв. м, кадастровый номер 03:24:021802:19,</w:t>
              <w:br/>
              <w:t xml:space="preserve">с расположенными на нем следующими объектами недвижимого имущества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00" w:before="0" w:after="12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еспублика Бурятия, г. Улан-Удэ. Относительно ориентира, расположенного в границах участка. Наименование ориентира - административное здание, почтовый адрес ориентира - Верхняя Березовка, Ипподром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тлечебниц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 (литер Ц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 (литер Е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ор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юшня № 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юшня № 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юшня № 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юшня № 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юшня № 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юшня с манеже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ниц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ал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ансформаторн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лад материальны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лад фуражны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возохранилищ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доразборное сооруж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кт незавершенного строительства Центральная трибу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кт незавершенного строительства выставочный комплек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кт незавершенного строительства Южная трибу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кт незавершенного строительства Северная трибу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гражде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ти наружного водопрово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ические сети 0,4 к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8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вижимое имущество, принадлежавшее федеральному государственному учреждению "Государственная заводская конюшня "Бурятская", с ипподромом", реестровый номер федерального имущества П25040000177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80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8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вижимое имущество, принадлежавшее федеральному государственному учреждению "Государственная заводская конюшня "Калмыцкая" с ипподромом", реестровые номера федерального имущества В23080001159, П25080000120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&lt;**&gt;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ое имущество"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728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728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36:00Z</dcterms:created>
  <dc:creator>ZivotkevichTI</dc:creator>
  <dc:description/>
  <dc:language>en-US</dc:language>
  <cp:lastModifiedBy>Бетина Наталья Александровна</cp:lastModifiedBy>
  <cp:lastPrinted>2013-01-24T19:13:00Z</cp:lastPrinted>
  <dcterms:modified xsi:type="dcterms:W3CDTF">2013-01-25T15:36:00Z</dcterms:modified>
  <cp:revision>2</cp:revision>
  <dc:subject/>
  <dc:title/>
</cp:coreProperties>
</file>