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2 января 2013 г. №</w:t>
      </w:r>
      <w:bookmarkStart w:id="3" w:name="SignNumber"/>
      <w:bookmarkEnd w:id="3"/>
      <w:r>
        <w:rPr/>
        <w:t>25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</w:rPr>
        <w:t xml:space="preserve">О федеральной базе данных об апостилях, проставленны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документах государственного образца об образовании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ых степенях и ученых званиях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 2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Закона Российской Федерации «Об образовании» 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прилагаемы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авила формирования и ведения федеральной базы данных об апостилях, проставленных на документах государственного образца об образовании, ученых степенях и ученых званиях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еречень сведений, вносимых в федеральную базу данных об апостилях, проставленных на документах государственного образца об образовании, ученых степенях и ученых звания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еализация полномочий, вытекающих из настоящего постановления, осуществляется Федеральной службой по надзору в сфере образования и науки в пределах установленной Правительством Российской Федерации предельной численности ее работников, а также бюджетных ассигнований, предусмотренных ей в федеральном бюджете на руководство и управление в сфере установленных функ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>
          <w:rFonts w:cs="Times New Roman" w:ascii="Times New Roman" w:hAnsi="Times New Roman"/>
        </w:rPr>
        <w:t>от 22 января 2013 г. №</w:t>
        <w:tab/>
        <w:t>25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я и ведения федеральной базы данных об апостилях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ставленных на документах государственного образца об образовании, ученых степенях и ученых званиях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Настоящие Правила устанавливают порядок формирования и ведения федеральной базы данных об апостилях, проставленных на документах государственного образца об образовании, ученых степенях и ученых званиях (далее - федеральная база данных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Федеральная база данных представляет собой государственную информационную систему, которая ведется на электронных носителях, функционирует в соответствии с едиными организационными, методологическими и программно-техническими принципами, обеспечивающими ее совместимость и взаимодействие с иными государственными информационными системами и информационно-телекоммуникационными сетями, и содержит информацию об апостилях, проставленных на документах государственного образца, начиная со дня вступления в силу настоящих Прави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Формирование и ведение федеральной базы данных осуществляется ее оператором - Федеральной службой по надзору в сфере образования и нау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Органы исполнительной власти субъектов Российской Федерации, осуществляющие полномочия Российской Федерации по подтверждению документов об образовании, ученых степенях и ученых званиях, переданные для осуществления органам государственной власти субъектов Российской Федерации (далее - органы исполнительной власти субъектов Российской Федерации), представляют сведения о проставленных ими апостилях на документах государственного образца путем внесения этих сведений в федеральную базу данных, а также уведомляют об этом Федеральную службу по надзору в сфере образования и науки в течение 3 рабочих дней после дня проставления ими апостил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Органы исполнительной власти субъектов Российской Федерации обеспечивают достоверность, актуальность и своевременность внесения сведений в федеральную базу данных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Органы исполнительной власти субъектов Российской Федерации вправе использовать сведения, содержащиеся в федеральной базе данны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 В целях формирования и ведения федеральной базы данных Федеральная служба по надзору в сфере образования и науки организует мероприят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по обеспечению технического функционирования федеральной базы дан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по осуществлению автоматизированного сбора, хранения и обработки, обобщения информации федеральной базы дан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по обеспечению сохранности информации, содержащейся в федеральной базе дан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по обеспечению режима защиты информации, содержащейся в федеральной базе данны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 по обеспечению доступа органов исполнительной власти субъектов Российской Федерации к информации, содержащейся в федеральной базе данных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 по осуществлению координации деятельности органов исполнительной власти субъектов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Доступ к информации, содержащейся в федеральной базе данных, предоставляется Федеральной службой по надзору в сфере образования и науки уполномоченным должностным лицам органов исполнительной власти субъектов Российской Федерации посредством информационно-телекоммуникационной сети «Интернет» с учетом установленных законодательством Российской Федерации требований к обеспечению безопасности персональных данных при их обработке в информационных системах, ограничений по использованию информации и при условии применения программно-технических средств, позволяющих идентифицировать лицо, осуществляющее доступ к информ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 Ведение федеральной базы данных осуществляется с применением технических и программных средств, прошедших соответствующую проверку и сертификац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При формировании и ведении федеральной базы данных обеспечивается выполнение требований к защите персональных данных при их обработке в информационных системах персональных данных, утвержденных постановлением Правительства Российской Федерации от  1 ноября 2012 г. № 11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января 2013 г. №</w:t>
        <w:tab/>
        <w:t>25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й, вносимых в федеральную базу данных об апостилях, проставленных на документах государственного образца об образовании, ученых степенях и ученых званиях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Дата приема заявления о подтверждении документа государственного образца об образовании, ученой степени или ученом звании, представленного к подтвержд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Информация об обладателе документа государственного образца, предусмотренного пунктом 1 настоящего перечн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а) фамилия, имя и отчество (при наличии)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гражданств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реквизиты документа, удостоверяющего личнос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Информация о заявите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фамилия, имя и отчество (при наличии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гражданств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реквизиты документа, удостоверяющего личнос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реквизиты доверенности (при наличии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Информация о документе государственного образца, предусмотренном пунктом 1 настоящего перечн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а) уровень образования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вид документа государственного образца, предусмотренного пунктом 1 настоящего перечн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реквизиты бланка документа государственного образца, предусмотренного пунктом 1 настоящего перечня (серия, номер и наименование изготовител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реквизиты документа государственного образца, предусмотренного пунктом 1 настоящего перечня (серия, номер и дат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наличие приложения (с указанием количества листов) к документу государственного образца, предусмотренному пунктом 1 настоящего перечня, или его отсутстви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наименование и адрес организации, выдавшей документ государственного образца, предусмотренный пунктом 1 настоящего перечн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должность, фамилия и инициалы лица, подписавшего документ государственного образца, предусмотренный пунктом 1 настоящего перечн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. Информация о решении органа исполнительной власти субъекта Российской Федерации, осуществляющего полномочия Российской Федерации по подтверждению документов об образовании, ученых степенях и ученых званиях, переданные для осуществления органам государственной власти субъектов Российской Федерации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дата направления запроса в организацию, выдавшую документ государственного образца, предусмотренный пунктом 1 настоящего перечн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дата ответа на запрос из организации, в которую был направлен запрос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дата принятия решения о подтверждении документа государственного образца, предусмотренного пунктом 1 настоящего перечня, или об отказе в подтверждении указанного докуме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г) основание для отказа в принятии решения о подтверждении документа государственного образца, предусмотренного пунктом 1 настоящего перечня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дата проставления апости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е) номер апостил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ж) должность, фамилия, имя и отчество лица, подписавшего апостиль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 дата направления информации в правоохранительные органы (в  случае, предусмотренном пунктом 16 Правил подтверждения документов государственного образца об образовании, об ученых степенях и ученых званиях, утвержденных постановлением Правительства Российской Федерации от 11 марта 2011 г. № 165 «О подтверждении документов государственного образца об образовании, об ученых степенях и ученых званиях»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6. Информация о внесении записи в федеральную базу данных об апостилях, проставленных на документах государственного образца, предусмотренных пунктом 1 настоящего перечн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а) дата внесения запис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должность, фамилия, имя и отчество должностного лица, внесшего запис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Дата выдачи </w:t>
      </w:r>
      <w:r>
        <w:rPr>
          <w:rFonts w:cs="Times New Roman" w:ascii="Times New Roman" w:hAnsi="Times New Roman"/>
          <w:bCs/>
        </w:rPr>
        <w:t xml:space="preserve">заявителю документа государственного образца, </w:t>
      </w:r>
      <w:r>
        <w:rPr>
          <w:rFonts w:cs="Times New Roman" w:ascii="Times New Roman" w:hAnsi="Times New Roman"/>
        </w:rPr>
        <w:t>предусмотренного пунктом 1 настоящего перечн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25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257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CYR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0:00Z</dcterms:created>
  <dc:creator>ZivotkevichTI</dc:creator>
  <dc:description/>
  <cp:keywords/>
  <dc:language>en-US</dc:language>
  <cp:lastModifiedBy>norlova</cp:lastModifiedBy>
  <cp:lastPrinted>2013-01-23T12:05:00Z</cp:lastPrinted>
  <dcterms:modified xsi:type="dcterms:W3CDTF">2013-01-24T13:10:00Z</dcterms:modified>
  <cp:revision>2</cp:revision>
  <dc:subject>О федеральной базе данных об апостилях, проставленных на документах государственного образца об образовании, об ученых степенях и ученых званиях</dc:subject>
  <dc:title/>
</cp:coreProperties>
</file>