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1 января 2013 г. №</w:t>
      </w:r>
      <w:bookmarkStart w:id="3" w:name="SignNumber"/>
      <w:bookmarkEnd w:id="3"/>
      <w:r>
        <w:rPr/>
        <w:t xml:space="preserve">2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4" w:name="Docname"/>
      <w:bookmarkStart w:id="5" w:name="Docname"/>
      <w:bookmarkEnd w:id="5"/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я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ссийской Федерации от 26 января 2006 г. № 4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ополнить постановление Правительства Российской Федерации </w:t>
        <w:br/>
        <w:t>от 26 января 2006 г. № 41 «О критериях отнесения объектов электросетевого хозяйства к единой национальной (общероссийской) электрической сети» (Собрание законодательства Российской Федерации, 2006, № 5, ст. 556) пунктом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 Установить, что утвержденные настоящим постановлением критерии отнесения объектов электросетевого хозяйства к единой национальной (общероссийской) электрической сети не применяются </w:t>
        <w:br/>
        <w:t>к объектам электросетевого хозяйства, функционирующим на территории Калининградской области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07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9:00Z</dcterms:created>
  <dc:creator>ZivotkevichTI</dc:creator>
  <dc:description/>
  <cp:keywords/>
  <dc:language>en-US</dc:language>
  <cp:lastModifiedBy>romashova</cp:lastModifiedBy>
  <cp:lastPrinted>2013-01-21T11:46:00Z</cp:lastPrinted>
  <dcterms:modified xsi:type="dcterms:W3CDTF">2013-01-22T08:29:00Z</dcterms:modified>
  <cp:revision>2</cp:revision>
  <dc:subject>О внесении изменения в постановление Правительства Российской Федерации от 26 января 2006 г. № 41 ("О критериях отнесения объектов электросетевого хозяйства к единой национальной (общероссийской) электрической сети")</dc:subject>
  <dc:title/>
</cp:coreProperties>
</file>