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1 января 2013 г. №</w:t>
      </w:r>
      <w:bookmarkStart w:id="3" w:name="SignNumber"/>
      <w:bookmarkEnd w:id="3"/>
      <w:r>
        <w:rPr/>
        <w:t xml:space="preserve">1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sz w:val="28"/>
          <w:szCs w:val="28"/>
        </w:rPr>
        <w:t>О внесении изменений в Правила осуществ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грационного учета иностранных граждан и лиц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з гражданства в Российской Федераци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равила осуществления миграционного учета иностранных граждан и лиц без гражданства в Российской Федерации, утвержденные постановлением Правительства Российской Федерации от 15 января 2007 г. № 9 (Собрание законодательства Российской Федерации, 2007, № 5, ст. 653; 2008, № 14, ст. 1412; № 49, ст. 5841; 2009, № 46, ст. 5503; 2011, № 32, ст. 4848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1 января 2013 г. № 19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Правила осуществления миграционного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учета иностранных граждан и лиц без гражданств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Российской Федерации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Абзац третий пункта 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а «непосредственно» дополнить словами «или через многофункциональный центр предоставления государственных и муниципальных услуг (далее - многофункциональный центр)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Пункт 22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непосредственно» дополнить словами «или через многофункциональный центр (за исключением случаев, предусмотренных частями 3 и 4 статьи 22 Федерального закона)»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Представление уведомления о прибытии в территориальный орган Федеральной миграционной службы через многофункциональный центр осуществляется в течение 1 рабочего дня, следующего за днем его подачи в многофункциональный центр.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Пункт 27 дополнить абзацем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В случае представления уведомления о прибытии в территориальный орган Федеральной миграционной службы через многофункциональный центр бланк уведомления о прибытии заполняется в 2 экземплярах, 1 из которых хранится в многофункциональном центре в течение 1 года.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В пункте 28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бзац первый после слов «Федеральной миграционной службы,» дополнить словами «многофункциональный центр,»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Принимающая сторона или в случаях, предусмотренных </w:t>
        <w:br/>
        <w:t>частями 3 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 22 Федерального закона, иностранный гражданин вправе не представлять копию миграционной карты в территориальный орган Федеральной миграционной службы. В случае непредставления копии миграционной карты территориальный орган Федеральной миграционной службы проверяет на основании имеющихся сведений данные об иностранном гражданине, содержащиеся в миграционной карте.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Абзац первый пункта 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сле слов «Федеральной миграционной службы» дополнить словами «либо в многофункциональный центр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Абзац первый пункта 31 после слов «Федеральной миграционной службы» дополнить словами «либо через многофункциональный центр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Пункт 33 после слов «Федеральной миграционной службы» дополнить словами «, многофункциональный центр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Пункт 34 после слов «уведомления о прибытии» дополнить словами «непосредственно либо через многофункциональный центр»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08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08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3:00Z</dcterms:created>
  <dc:creator>ZivotkevichTI</dc:creator>
  <dc:description/>
  <cp:keywords/>
  <dc:language>en-US</dc:language>
  <cp:lastModifiedBy>romashova</cp:lastModifiedBy>
  <cp:lastPrinted>2013-01-21T11:50:00Z</cp:lastPrinted>
  <dcterms:modified xsi:type="dcterms:W3CDTF">2013-01-22T07:53:00Z</dcterms:modified>
  <cp:revision>2</cp:revision>
  <dc:subject>О внесении изменений в Правила осуществления миграционного учета иностранных граждан и лиц без гражданства в Российской Федерации</dc:subject>
  <dc:title/>
</cp:coreProperties>
</file>