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1 января 2013 г. </w:t>
      </w:r>
      <w:r>
        <w:rPr/>
        <w:t>№</w:t>
      </w:r>
      <w:bookmarkStart w:id="3" w:name="SignNumber"/>
      <w:bookmarkEnd w:id="3"/>
      <w:r>
        <w:rPr>
          <w:lang w:val="en-US"/>
        </w:rPr>
        <w:t xml:space="preserve">3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 В соответствии с частью 5 статьи 21 Федерального закона «О федеральном бюджете на 2013 год и на плановый период </w:t>
        <w:br/>
        <w:t>2014 и 2015 годов» поручить представлять интересы Российской Федерации в судах в качестве агентов Правительства Российской Федер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осударственной корпорации «Банк развития и внешнеэкономической деятельности (Внешэкономбанк)» и открытому акционерному обществу «Российский Сельскохозяйственный банк»  - по вопросам обеспечения возврата (погашения) задолженности юридических лиц, субъектов Российской Федерации и муниципальных образований по денежным обязательствам перед Российской Федерацией, за исключением бюджетных кредитов, предоставляемых в соответствии с частями 1 - 3 статьи 13 указанного Федерального зак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осударственной корпорации «Банк развития и внешнеэкономической деятельности (Внешэкономбанк)» - по вопросам предоставления и исполнения государственных гарантий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закрытому акционерному обществу «Росэксимбанк»- по вопросам обеспечения государственной поддержки экспорта промышленной продукции, в том числе предоставления и исполнения государственных гарантий Российской Федерации для государственной поддержки экспорта промышленной продукции, а также по вопросам предоставления </w:t>
        <w:br/>
        <w:t>и исполнения государственных гарантий Российской Федерации для поддержки проектов, осуществляемых с участием международных финансовых организаций, в том числе взыскания задолженности принципалов, их поручителей (гарантов) и иных лиц в связи с исполнением этих государственных гарантий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ткрытому акционерному обществу «Росагроснаб» - по вопросам обеспечения возврата задолженности по средствам федерального бюджета, предоставленным на обеспечение агропромышленного комплекса машиностроительной продукцией, а также проведения реструктуризации долгов сельскохозяйственных товаропроизводителей в соответствии </w:t>
        <w:br/>
        <w:t>с Федеральным законом «О  финансовом оздоровлении сельскохозяйственных товаропроизводителей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ткрытому акционерному обществу «Российский Сельскохозяйственный банк» - по вопросам обеспечения </w:t>
        <w:br/>
        <w:t xml:space="preserve">возврата задолженности по средствам федерального бюджета, предоставленным на обеспечение агропромышленного комплекса племенным скотом, а также проведения реструктуризации долгов сельскохозяйственных товаропроизводителей в соответствии </w:t>
        <w:br/>
        <w:t>с Федеральным законом «О  финансовом оздоровлении сельскохозяйственных товаропроизводителей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Признать утратившим силу распоряжение Правительства Российской Федерации от 30 декабря 2011 г. № 2464-р (Собрание законодательства Российской Федерации, 2012, № 4, ст. 530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21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721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46:00Z</dcterms:created>
  <dc:creator>ZivotkevichTI</dc:creator>
  <dc:description/>
  <cp:keywords/>
  <dc:language>en-US</dc:language>
  <cp:lastModifiedBy>romashova</cp:lastModifiedBy>
  <cp:lastPrinted>2013-01-21T11:35:00Z</cp:lastPrinted>
  <dcterms:modified xsi:type="dcterms:W3CDTF">2013-01-21T17:46:00Z</dcterms:modified>
  <cp:revision>2</cp:revision>
  <dc:subject/>
  <dc:title/>
</cp:coreProperties>
</file>