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1 января 2013 г. №</w:t>
      </w:r>
      <w:bookmarkStart w:id="3" w:name="SignNumber"/>
      <w:bookmarkEnd w:id="3"/>
      <w:r>
        <w:rPr/>
        <w:t xml:space="preserve">1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30 июня 2008 г. № 486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нести в постановление Правительства Российской Федерации от 30 июня 2008 г. № 486 «О доставке водных биологических ресурсов, добытых (выловленных) в районах промысла за пределами внутренних морских вод Российской Федерации, территориального моря Российской Федерации, исключительной экономической зоны Российской Федерации и континентального шельфа Российской Федерации, а также в Азовском и Каспийском морях, и продуктов их переработки» (Собрание законодательства Российской Федерации, 2008, № 29, ст. 3511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наименовании слова «продуктов их переработки» заменить словами «произведенной из них рыбной и иной продук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текст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«с 1 января 2009 г.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«продукты их переработки» заменить словами «произведенная из них рыбная и иная продукц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«таможенную» и «таможенной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«Правительством Российской Федерации» заменить словами «Министерством сельского хозяйства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1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8:00Z</dcterms:created>
  <dc:creator>ZivotkevichTI</dc:creator>
  <dc:description/>
  <cp:keywords/>
  <dc:language>en-US</dc:language>
  <cp:lastModifiedBy>romashova</cp:lastModifiedBy>
  <cp:lastPrinted>2013-01-21T12:04:00Z</cp:lastPrinted>
  <dcterms:modified xsi:type="dcterms:W3CDTF">2013-01-21T17:18:00Z</dcterms:modified>
  <cp:revision>2</cp:revision>
  <dc:subject>О внесении изменений в постановление Правительства Российской Федерации от 30 июня 2008 г. № 486 ("О доставке водных биологических ресурсов, добытых (выловленных) в районах промысла за пределами внутренних морских вод Российской Федерации, территориального моря Российской Федерации, исключительной экономической зоны Российской Федерации и континентального шельфа Российской Федерации, а также в Азовском и Каспийском морях, и продуктов их переработки")</dc:subject>
  <dc:title/>
</cp:coreProperties>
</file>