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 xml:space="preserve">Распоряжение от </w:t>
      </w:r>
      <w:bookmarkStart w:id="0" w:name="From"/>
      <w:bookmarkEnd w:id="0"/>
      <w:r>
        <w:rPr>
          <w:b/>
        </w:rPr>
        <w:t xml:space="preserve">21 января 2013 г.  № </w:t>
      </w:r>
      <w:bookmarkStart w:id="1" w:name="SignNumber"/>
      <w:bookmarkEnd w:id="1"/>
      <w:r>
        <w:rPr>
          <w:b/>
        </w:rPr>
        <w:t xml:space="preserve">29-р  </w:t>
      </w:r>
    </w:p>
    <w:p>
      <w:pPr>
        <w:pStyle w:val="Style1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винуть кандидатов для избрания в качестве представителей Российской Федерации и независимых директоров в совет директоров и ревизионную комиссию открытого акционерного общества «Государственная транспортная лизинговая компания» (г. Москва) согласно приложению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>Минтрансу России обеспечить включение в установленном порядке указанных кандидатов в списки кандидатур для голосования по выборам в совет директоров и ревизионную комиссию открытого акционерного общества «Государственная транспортная лизинговая компания»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046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atLeast" w:line="360"/>
        <w:ind w:left="5046" w:hanging="0"/>
        <w:jc w:val="center"/>
        <w:rPr>
          <w:sz w:val="28"/>
        </w:rPr>
      </w:pPr>
      <w:r>
        <w:rPr>
          <w:sz w:val="28"/>
        </w:rPr>
        <w:t>к распоряжению Правительства</w:t>
      </w:r>
    </w:p>
    <w:p>
      <w:pPr>
        <w:pStyle w:val="Normal"/>
        <w:spacing w:lineRule="atLeast" w:line="240"/>
        <w:ind w:left="5046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sz w:val="28"/>
        </w:rPr>
      </w:pPr>
      <w:r>
        <w:rPr>
          <w:sz w:val="28"/>
        </w:rPr>
        <w:t>от 21 января 2013 г. № 29-р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кандидатов для избрания в качестве представителей Российской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Федерации и независимых директоров в совет директоров и ревизионную комиссию открытого акционерного общества «Государственная транспортная лизинговая компания» (г. Москва)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 директоров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ставители Российской Федераци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60"/>
        <w:gridCol w:w="6179"/>
      </w:tblGrid>
      <w:tr>
        <w:trPr>
          <w:cantSplit w:val="true"/>
        </w:trPr>
        <w:tc>
          <w:tcPr>
            <w:tcW w:w="27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ченко В.В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института открытого акционерного общества «Научно-исследовательский институт автомобильного транспорта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анян А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 - партнер адвокатского бюро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ГАС-ЛЕКС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Ю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генерального директора федерального государственного унитарного предприятия «Научно-производственный центр газотурбостроения «Салют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агин С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ткрытого акционерного общества «Государственная транспортная лизинговая компан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зависимые дир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60"/>
        <w:gridCol w:w="6179"/>
      </w:tblGrid>
      <w:tr>
        <w:trPr>
          <w:cantSplit w:val="true"/>
        </w:trPr>
        <w:tc>
          <w:tcPr>
            <w:tcW w:w="27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варин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иректор по корпоративным отношениям и правовому обеспечению Общероссийской общественной организации «Российский союз промышленников и предпринимателей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ович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рограмм в социальной и государственной сферах негосударственного образовательного учреждения Московская Школа Управления «СКОЛКОВО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В.В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ице-президент открытого акционерного общества  «ТрансКредитБанк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визионная коми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60"/>
        <w:gridCol w:w="6179"/>
      </w:tblGrid>
      <w:tr>
        <w:trPr>
          <w:cantSplit w:val="true"/>
        </w:trPr>
        <w:tc>
          <w:tcPr>
            <w:tcW w:w="27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утин А.В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Минтранса России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ын А.Е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епартамента Минтранса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М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старший вице-президент Банка ВТБ </w:t>
              <w:br/>
              <w:t>(открытое акционерное общество)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Постановление"/>
    <w:basedOn w:val="Normal"/>
    <w:qFormat/>
    <w:pPr>
      <w:jc w:val="center"/>
    </w:pPr>
    <w:rPr>
      <w:spacing w:val="-14"/>
      <w:sz w:val="30"/>
      <w:szCs w:val="20"/>
    </w:rPr>
  </w:style>
  <w:style w:type="paragraph" w:styleId="Style16">
    <w:name w:val="акт правительства 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6:33:00Z</dcterms:created>
  <dc:creator>romashova</dc:creator>
  <dc:description/>
  <cp:keywords/>
  <dc:language>en-US</dc:language>
  <cp:lastModifiedBy>romashova</cp:lastModifiedBy>
  <dcterms:modified xsi:type="dcterms:W3CDTF">2013-01-21T16:35:00Z</dcterms:modified>
  <cp:revision>1</cp:revision>
  <dc:subject/>
  <dc:title>Распоряжение от 21 января 2013 г</dc:title>
</cp:coreProperties>
</file>