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17 января 2013 г.  №  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Normal"/>
        <w:spacing w:lineRule="atLeast" w:line="240"/>
        <w:jc w:val="center"/>
        <w:rPr>
          <w:b/>
          <w:b/>
          <w:smallCaps/>
          <w:spacing w:val="14"/>
          <w:sz w:val="28"/>
          <w:szCs w:val="28"/>
          <w:lang w:val="ru-RU"/>
        </w:rPr>
      </w:pPr>
      <w:r>
        <w:rPr>
          <w:b/>
          <w:smallCaps/>
          <w:spacing w:val="14"/>
          <w:sz w:val="28"/>
          <w:szCs w:val="28"/>
          <w:lang w:val="ru-RU"/>
        </w:rPr>
      </w:r>
      <w:bookmarkStart w:id="0" w:name="Docname"/>
      <w:bookmarkStart w:id="1" w:name="Docname"/>
      <w:bookmarkEnd w:id="1"/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ндартах раскрытия информац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водоснабжения и водоотведения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 9 части 1 статьи 4 и статьи 34 Федерального закона "О  водоснабжении и водоотведении" Правительство Российской Федерации  </w:t>
      </w:r>
      <w:r>
        <w:rPr>
          <w:b/>
          <w:sz w:val="28"/>
          <w:szCs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стандарты раскрытия информации в сфере водоснабжения и водоотвед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Федеральной службе по тарифам в 3-месячный срок утвердить формы предоставления информации, подлежащей раскрытию, организациями, осуществляющими горячее водоснабжение, холодное водоснабжение и (или) водоотведение, и органами регулирования тарифов, а также правила заполнения таких фор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 В стандартах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30 декабря 2009 г. № 1140 (Собрание законодательства Российской Федерации, 2010, № 3, ст. 302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пункте 5 цифры "23, 27, 29, 34, 38, 40, 45, 49, 51," исключить;</w:t>
      </w:r>
    </w:p>
    <w:p>
      <w:pPr>
        <w:pStyle w:val="ConsPlusNormal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разде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января 2013 г. № 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Н Д А Р Т Ы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я информации в сфере водоснабжения 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тведения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1. Настоящий документ устанавливает </w:t>
      </w:r>
      <w:r>
        <w:rPr>
          <w:rFonts w:eastAsia="Times New Roman"/>
          <w:sz w:val="28"/>
          <w:szCs w:val="28"/>
        </w:rPr>
        <w:t xml:space="preserve">состав, порядок, сроки и периодичность предоставления информации, подлежащей раскрытию юридическими лицами, осуществляющими холодное водоснабжение, водоотведение и (или) горячее водоснабжение с использованием закрытых систем горячего водоснабжения </w:t>
      </w:r>
      <w:r>
        <w:rPr>
          <w:sz w:val="28"/>
          <w:szCs w:val="28"/>
        </w:rPr>
        <w:t>(далее - регулируемые организации), а также органами регулирования тарифов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егулируемыми организациями информация раскрывается путем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а) обязательного опубликования на официальном сайте в </w:t>
      </w:r>
      <w:r>
        <w:rPr>
          <w:color w:val="000000"/>
          <w:sz w:val="28"/>
          <w:szCs w:val="28"/>
          <w:shd w:fill="FFFFFF" w:val="clear"/>
        </w:rPr>
        <w:t xml:space="preserve">информационно-телекоммуникационной </w:t>
      </w:r>
      <w:r>
        <w:rPr>
          <w:sz w:val="28"/>
          <w:szCs w:val="28"/>
        </w:rPr>
        <w:t>сети "Интернет" (далее - сеть "Интернет") органа исполнительной власти субъекта Российской Федерации в области государственного регулирования тарифов (на официальном сайте органа местного самоуправления поселения или городского округа в случае передачи законом субъекта Российской Федерации полномочий по утверждению тарифов в сфере водоснабжения и водоотведения органам местного самоуправления) или на сайте в сети "Интернет", предназначенном для размещения информации по вопросам регулирования тарифов, определяемом Правительством Российской Федераци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опубликования на официальном сайте в сети "Интернет" органа исполнительной власти субъекта Российской Федерации в области государственного регулирования тарифов и в печатных изданиях, в которых публикуются акты органов местного самоуправления, в случае и объемах, которые предусмотрены пунктом 9 настоящего документ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опубликования по решению регулируемой организации на ее официальном сайте в сети "Интернет"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предоставления информации на безвозмездной основе на основании письменных запросов потребителей товаров и услуг регулируемых организаций (далее - потребители) в порядке, установленном настоящим документом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4. Органом исполнительной власти субъекта Российской Федерации в области государственного регулирования тарифов информация раскрывается путем опубликования официальных материалов органов исполнительной власти субъекта Российской Федерации в официальных печатных изданиях или по решению этого органа на его официальном сайте в сети "Интернет", а также на сайте </w:t>
      </w:r>
      <w:r>
        <w:rPr>
          <w:color w:val="000000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сети "Интернет", предназначенном для размещения информации по вопросам регулирования тарифов, определяемом Правительством Российской Федера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5. Органом местного самоуправления поселения или городского округа, которому в соответствии с законом субъекта Российской Федерации переданы полномочия по утверждению тарифов в сфере водоснабжения и водоотведения (далее - орган местного самоуправления), информация раскрывается путем опубликования в официальных печатных изданиях, в которых публикуются акты органов местного самоуправления, или по решению этого органа на его официальном сайте в сети "Интернет", а в случае отсутствия такого сайта - на официальном сайте органа исполнительной власти субъекта Российской Федерации в области государственного регулирования тарифов, а также на сайте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сети "Интернет", предназначенном для размещения информации по вопросам регулирования тарифов, определяемом Правительством Российской Федерац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аскрытие информации путем ее опубликования в сети "Интернет" и взаимодействие органов исполнительной власти субъекта Российской Федерации в области государственного регулирования тарифов (органов местного самоуправления поселения или городского округа в случае передачи законом субъекта Российской Федерации полномочий по утверждению тарифов в сфере водоснабжения и водоотведения органам местного самоуправления) с регулируемыми организациями при раскрытии информации путем ее опубликования в сети "Интернет" осуществляются в соответствии с регламентом, утверждаемым Федеральной службой по тарифа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на сайтах в сети "Интернет" осуществляется по формам, утверждаемым Федеральной службой по тарифа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ваемая информация должна быть доступна в течение 5 лет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7. Регулируемые организации письменно сообщают по запросу потребителей адрес официального сайта в сети "Интернет", на котором размещена информац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8. В случае если запрашиваемая информация раскрыта в необходимом объеме на официальном сайте </w:t>
      </w:r>
      <w:r>
        <w:rPr>
          <w:sz w:val="28"/>
          <w:szCs w:val="28"/>
        </w:rPr>
        <w:t>в сети "Интернет"</w:t>
      </w:r>
      <w:r>
        <w:rPr>
          <w:rFonts w:eastAsia="Times New Roman"/>
          <w:sz w:val="28"/>
          <w:szCs w:val="28"/>
        </w:rPr>
        <w:t xml:space="preserve"> и (или) в официальных печатных изданиях, регулируемая организация вправе сообщить, не раскрывая информацию по письменному запросу, адрес указанного официального сайта и (или) наименование и реквизиты официальных печатных изданий, где размещена запрашиваемая информац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9. В границах территории муниципального образования, где регулируемая организация осуществляет</w:t>
      </w:r>
      <w:r>
        <w:rPr>
          <w:rFonts w:eastAsia="Times New Roman"/>
          <w:sz w:val="28"/>
          <w:szCs w:val="28"/>
        </w:rPr>
        <w:t xml:space="preserve"> холодное водоснабжение, водоотведение и (или)  горячее водоснабжение и</w:t>
      </w:r>
      <w:r>
        <w:rPr>
          <w:sz w:val="28"/>
          <w:szCs w:val="28"/>
        </w:rPr>
        <w:t xml:space="preserve"> на территории которого отсутствует доступ к сети "Интернет", информация раскрывается регулируемыми организациями путем ее опубликования в полном объеме на официальном сайте органа исполнительной власти субъекта Российской Федерации в области государственного регулирования тарифов в сети "Интернет", путем опубликования в официальных печатных изданиях, в которых публикуются акты органов местного самоуправления, информации, предусмотренной пунктами 17, 19, 38, 40, 59 и 61 настоящего документа, а также путем предоставления информации на основании письменных запросов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Регулируемые организации в течение 10 дней со дня  размещения информации на своем сайте в сети "Интернет" сообщают в орган исполнительной власти субъекта Российской Федерации в области государственного регулирования тарифов о раскрытии соответствующей информации с указанием адреса страницы сайта в сети "Интернет", на которой размещена эта информац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уемые организации в течение 10 дней со дня опубликования информации в официальных печатных изданиях в случае, предусмотренном пунктом 9 настоящего документа, сообщают в орган регулирования субъекта Российской Федерации в области государственного регулирования тарифов о раскрытии соответствующей информации с указанием наименования, номера и даты официального печатного издания, в котором опубликована эта информация.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 В случае если в раскрываемой информации произошли изменения, сведения об этих изменениях подлежат опубликованию в тех же источниках, в которых первоначально была опубликована соответствующая информация, в следующие сроки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а) на официальном сайте </w:t>
      </w:r>
      <w:r>
        <w:rPr>
          <w:sz w:val="28"/>
          <w:szCs w:val="28"/>
        </w:rPr>
        <w:t>в сети "Интернет"</w:t>
      </w:r>
      <w:r>
        <w:rPr>
          <w:rFonts w:eastAsia="Times New Roman"/>
          <w:sz w:val="28"/>
          <w:szCs w:val="28"/>
        </w:rPr>
        <w:t xml:space="preserve"> - в течение 10 календарных дней со дня изменения информации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в официальных печатных изданиях - в течение 30 календарных дней со дня изменения информации.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 В случае если регулируемая организация осуществляет несколько видов деятельности, информация о которых подлежит раскрытию в соответствии с настоящим документом, информация по каждому виду деятельности раскрывается отдельно.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лучае если регулируемыми организациями оказываются услуги по холодному водоснабжению, водоотведению и (или) горячему водоснабжению по нескольким технологически не связанным между собой централизованным системам холодного водоснабжения, централизованным системам водоотведения и (или) централизованным системам горячего водоснабжения и если в отношении указанных систем устанавливаются различные тарифы в сфере холодного водоснабжения, в сфере водоотведения и (или) в сфере горячего водоснабжения, то информация раскрывается отдельно по каждой централизованной системе холодного водоснабжения, централизованной системе водоотведения и (или) централизованной системе горячего водоснабжения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Перечень информации, подлежащей раскрытию в соответствии с настоящим документом, является исчерпывающим.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Стандарты раскрытия информации регулируемыми организациями,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ми холодное водоснабжение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Регулируемой организацией подлежит раскрытию информаци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а) </w:t>
      </w:r>
      <w:r>
        <w:rPr>
          <w:rFonts w:eastAsia="Times New Roman"/>
          <w:sz w:val="28"/>
          <w:szCs w:val="28"/>
        </w:rPr>
        <w:t xml:space="preserve"> о регулируемой организации (общая информация)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о тарифах на регулируемые товары (услуги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об основных потребительских характеристиках регулируемых товаров и услуг регулируемой организации и их соответствии установленным требованиям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д) об инвестиционных программах регулируемой организации и отчетах об их реализаци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о наличии (отсутствии) 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ж) об условиях, на которых осуществляется поставка регулируемых товаров (оказание регулируемых услуг), </w:t>
      </w:r>
      <w:r>
        <w:rPr>
          <w:rFonts w:eastAsia="Times New Roman"/>
          <w:sz w:val="28"/>
          <w:szCs w:val="28"/>
          <w:lang w:eastAsia="en-US"/>
        </w:rPr>
        <w:t>и (или) об условиях договоров о подключении к системе централизованного водоснабжения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 о порядке выполнения технологических, технических и других мероприятий, связанных с подключением к </w:t>
      </w:r>
      <w:r>
        <w:rPr>
          <w:rFonts w:eastAsia="Times New Roman"/>
          <w:sz w:val="28"/>
          <w:szCs w:val="28"/>
          <w:lang w:eastAsia="en-US"/>
        </w:rPr>
        <w:t>централизованной системе холодного водоснабжен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и) </w:t>
      </w:r>
      <w:r>
        <w:rPr>
          <w:rFonts w:eastAsia="Times New Roman"/>
          <w:sz w:val="28"/>
          <w:szCs w:val="28"/>
          <w:lang w:eastAsia="en-US"/>
        </w:rPr>
        <w:t>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 о предложении регулируемой организации об установлении тарифов в сфере холодного водоснабж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 о тарифах на регулируемые товары (услуги) в сфере холодного водоснабжения содержит сведен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б утвержденных тарифах на питьевую воду (питьевое водоснабжение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 об утвержденных тарифах на техническую воду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об утвержденных тарифах на транспортировку воды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 </w:t>
      </w:r>
      <w:r>
        <w:rPr>
          <w:sz w:val="28"/>
          <w:szCs w:val="28"/>
        </w:rPr>
        <w:t>об утвержденных тарифах на подвоз воды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) об утвержденных тарифах на подключение к централизованной системе холодного водоснабж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В отношении сведений, предусмотренных пунктом 15 настоящего документа, указывается информац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наименовании органа регулирования, принявшего решение об утверждении тарифов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реквизитах (дата и номер) такого решения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величине установленного тариф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сроке действия тарифа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д) об источнике официального опубликования решения.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7. В рамках общей информации о регулируемой организации раскрытию подлежат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) фирменное наименование юридического лица (согласно уставу регулируемой организации), фамилия, имя и отчество руководителя регулируем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) основной государственный регистрационный номер, дата его присвоения и наименование органа, принявшего решение о регистрации, в  соответствии со свидетельством о государственной регистрации в качестве юридического лиц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в) почтовый адрес, адрес фактического местонахождения органов управления регулируемой организации, контактные телефоны, а также (при наличии) официальный сайт </w:t>
      </w:r>
      <w:r>
        <w:rPr>
          <w:sz w:val="28"/>
          <w:szCs w:val="28"/>
        </w:rPr>
        <w:t xml:space="preserve">в сети "Интернет" </w:t>
      </w:r>
      <w:r>
        <w:rPr>
          <w:rFonts w:eastAsia="Times New Roman"/>
          <w:sz w:val="28"/>
          <w:szCs w:val="28"/>
          <w:lang w:eastAsia="en-US"/>
        </w:rPr>
        <w:t>и 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) режим работы регулируемой организации (абонентских отделов, сбытовых подразделений), в том числе часы работы диспетчерских служб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д) </w:t>
      </w:r>
      <w:r>
        <w:rPr>
          <w:rFonts w:eastAsia="Times New Roman"/>
          <w:sz w:val="28"/>
          <w:szCs w:val="28"/>
        </w:rPr>
        <w:t>вид регулируем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е) протяженность водопроводных сетей (в однотрубном исчислении) (километров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ж) количество скважин (штук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з) количество подкачивающих насосных станций (штук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 выручке от вида регулируемой деятельности (тыс. рублей) с  разбивкой по видам деятельности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) о себестоимости производимых товаров (оказываемых услуг) по  виду регулируемой деятельности (тыс. рублей), включая: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ходы на оплату холодной воды, приобретаемой у других организаций для последующей подачи потребителям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ходы на покупаемую электрическую энергию (мощность), используемую в технологическом процессе (с указанием средневзвешенной стоимости 1 кВт·ч), и объем приобретения электрической энергии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ходы на химические реагенты, используемые в технологическом процессе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ходы на оплату труда и отчисления на социальные нужды основного производственного персонала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ходы на оплату труда и отчисления на социальные нужды административно-управленческого персонала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расходы на амортизацию основных производственных средств; 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ходы на аренду имущества, используемого для осуществления регулируемого вида деятельности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бщепроизводственные расходы, в том числе отнесенные к ним расходы на текущий и капитальный ремонт; 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щехозяйственные расходы, в том числе отнесенные к ним расходы на текущий и капитальный ремонт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расходы на капитальный и текущий ремонт основных производственных средств (в том числе </w:t>
      </w:r>
      <w:r>
        <w:rPr>
          <w:sz w:val="28"/>
          <w:szCs w:val="28"/>
        </w:rPr>
        <w:t>информация об объемах товаров и услуг, их стоимости и способах приобретения у тех организаций, сумма оплаты услуг которых превышает 20 процентов суммы расходов по указанной статье расходов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</w:t>
      </w:r>
      <w:r>
        <w:rPr>
          <w:sz w:val="28"/>
          <w:szCs w:val="28"/>
        </w:rPr>
        <w:t>информация об объемах товаров и услуг, их стоимости и способах приобретения у тех организаций, сумма оплаты услуг которых превышает 20 процентов суммы расходов по указанной статье расходов)</w:t>
      </w:r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чие расходы, которые подлежат отнесению на регулируемые виды деятельности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) о чистой прибыли, полученной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 рублей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) об изменении стоимости основных фондов (в том числе за счет их ввода в эксплуатацию (вывода из эксплуатации)), их переоценки (тыс. рублей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) о валовой прибыли (убытках) от продажи товаров и услуг по регулируемому виду деятельности (тыс. рублей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е) о годовой бухгалтерской отчетности, включая бухгалтерский баланс и приложения к нему (раскрывается регулируемой организацией, выручка от регулируемой деятельности которой превышает 80 процентов совокупной выручки за отчетный год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ж) об объеме поднятой воды (тыс. куб. метров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) об объеме покупной воды (тыс. куб. метров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) об объеме воды, пропущенной через очистные сооружения (тыс. куб. метров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) об объеме отпущенной потребителям воды, определенном по приборам учета и расчетным путем (по нормативам потребления) (тыс. куб. метров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л) о потерях воды в сетях (процентов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) о среднесписочной численности основного производственного персонала (человек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) об удельном расходе электроэнергии на подачу воды в сеть (тыс. кВт·ч или тыс. куб. метров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>о) о расходе воды на собственные (в том числе хозяйственно-бытовые) нужды (процент объема отпуска воды потребителям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) о показателе использования производственных объектов (по объему перекачки) по отношению к пиковому дню отчетного года (процентов).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9. 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содержит сведения: 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) о количестве аварий на системах холодного водоснабжения (единиц на километр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) о количестве случаев ограничения подачи холодной воды по графику с указанием срока действия таких ограничений (менее 24 часов в  сутки) и доле потребителей (процентов), затронутых ограничениями подачи холодной воды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) об общем количестве проведенных проб качества воды по следующим показателям: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утность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цветность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лор остаточный общий, в том числе хлор остаточный связанный и хлор остаточный свободный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щие колиформные бактерии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ермотолерантные колиформные бактерии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) о количестве проведенных проб, выявивших несоответствие холодной воды санитарным нормам (предельно допустимой концентрации), по следующим показателям: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утность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цветность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лор остаточный общий, в том числе хлор остаточный связанный и хлор остаточный свободный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щие колиформные бактерии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ермотолерантные колиформные бактерии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) о доле исполненных в срок договоров о подключении (процент общего количества заключенных договоров о подключении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е) о средней продолжительности рассмотрения заявлений о подключении (дней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 Информация об инвестиционных программах регулируемой организации содержит сведен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 наименовании, дате утверждения и цели инвестиционной программы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о наименовании органа исполнительной власти субъекта Российской Федерации, утвердившего инвестиционную программу, и о наименовании органа местного самоуправления, согласовавшего инвестиционную программу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о сроках начала и окончания реализации инвестиционной программы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 рублей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о плановых значениях целевых показателей инвестиционной программы (с разбивкой по мероприятиям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о фактических значениях целевых показателей (тыс. рублей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 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 рублей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 о внесении изменений в инвестиционную программу.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1. Информация о наличии (отсутствии) технической возможности подключения к централизованной системе холодного водоснабжения, а  также о  регистрации и ходе реализации заявок о подключении к централизованной системе холодного водоснабжения содержит сведен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 количестве поданных заявок о подключении к централизованной системе холодного водоснабжения в течение квартал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о количестве исполненных заявок о подключении к централизованной системе холодного водоснабжения в течение квартал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о количестве заявок о подключении к централизованной системе холодного водоснабжения, по которым принято решение об отказе в подключении (с указанием причин), в течение квартал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о резерве мощности централизованной системы холодного водоснабжения в течение квартала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При использовании регулируемой организацией нескольких централизованных систем холодного водоснабжения информация о резерве мощности таких систем публикуется в отношении каждой централизованной системы холодного водоснабж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Информация об условиях, на которых осуществляется поставка регулируемых товаров и (или) оказание регулируемых услуг, должна содержать 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 Информация о порядке выполнения технологических, технических и других мероприятий, связанных с подключением к  централизованной системе холодного водоснабжения, содержи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форму заявки о подключении к централизованной системе холодного водоснабжения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еречень документов, представляемых одновременно с заявкой о подключении к централизованной системе холодного водоснабжения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телефоны и адреса службы, ответственной за прием и обработку заявок о подключении к централизованной системе холодного водоснабжения.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25. Информация </w:t>
      </w:r>
      <w:r>
        <w:rPr>
          <w:rFonts w:eastAsia="Times New Roman"/>
          <w:sz w:val="28"/>
          <w:szCs w:val="28"/>
          <w:lang w:eastAsia="en-US"/>
        </w:rPr>
        <w:t xml:space="preserve">о способах приобретения, стоимости и об объемах товаров, необходимых для производства регулируемых товаров и (или) оказания регулируемых услуг регулируемой </w:t>
      </w:r>
      <w:r>
        <w:rPr>
          <w:sz w:val="28"/>
          <w:szCs w:val="28"/>
        </w:rPr>
        <w:t xml:space="preserve">организацией, </w:t>
      </w:r>
      <w:r>
        <w:rPr>
          <w:rFonts w:eastAsia="Times New Roman"/>
          <w:sz w:val="28"/>
          <w:szCs w:val="28"/>
          <w:lang w:eastAsia="en-US"/>
        </w:rPr>
        <w:t>содержит сведения о  правовых актах, регламентирующих правила закупки (положение о  закупках) в</w:t>
      </w:r>
      <w:r>
        <w:rPr>
          <w:rFonts w:eastAsia="Times New Roman"/>
          <w:sz w:val="28"/>
          <w:szCs w:val="28"/>
        </w:rPr>
        <w:t xml:space="preserve"> регулируемой организации, о месте размещения положения о  закупках регулируемой организации, а также сведения о планировании конкурсных процедур и результатах их проведе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26. </w:t>
      </w:r>
      <w:r>
        <w:rPr>
          <w:sz w:val="28"/>
          <w:szCs w:val="28"/>
        </w:rPr>
        <w:t xml:space="preserve">Информация о предложении регулируемой организации об установлении тарифов в сфере холодного водоснабжения на очередной период регулирования содержит копию </w:t>
      </w:r>
      <w:r>
        <w:rPr>
          <w:rFonts w:eastAsia="Times New Roman"/>
          <w:sz w:val="28"/>
          <w:szCs w:val="28"/>
        </w:rPr>
        <w:t>утвержденной в установленном порядке инвестиционной программы (проекта инвестиционной программы), а также</w:t>
      </w:r>
      <w:r>
        <w:rPr>
          <w:sz w:val="28"/>
          <w:szCs w:val="28"/>
        </w:rPr>
        <w:t xml:space="preserve"> сведени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а) </w:t>
      </w:r>
      <w:r>
        <w:rPr>
          <w:rFonts w:eastAsia="Times New Roman"/>
          <w:sz w:val="28"/>
          <w:szCs w:val="28"/>
        </w:rPr>
        <w:t xml:space="preserve">о предлагаемом методе регулирования; 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 о расчетной величине тарифов; 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 о периоде действия тарифов; 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) о долгосрочных параметрах регулирования (в случае если их установление предусмотрено выбранным методом регулирования); 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) о необходимой валовой выручке на соответствующий период, в том числе с разбивкой по годам; 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) о годовом объеме отпущенной потребителям воды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) о размере недополученных доходов регулируемой организации (при их наличии), исчисленном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) о размере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аемыми Правительством Российской Федерации.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27. Информация, указанная в пунктах 15, 23 и 24 настоящего документа, раскрывается регулируемой организацией не позднее 30 календарных дней со дня принятия решения об установлении тарифа на очередной период регулирова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Информация, указанная в пунктах 18 - 20 настоящего документа, раскрывается регулируемой организацией не позднее 30 календарных дней со дня направления годового бухгалтерского баланса в налоговые органы, за исключением информации, указанной в подпункте "з" пункта 20 настоящего документ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Информация, указанная в пункте 18 настоящего документа, соответствует годовой бухгалтерской отчетности за отчетный год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Регулируемая организация, не осуществляющая сдачу годового бухгалтерского баланса в налоговые органы, информацию, указанную в пунктах 18 - 20, за исключением информации, указанной в подпункте "з" пункта 20 настоящего документа, раскрывает не позднее 30 календарных дней со дня истечения срока, установленного законодательством Российской Федерации для сдачи годового бухгалтерского баланса в налоговые органы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1. Информация, указанная в подпункте "з" пункта 20 настоящего документа, раскрывается регулируемой организацией в течение 10 календарных дней со дня принятия органом исполнительной власти субъекта Российской Федерации решения о внесении изменений в инвестиционную программ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32. Информация, указанная в пункте 21 настоящего документа, раскрывается регулируемой </w:t>
      </w:r>
      <w:r>
        <w:rPr>
          <w:rFonts w:eastAsia="Times New Roman"/>
          <w:sz w:val="28"/>
          <w:szCs w:val="28"/>
        </w:rPr>
        <w:t xml:space="preserve">организацией </w:t>
      </w:r>
      <w:r>
        <w:rPr>
          <w:sz w:val="28"/>
          <w:szCs w:val="28"/>
        </w:rPr>
        <w:t>ежеквартально, в течение 30 календарных дней по истечении квартала, за который раскрывается информац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3. Информация, указанная в пунктах 25 и 26 настоящего документа, раскрывается регулируемой организацией в течение 10 календарных дней со дня подачи ею </w:t>
      </w:r>
      <w:r>
        <w:rPr>
          <w:sz w:val="28"/>
          <w:szCs w:val="28"/>
        </w:rPr>
        <w:t xml:space="preserve">заявления об установлении тарифов в сфере холодного водоснабжения </w:t>
      </w:r>
      <w:r>
        <w:rPr>
          <w:rFonts w:eastAsia="Times New Roman"/>
          <w:sz w:val="28"/>
          <w:szCs w:val="28"/>
        </w:rPr>
        <w:t>в орган исполнительной власти субъекта Российской Федерации в области государственного регулирования тарифов (орган местного самоуправления).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4. Информация, указанная в пункте 17 настоящего документа, подлежит раскрытию в течение месяца со дня вступления в силу настоящего документа.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. Стандарты раскрытия информации регулируемыми организациями,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ми водоотведение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Регулируемой организацией подлежит раскрытию информац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rFonts w:eastAsia="Times New Roman"/>
          <w:sz w:val="28"/>
          <w:szCs w:val="28"/>
        </w:rPr>
        <w:t xml:space="preserve"> о регулируемой организации (общая информация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б)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тарифах на регулируемые товары (услуги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об основных показателях финансово-хозяйственной деятельности регулируемой организации, включая структуру основных производственных затрат (в  части регулируемой деятельности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об основных потребительских характеристиках регулируемых товаров и услуг регулируемой организации и их соответствии установленным требованиям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д) об инвестиционных программах регулируемой организации и отчетах об их реализаци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о наличии (отсутствии) 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ж) об условиях, на которых осуществляется поставка регулируемых товаров (оказание регулируемых услуг), </w:t>
      </w:r>
      <w:r>
        <w:rPr>
          <w:rFonts w:eastAsia="Times New Roman"/>
          <w:sz w:val="28"/>
          <w:szCs w:val="28"/>
          <w:lang w:eastAsia="en-US"/>
        </w:rPr>
        <w:t>и (или) об условиях договоров о подключении к централизованной системе водоотведения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 о порядке выполнения технологических, технических и других мероприятий, связанных с подключением к </w:t>
      </w:r>
      <w:r>
        <w:rPr>
          <w:rFonts w:eastAsia="Times New Roman"/>
          <w:sz w:val="28"/>
          <w:szCs w:val="28"/>
          <w:lang w:eastAsia="en-US"/>
        </w:rPr>
        <w:t>централизованной системе водоотведен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и) </w:t>
      </w:r>
      <w:r>
        <w:rPr>
          <w:rFonts w:eastAsia="Times New Roman"/>
          <w:sz w:val="28"/>
          <w:szCs w:val="28"/>
          <w:lang w:eastAsia="en-US"/>
        </w:rPr>
        <w:t>о способах приобретения, стоимости и объемах товаров, необходимых для производства регулируемых товаров и (или) оказания регулируемых услуг регулируемой организаци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 о предложении регулируемой организации об установлении тарифов в сфере водоотведе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6. Информация о тарифах на регулируемые товары (услуги) в сфере водоотведения содержит сведен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б утвержденных тарифах на водоотведение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 об утвержденных тарифах на транспортировку сточных вод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) </w:t>
      </w:r>
      <w:r>
        <w:rPr>
          <w:rFonts w:eastAsia="Times New Roman"/>
          <w:sz w:val="28"/>
          <w:szCs w:val="28"/>
        </w:rPr>
        <w:t>об утвержденных тарифах на подключение к централизованной системе водоотвед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  В отношении сведений, предусмотренных пунктом 36 настоящего документа, указывается информац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наименовании органа регулирования, принявшего решение об утверждении тарифов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реквизитах (дата и номер) такого решения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величине установленного тариф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сроке действия тарифа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д) об источнике официального опубликования решения.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8. В рамках общей информации о регулируемой организации раскрытию подлежат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) фирменное наименование юридического лица (согласно уставу регулируемой организации), фамилия, имя и отчество руководителя регулируем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) основной государственный регистрационный номер, дата его присвоения и наименование органа, принявшего решение о регистрации в соответствии со свидетельством о государственной регистрации в качестве юридического лиц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) почтовый адрес, адрес фактического местонахождения органов управления регулируемой организации, контактные телефоны, а также (при наличии) официальный сайт в сети "Интернет" и 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) режим работы регулируемой организации (абонентских отделов, сбытовых подразделений), в том числе часы работы диспетчерских служб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д) </w:t>
      </w:r>
      <w:r>
        <w:rPr>
          <w:rFonts w:eastAsia="Times New Roman"/>
          <w:sz w:val="28"/>
          <w:szCs w:val="28"/>
        </w:rPr>
        <w:t>вид регулируемой деятельности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е) протяженность канализационных сетей (в однотрубном исчислении) (километров); 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ж) количество насосных станций и очистных сооружений (штук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 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) о выручке от регулируемой деятельности (тыс. рублей) с  разбивкой по видам деятельности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) о себестоимости производимых товаров (оказываемых услуг) по  регулируемому виду деятельности (тыс. рублей), включая: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ходы на оплату услуг по приему, транспортировке и очистке сточных вод другими организациям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>расходы на покупаемую электрическую энергию (мощность), используемую в технологическом процессе (с указанием средневзвешенной стоимости 1 кВт·ч), и объем приобретаемой электрической энергии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ходы на химические реагенты, используемые в технологическом процессе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ходы на оплату труда и отчисления на социальные нужды основного производственного персонала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ходы на оплату труда и отчисления на социальные нужды административно-управленческого персонала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ходы на амортизацию основных производственных средств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ходы на аренду имущества, используемого для осуществления регулируемого вида деятельности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щепроизводственные расходы, в том числе отнесенные к ним расходы на текущий и капитальный ремонт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щехозяйственные расходы, в том числе отнесенные к ним расходы на текущий и капитальный ремонт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расходы на капитальный и текущий ремонт основных производственных средств (в том числе </w:t>
      </w:r>
      <w:r>
        <w:rPr>
          <w:sz w:val="28"/>
          <w:szCs w:val="28"/>
        </w:rPr>
        <w:t>информация об объемах товаров и услуг, их стоимости и способах приобретения у тех организаций, сумма оплаты услуг которых превышает 20 процентов суммы расходов по указанной статье расходов)</w:t>
      </w:r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</w:t>
      </w:r>
      <w:r>
        <w:rPr>
          <w:sz w:val="28"/>
          <w:szCs w:val="28"/>
        </w:rPr>
        <w:t>информация об объемах товаров и услуг, их стоимости и способах приобретения у тех организаций, сумма оплаты услуг которых превышает 20 процентов суммы расходов по указанной статье расходов)</w:t>
      </w:r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) о чистой прибыли, полученной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 рублей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) о валовой прибыли от продажи товаров и услуг по регулируемому виду деятельности (тыс. рублей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) об изменении стоимости основных фондов (в том числе за счет их ввода в эксплуатацию (вывода из эксплуатации)), их переоценки (тыс. рублей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>е) об убытках от продажи товаров и услуг по регулируемому виду деятельности (тыс. рублей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ж) о годовой бухгалтерской отчетности, включая бухгалтерский баланс и приложения к нему (раскрывается регулируемой организацией, выручка от регулируемой деятельности которых превышает 80 процентов совокупной выручки за отчетный год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) об объеме сточных вод, принятых от потребителей оказываемых услуг (тыс. куб. метров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) об объеме сточных вод, принятых от других регулируемых организаций в сфере водоотведения и (или) очистки сточных вод (тыс. куб. метров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) об объеме сточных вод, пропущенных через очистные сооружения (тыс. куб. метров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л) о среднесписочной численности основного производственного персонала (человек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>40. Информация об основных потребительских характеристиках регулируемых товаров и услуг, оказываемых регулируемой организацией, и соответствии их установленным требованиям содержит сведения: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) о показателях аварийности на канализационных сетях и количестве засоров для самотечных сетей (единиц на километр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) об общем количестве проведенных проб на сбросе очищенных (частично очищенных) сточных вод по следующим показателям: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звешенные вещества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ПК5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ммоний-ион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итрит-анион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осфаты (по P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фтепродукты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икробиология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) о количестве проведенных проб, выявивших несоответствие очищенных (частично очищенных) сточных вод санитарным нормам (предельно допустимой концентрации) на сбросе очищенных (частично очищенных) сточных вод, по следующим показателям: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звешенные вещества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ПК5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ммоний-ион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итрит-анион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осфаты (по P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фтепродукты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икробиология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) о доле исполненных в срок договоров о подключении (процент общего количества заключенных договоров о подключении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) о средней продолжительности рассмотрения заявлений о подключении (дней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 Информация об инвестиционных программах регулируемой организации содержит сведен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 наименовании, дате утверждения и цели инвестиционной программы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о наименовании органа исполнительной власти субъекта Российской Федерации, утвердившего инвестиционную программу, и наименовании органа местного самоуправления, согласовавшего инвестиционную программу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о сроках начала и окончания реализации инвестиционной программы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 рублей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о плановых значениях целевых показателей инвестиционной программы (с разбивкой по мероприятиям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о фактических значениях целевых показателей инвестиционной программы (с разбивкой по мероприятиям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 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 рублей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 о внесении изменений в инвестиционную программ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42</w:t>
      </w:r>
      <w:r>
        <w:rPr>
          <w:rFonts w:eastAsia="Times New Roman"/>
          <w:sz w:val="28"/>
          <w:szCs w:val="28"/>
        </w:rPr>
        <w:t>. Информация о наличии (отсутствии) технической возможности подключения к  централизованной системе водоотведения, а также о  регистрации и ходе реализации заявок о подключении к  централизованной системе водоотведения содержит сведени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а) о количестве поданных заявок</w:t>
      </w:r>
      <w:r>
        <w:rPr>
          <w:rFonts w:eastAsia="Times New Roman"/>
          <w:sz w:val="28"/>
          <w:szCs w:val="28"/>
        </w:rPr>
        <w:t xml:space="preserve"> о подключении к  централизованной системе водоотведения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б) о количестве исполненных заявок</w:t>
      </w:r>
      <w:r>
        <w:rPr>
          <w:rFonts w:eastAsia="Times New Roman"/>
          <w:sz w:val="28"/>
          <w:szCs w:val="28"/>
        </w:rPr>
        <w:t xml:space="preserve"> о подключении к  централизованной системе водоотведения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) о количестве заявок</w:t>
      </w:r>
      <w:r>
        <w:rPr>
          <w:rFonts w:eastAsia="Times New Roman"/>
          <w:sz w:val="28"/>
          <w:szCs w:val="28"/>
        </w:rPr>
        <w:t xml:space="preserve"> о подключении к  централизованной системе водоотведения</w:t>
      </w:r>
      <w:r>
        <w:rPr>
          <w:sz w:val="28"/>
          <w:szCs w:val="28"/>
        </w:rPr>
        <w:t>, по которым принято решение об отказе в подключении (с  указанием причин) в течение квартал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о резерве мощности централизованной системы водоотведения в течение квартала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 При использовании регулируемой организацией нескольких централизованных систем водоотведения информация о резерве мощности таких систем публикуется в отношении каждой централизованной системы водоотвед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 Информация об условиях, на которых осуществляется поставка регулируемых товаров и (или) 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водоотвед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 Информация о порядке выполнения технологических, технических и других мероприятий, связанных с подключением к централизованной системе водоотведения, содержи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а) форму заявки</w:t>
      </w:r>
      <w:r>
        <w:rPr>
          <w:rFonts w:eastAsia="Times New Roman"/>
          <w:sz w:val="28"/>
          <w:szCs w:val="28"/>
        </w:rPr>
        <w:t xml:space="preserve"> о подключении к  централизованной системе водоотведения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б) перечень документов, представляемых одновременно с заявкой</w:t>
      </w:r>
      <w:r>
        <w:rPr>
          <w:rFonts w:eastAsia="Times New Roman"/>
          <w:sz w:val="28"/>
          <w:szCs w:val="28"/>
        </w:rPr>
        <w:t xml:space="preserve"> о подключении к централизованной системе водоотведения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) реквизиты нормативного правового акта, регламентирующего порядок действий заявителя и регулируемой организации при подаче, приеме и обработке заявки</w:t>
      </w:r>
      <w:r>
        <w:rPr>
          <w:rFonts w:eastAsia="Times New Roman"/>
          <w:sz w:val="28"/>
          <w:szCs w:val="28"/>
        </w:rPr>
        <w:t xml:space="preserve"> о подключении к  централизованной системе водоотведения</w:t>
      </w:r>
      <w:r>
        <w:rPr>
          <w:sz w:val="28"/>
          <w:szCs w:val="28"/>
        </w:rPr>
        <w:t>, принятии решения и уведомлении о принятом решени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телефоны и адреса службы, ответственной за прием и обработку заявок о подключении к централизованной системе водоотведения.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46. Информация </w:t>
      </w:r>
      <w:r>
        <w:rPr>
          <w:rFonts w:eastAsia="Times New Roman"/>
          <w:sz w:val="28"/>
          <w:szCs w:val="28"/>
          <w:lang w:eastAsia="en-US"/>
        </w:rPr>
        <w:t xml:space="preserve">о способах приобретения, стоимости и объемах товаров, необходимых для производства регулируемых товаров и (или) оказания регулируемых услуг регулируемой </w:t>
      </w:r>
      <w:r>
        <w:rPr>
          <w:sz w:val="28"/>
          <w:szCs w:val="28"/>
        </w:rPr>
        <w:t xml:space="preserve">организацией, </w:t>
      </w:r>
      <w:r>
        <w:rPr>
          <w:rFonts w:eastAsia="Times New Roman"/>
          <w:sz w:val="28"/>
          <w:szCs w:val="28"/>
          <w:lang w:eastAsia="en-US"/>
        </w:rPr>
        <w:t>содержит сведения о правовых актах, регламентирующих правила закупки (положение о закупках) в</w:t>
      </w:r>
      <w:r>
        <w:rPr>
          <w:rFonts w:eastAsia="Times New Roman"/>
          <w:sz w:val="28"/>
          <w:szCs w:val="28"/>
        </w:rPr>
        <w:t xml:space="preserve"> регулируемой организации, а также о месте размещения положения о закупках регулируемой организации, информации о планировании конкурсных процедур и результатах их проведения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47. </w:t>
      </w:r>
      <w:r>
        <w:rPr>
          <w:sz w:val="28"/>
          <w:szCs w:val="28"/>
        </w:rPr>
        <w:t xml:space="preserve">Информация о предложении регулируемой организации об установлении тарифов в сфере водоотведения на очередной период регулирования содержит </w:t>
      </w:r>
      <w:r>
        <w:rPr>
          <w:rFonts w:eastAsia="Times New Roman"/>
          <w:sz w:val="28"/>
          <w:szCs w:val="28"/>
        </w:rPr>
        <w:t xml:space="preserve">копию утвержденной в установленном порядке инвестиционной программы (проекта инвестиционной программы), а также </w:t>
      </w:r>
      <w:r>
        <w:rPr>
          <w:sz w:val="28"/>
          <w:szCs w:val="28"/>
        </w:rPr>
        <w:t>сведени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а) </w:t>
      </w:r>
      <w:r>
        <w:rPr>
          <w:rFonts w:eastAsia="Times New Roman"/>
          <w:sz w:val="28"/>
          <w:szCs w:val="28"/>
        </w:rPr>
        <w:t xml:space="preserve">о предлагаемом методе регулирования; 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 о расчетной величине тарифов; 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 о периоде действия тарифов; 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) о долгосрочных параметрах регулирования (в случае если их установление предусмотрено выбранным методом регулирования); 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) о необходимой валовой выручке на соответствующий период, в том числе с разбивкой по годам; 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) о годовом объеме отпущенной в сеть воды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) о размере недополученных доходов регулируемой организации (при их наличии), исчисленном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) о размере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аемыми Правительством Российской Федерац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 Информация, указанная в пунктах 36, 44 и 45 настоящего документа, раскрывается регулируемой организацией не позднее 30 календарных дней со дня принятия решения об установлении тарифа на очередной период регулирова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Информация, указанная в пунктах 39 - 41 настоящего документа, раскрывается регулируемой организацией не позднее 30 календарных дней со дня направления годового бухгалтерского баланса в налоговые органы, за исключением информации, указанной в подпункте "з" пункта 41 настоящего документ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Информация, указанная в пункте 39 настоящего документа, должна соответствовать бухгалтерской отчетности за отчетный год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Регулируемая организация, не осуществляющая сдачу годового бухгалтерского баланса в налоговые органы, информацию, указанную в пунктах 39 - 41, за исключением информации, указанной в подпункте "з" пункта 41 настоящего документа, раскрывает не позднее 30 календарных дней со дня истечения срока, установленного законодательством Российской Федерации для сдачи годового бухгалтерского баланса в налоговые орган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52. Информация, указанная в подпункте "з" пункта 41 настоящего документа, раскрывается в течение 10 календарных дней </w:t>
      </w:r>
      <w:r>
        <w:rPr>
          <w:rFonts w:eastAsia="Times New Roman"/>
          <w:sz w:val="28"/>
          <w:szCs w:val="28"/>
        </w:rPr>
        <w:t>со дня принятия органом исполнительной власти субъекта Российской Федерации решения о внесении изменений в инвестиционную программу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Информация, указанная в пункте 42 настоящего документа, раскрывается регулируемой организацией ежеквартально, в течение 30 календарных дней по истечении квартала, за который раскрывается информац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54. Информация, указанная в пунктах 46 и 47 настоящего документа, раскрывается организацией в течение 10 календарных дней со дня подачи </w:t>
      </w:r>
      <w:r>
        <w:rPr>
          <w:sz w:val="28"/>
          <w:szCs w:val="28"/>
        </w:rPr>
        <w:t xml:space="preserve">ею заявления об установлении тарифов в сфере водоотведения </w:t>
      </w:r>
      <w:r>
        <w:rPr>
          <w:rFonts w:eastAsia="Times New Roman"/>
          <w:sz w:val="28"/>
          <w:szCs w:val="28"/>
        </w:rPr>
        <w:t>в орган исполнительной власти субъекта Российской Федерации в области государственного регулирования тарифов (орган местного самоуправления).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5. Информация, указанная в пункте 38 настоящего документа, подлежит раскрытию в течение месяца со дня вступления в силу настояще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тандарты раскрытия информации регулируемыми организациями,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ми горячее водоснабжение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 Регулируемыми организациями подлежит раскрытию информац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rFonts w:eastAsia="Times New Roman"/>
          <w:sz w:val="28"/>
          <w:szCs w:val="28"/>
        </w:rPr>
        <w:t xml:space="preserve"> о регулируемой организации (общая информация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б)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тарифах на регулируемые товары (услуги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об основных показателях финансово-хозяйственной деятельности регулируемой организации, включая структуру основных производственных затрат (в  части регулируемой деятельности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об основных потребительских характеристиках регулируемых товаров и услуг регулируемой организации и их соответствии установленным требованиям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д) об инвестиционных программах регулируемой организации и отчетах об их реализаци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о наличии (отсутствии) 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ж) об условиях, на которых осуществляется поставка регулируемых товаров (оказание регулируемых услуг), </w:t>
      </w:r>
      <w:r>
        <w:rPr>
          <w:rFonts w:eastAsia="Times New Roman"/>
          <w:sz w:val="28"/>
          <w:szCs w:val="28"/>
          <w:lang w:eastAsia="en-US"/>
        </w:rPr>
        <w:t>и (или) об условиях договоров о подключении к централизованной системе горячего водоснабжения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 о порядке выполнения технологических, технических и других мероприятий, связанных с подключением к </w:t>
      </w:r>
      <w:r>
        <w:rPr>
          <w:rFonts w:eastAsia="Times New Roman"/>
          <w:sz w:val="28"/>
          <w:szCs w:val="28"/>
          <w:lang w:eastAsia="en-US"/>
        </w:rPr>
        <w:t>централизованной системе горячего водоснабжен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и) </w:t>
      </w:r>
      <w:r>
        <w:rPr>
          <w:rFonts w:eastAsia="Times New Roman"/>
          <w:sz w:val="28"/>
          <w:szCs w:val="28"/>
          <w:lang w:eastAsia="en-US"/>
        </w:rPr>
        <w:t xml:space="preserve">о способах приобретения товаров, необходимых для производства регулируемых товаров и (или) оказания регулируемых услуг регулируемой </w:t>
      </w:r>
      <w:r>
        <w:rPr>
          <w:sz w:val="28"/>
          <w:szCs w:val="28"/>
        </w:rPr>
        <w:t>организацией</w:t>
      </w:r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 о предложении регулируемой организации об установлении тарифов в сфере горячего водоснабж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 Информация о тарифах на регулируемые товары (услуги) в сфере горячего водоснабжения содержит сведен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б утвержденных тарифах на горячую воду (горячее водоснабжение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 об утвержденных тарифах на транспортировку горячей воды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) </w:t>
      </w:r>
      <w:r>
        <w:rPr>
          <w:rFonts w:eastAsia="Times New Roman"/>
          <w:sz w:val="28"/>
          <w:szCs w:val="28"/>
        </w:rPr>
        <w:t>об утвержденных тарифах на подключение к централизованной системе горячего водоснабж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 В отношении сведений, предусмотренных пунктом 57 настоящего документа, указывается информац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наименовании органа регулирования, принявшего решение об утверждении тарифов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реквизитах (дата и номер) такого решения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величине установленного тариф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сроке действия тарифа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д) об источнике официального опубликования решения.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9. В рамках общей информации о регулируемой организации раскрытию подлежат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) фирменное наименование юридического лица (согласно уставу регулируемой организации), фамилия, имя и отчество руководителя регулируем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) основной государственный регистрационный номер, дата его присвоения и наименование органа, принявшего решение о регистрации, в  соответствии со свидетельством о государственной регистрации в качестве юридического лиц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) почтовый адрес, адрес фактического местонахождения органов управления регулируемой организации, контактные телефоны, а также (при наличии) официальный сайт в сети "Интернет" и 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) режим работы регулируемой организации (абонентских отделов, сбытовых подразделений), в том числе часы работы диспетчерских служб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д) </w:t>
      </w:r>
      <w:r>
        <w:rPr>
          <w:rFonts w:eastAsia="Times New Roman"/>
          <w:sz w:val="28"/>
          <w:szCs w:val="28"/>
        </w:rPr>
        <w:t>вид регулируем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е) протяженность водопроводных сетей (в однотрубном исчислении) (километров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ж) количество центральных тепловых пунктов (штук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 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) о выручке от регулируемой деятельности (тыс. рублей) с  разбивкой по видам деятельно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>б) о себестоимости производимых товаров (оказываемых услуг) по  регулируемому виду деятельности (тыс. рублей), включая: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ходы на покупаемую тепловую энергию (мощность), используемую для горячего водоснабжения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ходы на тепловую энергию, производимую с применением собственных источников и используемую для горячего водоснабжения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ходы на покупаемую холодную воду, используемую для горячего водоснабжения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ходы на холодную воду, получаемую с применением собственных источников водозабора (скважин) и используемую для горячего водоснабжения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ходы на покупаемую электрическую энергию (мощность), используемую в технологическом процессе (с указанием средневзвешенной стоимости 1 кВт·ч) и объем приобретения электрической энергии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ходы на оплату труда и отчисления на социальные нужды основного производственного персонала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ходы на оплату труда и отчисления на социальные нужды административно-управленческого персонала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щепроизводственные расходы, в том числе расходы на текущий и капитальный ремонт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щехозяйственные расходы, в том числе расходы на текущий и капитальный ремонт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расходы на капитальный и текущий ремонт основных производственных средств (в том числе </w:t>
      </w:r>
      <w:r>
        <w:rPr>
          <w:sz w:val="28"/>
          <w:szCs w:val="28"/>
        </w:rPr>
        <w:t>информация об объемах товаров и услуг, их стоимости и способах приобретения у тех организаций, сумма оплаты услуг которых превышает 20 процентов суммы расходов по указанной статье расходов)</w:t>
      </w:r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</w:t>
      </w:r>
      <w:r>
        <w:rPr>
          <w:sz w:val="28"/>
          <w:szCs w:val="28"/>
        </w:rPr>
        <w:t>информация об объемах товаров и услуг, их стоимости и способах приобретения у тех организаций, сумма оплаты услуг которых превышает 20 процентов суммы расходов по указанной статье расходов)</w:t>
      </w:r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чие расходы, которые отнесены на регулируемые виды деятельности,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) о чистой прибыли, полученной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 рублей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) об изменении стоимости основных фондов (в том числе за счет ввода в эксплуатацию (вывода из эксплуатации)), их переоценки (тыс. рублей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) о валовой прибыли от продажи товаров и услуг по регулируемому виду деятельности (тыс. рублей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>е) о годовой бухгалтерской отчетности, включая бухгалтерский баланс и приложения к нему (раскрывается регулируемой организацией, выручка от регулируемой деятельности которой превышает 80 процентов совокупной выручки за отчетный год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ж) об объеме покупаемой холодной воды, используемой для горячего водоснабжения (тыс. куб. метров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) об объеме холодной воды, получаемой с применением собственных источников водозабора (скважин) и используемой для горячего водоснабжения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) об объеме покупаемой тепловой энергии (мощности), используемой для горячего водоснабжения (тыс. Гкал (Гкал/ч)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) об объеме тепловой энергии, производимой с применением собственных источников и используемой для горячего водоснабжения (тыс. Гкал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л) о потерях воды в сетях (процентов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) о среднесписочной численности основного производственного персонала (человек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) об удельном расходе электроэнергии на подачу воды в сеть (тыс. кВт·ч или тыс. куб. метров).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1. 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содержит сведения: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) о количестве аварий на системах горячего водоснабжения (единиц на километр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) о количестве часов (суммарно за календарный год), превышающих допустимую продолжительность перерыва подачи горячей воды, и доле потребителей, затронутых ограничениями подачи горячей воды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) о количестве часов (суммарно за календарный год) отклонения от нормативной температуры горячей воды в точке разбора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) о соответствии состава и свойств горячей воды установленным санитарным нормам и правилам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) о доле исполненных в срок договоров о подключении (процент общего количества заключенных договоров о подключении)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е) о средней продолжительности рассмотрения заявлений о подключении (дней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. Информация об инвестиционных программах регулируемой организации содержит сведен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 наименовании, дате утверждения и цели инвестиционной программы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о наименовании органа исполнительной власти субъекта Российской Федерации, утвердившего инвестиционную программу, и наименовании органа местного самоуправления, согласовавшего инвестиционную программу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о сроках начала и окончания реализации инвестиционной программы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 рублей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о плановых значениях целевых показателей инвестиционной программы (с разбивкой по мероприятиям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о фактических значениях целевых показателей инвестиционной программы (с разбивкой по мероприятиям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 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 рублей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 о внесении изменений в инвестиционную программ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63</w:t>
      </w:r>
      <w:r>
        <w:rPr>
          <w:rFonts w:eastAsia="Times New Roman"/>
          <w:sz w:val="28"/>
          <w:szCs w:val="28"/>
        </w:rPr>
        <w:t xml:space="preserve">. Информация о наличии (отсутствии) технической возможности подключения </w:t>
      </w:r>
      <w:r>
        <w:rPr>
          <w:sz w:val="28"/>
          <w:szCs w:val="28"/>
        </w:rPr>
        <w:t>к централизованной системе горячего водоснабжения</w:t>
      </w:r>
      <w:r>
        <w:rPr>
          <w:rFonts w:eastAsia="Times New Roman"/>
          <w:sz w:val="28"/>
          <w:szCs w:val="28"/>
        </w:rPr>
        <w:t>, а также о  регистрации и ходе реализации заявок о подключении к  централизованной системе горячего водоснабжения содержит сведени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а) о количестве поданных заявок </w:t>
      </w:r>
      <w:r>
        <w:rPr>
          <w:rFonts w:eastAsia="Times New Roman"/>
          <w:sz w:val="28"/>
          <w:szCs w:val="28"/>
        </w:rPr>
        <w:t>о подключении к  централизованной системе горячего водоснабжения</w:t>
      </w:r>
      <w:r>
        <w:rPr>
          <w:sz w:val="28"/>
          <w:szCs w:val="28"/>
        </w:rPr>
        <w:t xml:space="preserve"> в течение квартал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б) о количестве исполненных заявок </w:t>
      </w:r>
      <w:r>
        <w:rPr>
          <w:rFonts w:eastAsia="Times New Roman"/>
          <w:sz w:val="28"/>
          <w:szCs w:val="28"/>
        </w:rPr>
        <w:t>о подключении к  централизованной системе горячего водоснабжения</w:t>
      </w:r>
      <w:r>
        <w:rPr>
          <w:sz w:val="28"/>
          <w:szCs w:val="28"/>
        </w:rPr>
        <w:t xml:space="preserve"> в течение квартал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) о количестве заявок</w:t>
      </w:r>
      <w:r>
        <w:rPr>
          <w:rFonts w:eastAsia="Times New Roman"/>
          <w:sz w:val="28"/>
          <w:szCs w:val="28"/>
        </w:rPr>
        <w:t xml:space="preserve"> о подключении к  централизованной системе горячего водоснабжения</w:t>
      </w:r>
      <w:r>
        <w:rPr>
          <w:sz w:val="28"/>
          <w:szCs w:val="28"/>
        </w:rPr>
        <w:t>, по которым принято решение об отказе в подключении (с указанием причин), в течение квартал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о резерве мощности централизованной системы горячего водоснабжения в течение квартала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 При использовании регулируемой организацией нескольких централизованных систем горячего водоснабжения информация о резерве мощности таких систем публикуется в отношении каждой централизованной системы горячего водоснабж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. Информация об условиях, на которых осуществляется поставка регулируемых товаров и (или) 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горячего водоснабж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 Информация о порядке выполнения технологических, технических и других мероприятий, связанных с подключением к централизованной системе горячего водоснабжения, содержи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а) форму заявки</w:t>
      </w:r>
      <w:r>
        <w:rPr>
          <w:rFonts w:eastAsia="Times New Roman"/>
          <w:sz w:val="28"/>
          <w:szCs w:val="28"/>
        </w:rPr>
        <w:t xml:space="preserve"> о подключении к  централизованной системе горячего водоснабжения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б) перечень документов, представляемых одновременно с заявкой</w:t>
      </w:r>
      <w:r>
        <w:rPr>
          <w:rFonts w:eastAsia="Times New Roman"/>
          <w:sz w:val="28"/>
          <w:szCs w:val="28"/>
        </w:rPr>
        <w:t xml:space="preserve"> о подключении к  централизованной системе горячего водоснабжения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) реквизиты нормативного правового акта, регламентирующего порядок действий заявителя и регулируемой организации при подаче, приеме, обработке заявки</w:t>
      </w:r>
      <w:r>
        <w:rPr>
          <w:rFonts w:eastAsia="Times New Roman"/>
          <w:sz w:val="28"/>
          <w:szCs w:val="28"/>
        </w:rPr>
        <w:t xml:space="preserve"> о подключении к  централизованной системе горячего водоснабжения</w:t>
      </w:r>
      <w:r>
        <w:rPr>
          <w:sz w:val="28"/>
          <w:szCs w:val="28"/>
        </w:rPr>
        <w:t>, принятии решения и уведомлении о принятом решени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телефоны и адреса службы, ответственной за прием и обработку заявок о подключении к централизованной системе горячего водоснабжения.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67. Информация </w:t>
      </w:r>
      <w:r>
        <w:rPr>
          <w:rFonts w:eastAsia="Times New Roman"/>
          <w:sz w:val="28"/>
          <w:szCs w:val="28"/>
          <w:lang w:eastAsia="en-US"/>
        </w:rPr>
        <w:t>о способах приобретения, стоимости и объемах товаров, необходимых для производства регулируемых товаров и (или) оказания регулируемых услуг регулируемой организацией, содержит сведения о правовых актах, регламентирующих правила закупки (положение о закупках) в</w:t>
      </w:r>
      <w:r>
        <w:rPr>
          <w:rFonts w:eastAsia="Times New Roman"/>
          <w:sz w:val="28"/>
          <w:szCs w:val="28"/>
        </w:rPr>
        <w:t xml:space="preserve"> регулируемой организации, а также о месте размещения положения о закупках регулируемой организации и о планировании конкурсных процедур и результатах их проведе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68. </w:t>
      </w:r>
      <w:r>
        <w:rPr>
          <w:sz w:val="28"/>
          <w:szCs w:val="28"/>
        </w:rPr>
        <w:t>Информация о предложении регулируемой организации об установлении тарифов в сфере горячего водоснабжения на очередной период регулирования содержит</w:t>
      </w:r>
      <w:r>
        <w:rPr>
          <w:rFonts w:eastAsia="Times New Roman"/>
          <w:sz w:val="28"/>
          <w:szCs w:val="28"/>
        </w:rPr>
        <w:t xml:space="preserve"> копию утвержденной в установленном порядке инвестиционной программы (проекта инвестиционной программы), а также</w:t>
      </w:r>
      <w:r>
        <w:rPr>
          <w:sz w:val="28"/>
          <w:szCs w:val="28"/>
        </w:rPr>
        <w:t xml:space="preserve"> сведени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а) </w:t>
      </w:r>
      <w:r>
        <w:rPr>
          <w:rFonts w:eastAsia="Times New Roman"/>
          <w:sz w:val="28"/>
          <w:szCs w:val="28"/>
        </w:rPr>
        <w:t xml:space="preserve">о предлагаемом методе регулирования; </w:t>
      </w:r>
      <w:r>
        <w:br w:type="page"/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 о расчетной величине тарифов; 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 о периоде действия тарифов; 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) о долгосрочных параметрах регулирования (в случае если их установление предусмотрено выбранным методом регулирования); 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) о необходимой валовой выручке на соответствующий период, в том числе с разбивкой по годам; 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) о годовом объеме отпущенной в сеть воды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ж) о размере недополученных доходов регулируемой организацией (при их наличии), исчисленном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) о размере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аемыми Правительством Российской Федерац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9. Информация, указанная в пунктах 57, 65 и 66 настоящего документа, раскрывается регулируемой организацией не позднее 30 календарных дней со дня принятия решения об установлении тарифа на очередной период регулирова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70. Информация, указанная в пунктах 60 - 62 настоящего документа, раскрывается регулируемой организацией не позднее 30 календарных дней со дня сдачи годового бухгалтерского баланса в налоговые органы, за исключением информации, указанной в подпункте "з" пункта 62 настоящего документ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1. Информация, указанная в пункте 60 настоящего документа, должная соответствовать бухгалтерской отчетности за отчетный год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72. Регулируемые организации, не осуществляющие сдачу годового бухгалтерского баланса в налоговые органы, информацию, указанную в пунктах 60 - 62 настоящего документа, за исключением информации, указанной в подпункте "з" пункта 62 настоящего документа, раскрывают не позднее 30 календарных дней со дня истечения срока, установленного законодательством Российской Федерации для сдачи годового бухгалтерского баланса в налоговые органы, за исключением информации, указанной в подпункте "з" пункта 62 настоящего докумен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73. Информация, указанная в подпункте "з" пункта 62 настоящего документа, раскрывается в течение 10 календарных дней </w:t>
      </w:r>
      <w:r>
        <w:rPr>
          <w:rFonts w:eastAsia="Times New Roman"/>
          <w:sz w:val="28"/>
          <w:szCs w:val="28"/>
        </w:rPr>
        <w:t>со дня принятия органом исполнительной власти субъекта Российской Федерации решения о внесении изменений в инвестиционную программу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4. Информация, указанная в пункте 63 настоящего документа, раскрывается регулируемой организацией ежеквартально, в течение 30 календарных дней по истечении квартала, за который раскрывается информац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75. Информация, указанная в пунктах 67 и 68 настоящего документа, раскрывается регулируемой организацией в течение 10 календарных дней со дня подачи ею </w:t>
      </w:r>
      <w:r>
        <w:rPr>
          <w:sz w:val="28"/>
          <w:szCs w:val="28"/>
        </w:rPr>
        <w:t xml:space="preserve">заявления об установлении тарифов в сфере горячего водоснабжения </w:t>
      </w:r>
      <w:r>
        <w:rPr>
          <w:rFonts w:eastAsia="Times New Roman"/>
          <w:sz w:val="28"/>
          <w:szCs w:val="28"/>
        </w:rPr>
        <w:t>в орган исполнительной власти субъекта Российской Федерации в области государственного регулирования тарифов (орган местного самоуправления).</w:t>
      </w:r>
    </w:p>
    <w:p>
      <w:pPr>
        <w:pStyle w:val="Normal"/>
        <w:spacing w:lineRule="atLeast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6. Информация, указанная в пункте 59 настоящего документа, подлежит раскрытию в течение месяца со дня вступления в силу настояще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/>
      </w:pP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 xml:space="preserve">. Порядок раскрытия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письменным запросам 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7. Информация, подлежащая раскрытию в соответствии с настоящим документом, предоставляется регулируемой организацией потребителю на основании письменного запроса о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8. Предоставление информации по письменному запросу осуществляется в течение 15 календарных дней со дня его поступления путем направления (в письменной форме) в адрес потребителя почтового отправления с уведомлением о вручении или выдачи лично потребителю по месту нахождения регулируем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9. Письменный запрос, поступивший в адрес регулируемой организации, подлежит регистрации в день его поступления с присвоением ему регистрационного номер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80. В письменном запросе, подписанном потребителем, указываются регулируемая организация, в адрес которой направляется запрос, фамилия, имя, отчество (наименование юридического лица) потребителя, почтовый адрес, по которому должен быть направлен ответ, излагается суть заявления, </w:t>
      </w:r>
      <w:r>
        <w:rPr>
          <w:rFonts w:eastAsia="Times New Roman"/>
          <w:sz w:val="28"/>
          <w:szCs w:val="28"/>
          <w:lang w:eastAsia="en-US"/>
        </w:rPr>
        <w:t>проставляется дата,</w:t>
      </w:r>
      <w:r>
        <w:rPr>
          <w:rFonts w:eastAsia="Times New Roman"/>
          <w:sz w:val="28"/>
          <w:szCs w:val="28"/>
        </w:rPr>
        <w:t xml:space="preserve"> а также указывается способ получения информации (посредством почтового отправления или выдачи лично потребителю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1. Регулируемые организации обязаны вести учет письменных запросов потребителей, а также хранить копии ответов на такие запросы в течение 3 л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1"/>
        <w:rPr/>
      </w:pPr>
      <w:r>
        <w:rPr>
          <w:rFonts w:eastAsia="Times New Roman"/>
          <w:sz w:val="28"/>
          <w:szCs w:val="28"/>
          <w:lang w:val="en-US"/>
        </w:rPr>
        <w:t>IV</w:t>
      </w:r>
      <w:r>
        <w:rPr>
          <w:rFonts w:eastAsia="Times New Roman"/>
          <w:sz w:val="28"/>
          <w:szCs w:val="28"/>
        </w:rPr>
        <w:t xml:space="preserve">. Стандарты раскрытия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ами регулирования тарифов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2. Органом исполнительной власти субъекта Российской Федерации в области государственного регулирования тарифов  или органом местного самоуправления в случае передачи законом субъекта Российской Федерации полномочий по утверждению тарифов в сфере водоснабжения и водоотведения органам местного самоуправления подлежит раскрытию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 наименование органа тарифного регулирования, фамилия, имя и отчество руковод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 перечень организаций, в отношении которых орган тарифного регулирования осуществляет регулирование тарифов в сфере водоснабжения и водоотвед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 дата, время и место проведения заседания правления (коллегии) органа тарифного регулирования, на котором планируется рассмотрение дел по вопросам установления тарифов в сфере водоснабжения и водоотвед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 принятые органом тарифного регулирования решения об установлении тарифов в сфере водоснабжения и водоотвед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rFonts w:eastAsia="Times New Roman"/>
          <w:sz w:val="28"/>
          <w:szCs w:val="28"/>
        </w:rPr>
        <w:t>д) п</w:t>
      </w:r>
      <w:r>
        <w:rPr>
          <w:sz w:val="28"/>
          <w:szCs w:val="28"/>
        </w:rPr>
        <w:t>ротокол заседания правления (коллегии) органа тарифного регулирования</w:t>
      </w:r>
      <w:r>
        <w:rPr>
          <w:rFonts w:eastAsia="Times New Roman"/>
          <w:sz w:val="28"/>
          <w:szCs w:val="28"/>
        </w:rPr>
        <w:t>, оформленный в соответствии с требованиями, установленными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) контактные данные органа тарифного регулирования (место нахождения, почтовый адрес, справочные телефоны, адреса электронной почты, официальный сайт)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3. Информация, указанная в подпункте "в" пункта 82 настоящего документа, раскрывается органом тарифного регулирования не позднее чем за 3 календарных дня до дня проведения органом заседания правления (коллегии) по вопросам установления тарифов в сфере водоснабжения и водоотвед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rFonts w:eastAsia="Times New Roman"/>
          <w:sz w:val="28"/>
          <w:szCs w:val="28"/>
        </w:rPr>
        <w:t>84. Информация, указанная в подпунктах "г" и "д" пункта 82 настоящего документа, раскрывается органом тарифного регулирования в течение 5 календарных дней со дн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rFonts w:eastAsia="Times New Roman"/>
          <w:sz w:val="28"/>
          <w:szCs w:val="28"/>
        </w:rPr>
        <w:t>85. Информация, указанная в подпунктах "а", "б" и "е" пункта 82 настоящего документа, подлежит опубликованию в течение месяца со дня вступления в силу настояще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6. В случаях, когда в раскрываемой информации произошли изменения, сведения об этих изменениях подлежат опубликованию в тех же источниках, в которых первоначально была опубликована соответствующая информация, в течение 10 календарных дней со дня изменения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75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759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t>22121209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0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-2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tLeast" w:line="360"/>
      <w:jc w:val="center"/>
    </w:pPr>
    <w:rPr>
      <w:rFonts w:eastAsia="Times New Roman"/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Style16">
    <w:name w:val="Номер"/>
    <w:basedOn w:val="Normal"/>
    <w:qFormat/>
    <w:pPr>
      <w:spacing w:before="60" w:after="60"/>
      <w:jc w:val="center"/>
    </w:pPr>
    <w:rPr>
      <w:rFonts w:eastAsia="Times New Roman"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firstLine="72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836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44:00Z</dcterms:created>
  <dc:creator>ZivotkevichTI</dc:creator>
  <dc:description/>
  <dc:language>en-US</dc:language>
  <cp:lastModifiedBy>Баранчикова Мария Валентиновна</cp:lastModifiedBy>
  <cp:lastPrinted>2013-01-18T13:06:00Z</cp:lastPrinted>
  <dcterms:modified xsi:type="dcterms:W3CDTF">2013-01-19T10:44:00Z</dcterms:modified>
  <cp:revision>2</cp:revision>
  <dc:subject>О стандартах раскрытия информации в сфере водоснабжения и водоотведения</dc:subject>
  <dc:title>Новость на 21</dc:title>
</cp:coreProperties>
</file>